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СТАНОВЛЕНИЕ АДМИНИСТРАЦИИ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ИЖНЕСОРТЫМСКИЙ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____» ______________2024 года</w:t>
        <w:tab/>
        <w:tab/>
        <w:tab/>
        <w:tab/>
        <w:t xml:space="preserve">        </w:t>
        <w:tab/>
        <w:tab/>
        <w:t xml:space="preserve">          № 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. Нижнесортымский</w:t>
      </w:r>
    </w:p>
    <w:p>
      <w:pPr>
        <w:pStyle w:val="Normal"/>
        <w:autoSpaceDE w:val="false"/>
        <w:spacing w:lineRule="auto" w:line="240" w:before="0" w:after="0"/>
        <w:ind w:right="4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5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сельского поселения Нижнесортымский от 14.12.2023 № 362 </w:t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ёй 179 Бюджетного кодекса Российской Федерации, решением Совета депутатов сельского поселения Нижнесортымский 11.09.2024  № 53 «О внесении изменений в решение Совета депутатов сельского поселения Нижнесортымский от 14.12.2023 № 13 «О бюджете сельского поселения Нижнесортымский на 2024 год и на плановый период 2025 и 2026 годов»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риложение к постановлению администрации сельского поселения Нижнесортымский от 14.12.2023 № 362 «Развитие молодёжной  политики и организация работы с детьми в сельском поселении Нижнесортымский» следующие изменения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Раздел 1 изложить в новой редакции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2 к муниципальной программе «Развитие молодёжной  политики и организация работы с детьми в сельском поселении Нижнесортымский» изложить в новой редакции согласно приложению 2 к настоящему постановлению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бнародования.</w:t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21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21"/>
        <w:jc w:val="both"/>
        <w:rPr/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поселения</w:t>
        <w:tab/>
        <w:tab/>
        <w:tab/>
        <w:tab/>
        <w:tab/>
        <w:tab/>
        <w:tab/>
        <w:tab/>
        <w:t xml:space="preserve">   </w:t>
      </w:r>
      <w:r>
        <w:rPr>
          <w:lang w:val="ru-RU"/>
        </w:rPr>
        <w:t xml:space="preserve"> </w:t>
        <w:tab/>
        <w:t xml:space="preserve">    П. В. Рымарев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ведующий сектором молодёжной и социальной поли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нна Владимировна Шевченко, 8(34638)71-435</w:t>
      </w:r>
    </w:p>
    <w:p>
      <w:pPr>
        <w:pStyle w:val="21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/>
          <w:sz w:val="20"/>
          <w:szCs w:val="16"/>
        </w:rPr>
      </w:r>
    </w:p>
    <w:p>
      <w:pPr>
        <w:pStyle w:val="FORMATTEXT"/>
        <w:ind w:left="5670"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остановлению администрации сельского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 2024 года № ____</w:t>
      </w:r>
    </w:p>
    <w:p>
      <w:pPr>
        <w:pStyle w:val="21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/>
          <w:sz w:val="20"/>
          <w:szCs w:val="24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6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07"/>
        <w:gridCol w:w="6379"/>
      </w:tblGrid>
      <w:tr>
        <w:trPr>
          <w:trHeight w:val="1045" w:hRule="atLeast"/>
        </w:trPr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олодёжной политики и организация работы с детьми в сельском поселении Нижнесортымский</w:t>
            </w:r>
          </w:p>
        </w:tc>
      </w:tr>
      <w:tr>
        <w:trPr/>
        <w:tc>
          <w:tcPr>
            <w:tcW w:w="35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молодежной и социальной политики администрации сельского поселения Нижнесортымский (далее - Сектор)</w:t>
            </w:r>
          </w:p>
        </w:tc>
      </w:tr>
      <w:tr>
        <w:trPr/>
        <w:tc>
          <w:tcPr>
            <w:tcW w:w="35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 (при наличии)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Спортивный комплекс «Лидер» (далее – МБУ «СК «Лидер»), муниципальное бюджетное учреждение культурно-досуговый центр «Кристалл» (далее – МБУ «КДЦ «Кристалл»)</w:t>
            </w:r>
          </w:p>
        </w:tc>
      </w:tr>
      <w:tr>
        <w:trPr/>
        <w:tc>
          <w:tcPr>
            <w:tcW w:w="35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успешной социализации и эффективной самореализации детей и молодёжи сельского поселения Нижнесортымский (далее – поселение)</w:t>
            </w:r>
          </w:p>
        </w:tc>
      </w:tr>
      <w:tr>
        <w:trPr/>
        <w:tc>
          <w:tcPr>
            <w:tcW w:w="35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ормирование и укрепление духовно-нравственных ценностей и гражданской культуры детей и молодёжи поселения.</w:t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держка инициатив молодёжных организаций и объединений, ведущих свою деятельность на территории поселения.</w:t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овлечение детей и молодёжи в занятие творческой деятельности.</w:t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овлечение детей и молодёжи в здоровый образ жизни и занятия спортом.</w:t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овлечение детей и молодёжи в волонтёрскую (добровольческую) деятельность.</w:t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Формирование у детей и молодёжи традиционных семейных ценностей.</w:t>
            </w:r>
          </w:p>
        </w:tc>
      </w:tr>
      <w:tr>
        <w:trPr/>
        <w:tc>
          <w:tcPr>
            <w:tcW w:w="35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детей и молодежи, участвующих в мероприятиях гражданско-патриотической направленности, от общего числа детей и молодежи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реализованных инициативных проектов в посел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детей и молодежи, участвующих в мероприятиях творческой направленности, от общего числа детей и молодежи поселения.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ля детей и молодёжи, участвующих в спортивных соревнованиях, акциях на территории поселения, от общего числа детей и молодежи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оля детей и молодёжи принявших участие в добровольческих акциях поселения и Сургутского района, от общего числа детей и молодежи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оля детей и молодёжи, участвующих в мероприятиях и акциях, организованных на территории поселения направленных на укрепление традиционных семейных ценностей, от общего числа детей и молодежи поселения.</w:t>
            </w:r>
          </w:p>
        </w:tc>
      </w:tr>
      <w:tr>
        <w:trPr/>
        <w:tc>
          <w:tcPr>
            <w:tcW w:w="35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30 годы</w:t>
            </w:r>
          </w:p>
        </w:tc>
      </w:tr>
      <w:tr>
        <w:trPr>
          <w:trHeight w:val="675" w:hRule="atLeast"/>
        </w:trPr>
        <w:tc>
          <w:tcPr>
            <w:tcW w:w="35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рограммы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бственные доходы и источники финансирования дефицита бюджета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Сургут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окруж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федераль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внебюджетные источники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на 2024-2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30 годы составляют 1 317,4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317,4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50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– 50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7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8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9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30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7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8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9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30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7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8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9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30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7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8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9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30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7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8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9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30 год – 0,0 тыс. рублей</w:t>
            </w:r>
          </w:p>
        </w:tc>
      </w:tr>
      <w:tr>
        <w:trPr>
          <w:trHeight w:val="555" w:hRule="atLeast"/>
        </w:trPr>
        <w:tc>
          <w:tcPr>
            <w:tcW w:w="35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и проведение мероприятий гражданско-патриотической, творческой,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ализация инициативных проектов в посе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я и проведение спортивных соревнований, акций на территории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частие в добровольческих акциях поселения и Сургут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рганизация и проведение мероприятий и акций на территории поселения направленных на укрепление традиционных семейных ценностей. </w:t>
            </w:r>
          </w:p>
        </w:tc>
      </w:tr>
    </w:tbl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28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ind w:firstLine="56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к муниципальной 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грамме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инансовому обеспечению программы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1984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13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го, тыс. руб.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1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.</w:t>
            </w:r>
          </w:p>
        </w:tc>
      </w:tr>
      <w:tr>
        <w:trPr>
          <w:trHeight w:val="13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рганизация и проведение мероприятий для детей и молодежи</w:t>
            </w:r>
          </w:p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других источников (расшифрова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молодежных проектов и инициатив в поселен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других источников (расшифрова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1463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1463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115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Без интервала Знак"/>
    <w:qFormat/>
    <w:rPr>
      <w:rFonts w:eastAsia="Calibri"/>
      <w:sz w:val="22"/>
      <w:szCs w:val="22"/>
      <w:lang w:val="en-US" w:bidi="en-US"/>
    </w:rPr>
  </w:style>
  <w:style w:type="character" w:styleId="Matches">
    <w:name w:val="matches"/>
    <w:basedOn w:val="Style13"/>
    <w:qFormat/>
    <w:rPr/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37:00Z</dcterms:created>
  <dc:creator>Пользователь</dc:creator>
  <dc:description/>
  <cp:keywords/>
  <dc:language>en-US</dc:language>
  <cp:lastModifiedBy>ЗАГС</cp:lastModifiedBy>
  <cp:lastPrinted>2024-10-21T09:50:00Z</cp:lastPrinted>
  <dcterms:modified xsi:type="dcterms:W3CDTF">2024-10-21T05:21:00Z</dcterms:modified>
  <cp:revision>8</cp:revision>
  <dc:subject/>
  <dc:title>Об утверждении Порядка осуществления внутреннего финансового контроля и внутреннего финансового аудита</dc:title>
</cp:coreProperties>
</file>