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ГЛАВЫ СЕЛЬСКОГО ПОСЕЛЕНИЯ НИЖНЕСОРТЫМСКИЙ - ПРОЕКТ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___» ___________ 2024 года                </w:t>
        <w:tab/>
        <w:tab/>
        <w:tab/>
        <w:t xml:space="preserve">                     </w:t>
        <w:tab/>
        <w:t>№ 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. Нижнесортым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еречня должност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color w:val="000000"/>
          <w:sz w:val="28"/>
          <w:szCs w:val="28"/>
          <w:lang w:val="ru-RU"/>
        </w:rPr>
        <w:t xml:space="preserve"> от 25.12.2008 № 273-ФЗ «О противодействии коррупции»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5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02.03.2007 № 25-ФЗ «О муниципальной службе в Российской Федерации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– Югры»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color w:val="000000"/>
          <w:sz w:val="28"/>
          <w:szCs w:val="28"/>
          <w:lang w:val="ru-RU"/>
        </w:rPr>
        <w:t xml:space="preserve">1. Утвердить перечень должностей муниципальной службы в администрации сельского поселения Нижнесортым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</w:t>
      </w:r>
      <w:hyperlink w:anchor="sub_1000">
        <w:r>
          <w:rPr>
            <w:rStyle w:val="InternetLink"/>
            <w:color w:val="000000"/>
            <w:sz w:val="28"/>
            <w:szCs w:val="28"/>
            <w:lang w:val="ru-RU"/>
          </w:rPr>
          <w:t>приложению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  <w:szCs w:val="28"/>
          <w:lang w:val="ru-RU"/>
        </w:rPr>
        <w:tab/>
        <w:t>2. Признать утратившими силу постановления главы сельского поселения Нижнесортымск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от 08.11.2016 № 28 «Об утверждении перечня должностей»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от 27.03.2020 № 6 «О внесении изменения в постановление главы сельского поселения Нижнесортымский от  08.11.2016 № 28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Контроль за выполнением постановления возложить на заместителя главы сельского поселения Нижнесортымский Гуляеву О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          П.В. Рымар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полнитель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угина Н.М., начальник службы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онного обеспечения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(34638)76-217</w:t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 к постановлению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</w:t>
        <w:tab/>
        <w:t xml:space="preserve">главы сельского поселения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ab/>
        <w:t>Нижнесортымский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 xml:space="preserve">               </w:t>
        <w:tab/>
        <w:t>от «__» _________ 2024 года № __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еречень </w:t>
        <w:br/>
        <w:t>должностей муниципальной службы в администрации сельского поселения Нижнесортым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лжности муниципальной службы высшей группы, учреждаемые для выполнения функции «руководитель»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главы сельского поселения Нижнесортымский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лжности муниципальной службы главной группы, учреждаемые для выполнения функции «руководитель»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финансово-экономического отдела – главный бухгалтер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службы документационного обеспече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ачальник службы контроля за муниципальным имущество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чальник службы жилищно-коммунального хозяйства и внешнего благоустройства поселения. 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лжности муниципальной службы ведущей группы, учреждаемые для выполнения функции «руководитель»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дующий сектором молодежной и социальной политик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4. Другие должности муниципальной службы администрации сельского поселения Нижнесортымский, замещение которых связано с коррупционными рисками: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ab/>
        <w:t xml:space="preserve">- главный специалист </w:t>
      </w:r>
      <w:r>
        <w:rPr>
          <w:color w:val="000000"/>
          <w:sz w:val="28"/>
          <w:szCs w:val="28"/>
          <w:lang w:val="ru-RU"/>
        </w:rPr>
        <w:t>финансово-экономического отдела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ведущий специалист службы жилищно-коммунального хозяйства и внешнего благоустройства поселения, в должностные обязанности которого входит предоставление муниципальных услуг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- муниципальный жилищный инспектор службы жилищно-коммунального хозяйства и внешнего благоустройства посел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главный специалист службы контроля за муниципальным имуществ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- ведущий специалист службы контроля за муниципальным имуществом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- главный специалист службы документационного обеспечения;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- главный специалист сектора молодежной и социальной политики.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02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ий колонтитул Знак"/>
    <w:qFormat/>
    <w:rPr>
      <w:lang w:val="en-US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52272.1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35:00Z</dcterms:created>
  <dc:creator>VlasovaNP</dc:creator>
  <dc:description/>
  <cp:keywords/>
  <dc:language>en-US</dc:language>
  <cp:lastModifiedBy>Admin555</cp:lastModifiedBy>
  <cp:lastPrinted>2016-11-08T10:27:00Z</cp:lastPrinted>
  <dcterms:modified xsi:type="dcterms:W3CDTF">2024-12-13T03:03:00Z</dcterms:modified>
  <cp:revision>32</cp:revision>
  <dc:subject/>
  <dc:title/>
</cp:coreProperties>
</file>