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 АДМИНИСТРАЦИИ СЕЛЬСКОГО ПОСЕЛЕНИЯ НИЖНЕСОРТЫМСКИЙ -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«___»  ___________  2025 года                                                                     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. 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3 годы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постановления слова «на 2021-2023 годы» исключить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4 слова «Л. А. Милютину» заменить словами «О. П. Гуляеву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21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21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</w:t>
        <w:tab/>
        <w:t xml:space="preserve">     П.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яева Оксана Пет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6-390                     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 _________ 2025 года № ___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 администрации сельского поселения Нижнесортымский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учреждение культуры, МБУ КДЦ «Кристалл»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количества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количества посещений культурно-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7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30 годы составляют 287 571,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tabs>
                <w:tab w:val="clear" w:pos="720"/>
                <w:tab w:val="left" w:pos="49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2 700,1 тыс. рублей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 00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41 00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1 83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488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15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298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147,4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150,5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594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589,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601,8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7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,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ях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,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сферы культуры в посел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1. Муниципальная программа «Развитие сферы культуры на территории сельского поселения Нижнесортымский» является организационной основой муниципальной политики по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ю качественных и доступных услуг, способствующих формированию современной культурной среды и социального оптимизма граждан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авовое обоснование для разработки муниципальной программы составили следующие нормативно-правовые а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4.12.2014 № 808 «Об утверждении Основ государственной культурной полити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. Развитие сферы культуры является составной частью социально-экономического развития муниципального образования сельского поселения Нижнесортымский. Приоритетными направлениями в данной отрасли являются создание услов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ормирования и развития нравственных и духовных ценностей населения, </w:t>
      </w:r>
      <w:r>
        <w:rPr>
          <w:rFonts w:cs="Times New Roman" w:ascii="Times New Roman" w:hAnsi="Times New Roman"/>
          <w:sz w:val="28"/>
          <w:szCs w:val="28"/>
        </w:rPr>
        <w:t>удовлетворения культурных потребностей населения и его занятий художественным творчеством, совершенствование системы развития и поддержки кадрового потенциала сферы культуры, обеспечения культурного и информационного пространства и формирования привлекательного имиджа поселения.</w:t>
      </w:r>
    </w:p>
    <w:p>
      <w:pPr>
        <w:pStyle w:val="Normal"/>
        <w:spacing w:lineRule="atLeast" w:line="28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ании анализа развития сферы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и является стратегическим планом, состоящим из аналитического материала, системы мероприятий, определяет цели и задачи отрасли, направленные на ее эффективное развитие.</w:t>
      </w:r>
    </w:p>
    <w:p>
      <w:pPr>
        <w:pStyle w:val="Normal"/>
        <w:spacing w:lineRule="atLeast" w:line="28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и </w:t>
      </w:r>
      <w:r>
        <w:rPr>
          <w:rFonts w:cs="Times New Roman" w:ascii="Times New Roman" w:hAnsi="Times New Roman"/>
          <w:sz w:val="28"/>
          <w:szCs w:val="28"/>
        </w:rPr>
        <w:t>основывается: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культурно-досуговой деятельности в системе проведения культурно-массовых мероприятий, охватывающих различные категории населения и возрастные группы; </w:t>
      </w:r>
    </w:p>
    <w:p>
      <w:pPr>
        <w:pStyle w:val="Normal"/>
        <w:spacing w:lineRule="atLeast" w:line="20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истеме привлечения населения к систематическим занятиям художественным творчеством в клубных формированиях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иблиотечное обслуживание населения;</w:t>
      </w:r>
    </w:p>
    <w:p>
      <w:pPr>
        <w:pStyle w:val="Normal"/>
        <w:spacing w:lineRule="atLeast" w:line="20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нопоказ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3. Свою деятельность в сфере культуры на территории поселения осуществляет 1 учреждение культуры МБУ КДЦ «Кристалл», включающее в себя отдел библиотечного обслуживания населения. </w:t>
      </w:r>
      <w:r>
        <w:rPr>
          <w:rFonts w:cs="Times New Roman" w:ascii="Times New Roman" w:hAnsi="Times New Roman"/>
          <w:sz w:val="28"/>
          <w:szCs w:val="28"/>
        </w:rPr>
        <w:t>Потребность поселения в услугах 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ется стабильной на протяжении многих лет, одновременно повышается требования к качеству их предост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 учреждении культуры трудятся 27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трудников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стимулирования повышения качества услуг, предоставляемых учреждением культуры, усиления зависимости качества услуг от оплаты труда и введения новых механизмов оплаты труда работников культуры, разработаны и внедрены системы оценки показателей эффективности деятельности руководителя и работников учреждения культуры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4. Общая площадь здания - 4588,3 кв. м. Физический износ здания составляет – 28,52%. В</w:t>
      </w:r>
      <w:r>
        <w:rPr>
          <w:rFonts w:cs="Times New Roman" w:ascii="Times New Roman" w:hAnsi="Times New Roman"/>
          <w:sz w:val="28"/>
          <w:szCs w:val="28"/>
        </w:rPr>
        <w:t xml:space="preserve"> Реестр объектов возможных террористических посягательств, расположенных на территории Ханты-Мансийского автономного округа - Югры, включен 1 объект культуры поселения. На данный объект разработан паспорт антитеррористической защищенности и 3D-модел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средствами противопожарной защиты учреждения культуры по установке автоматической пожарной сигнализации и аварийному освещению здания, системой голосового оповещения о пожаре - 100%, система дымоудаления - 100%.  Учреждение культуры обеспечено наружными и внутренним пожарным водоснабжение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ая оснащенность учреждения культуры средствами антитеррористической защищенности в части обеспеченности прямой связью с органами МВД и системой видеонаблюдения - 100%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целях эффективного управления кадровым составом отрасли, предусматривающего сохранение и привлечение в отрасль высокопрофессиональных кадров, обязательным является проведение аттестационных процедур и направление специалистов на профессиональную переподготовку и повышения квалифик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.6. Ежегодно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культуры проводится более 210 мероприятий, количество посетителей (зрителей) составляет более 51500 челове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 шире используются в работе мультимедийные средства, что делает мероприятия более качественными, продуктивными, наглядными и привлекательны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амовыражения каждого талантливого человека в поселении ежегодно проводятся конкурсы такие, как поселковый конкурс детского и юношеского творчества «Алло, мы ищем таланты!», поселковый конкурс «Минута Славы!», «Мисс муниципальное образование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7. Каждый пятый житель поселка, является пользователем отдела библиотечного обслуживания населения. Библиотека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пешно внедряют в свою деятельность новые информационные технологии, связанные с компьютеризацией библиотечных процессов, использованием инновационных носителей информации, новых коммуникационных каналов, электронных каталогов. Для привлечения пользователей в библиотеке широко используются традиционные методы: проведение мероприятий с использованием игровых, театрализованных форм и д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Цели, задачи Программы и показатели их достижения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лью Программы является 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тижение цели планируется осуществить через реализацию следующих задач: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величение количества посещений пользователей библиотеки (стационарно и удаленно через сеть интернет)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охранение количества посещений клубных формирований и формирований народного творчества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Увеличение количества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Увеличение количества посещений культурно - массовых мероприятий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охранение числа зрителей кинопоказов.</w:t>
      </w:r>
    </w:p>
    <w:p>
      <w:pPr>
        <w:pStyle w:val="Normal"/>
        <w:spacing w:lineRule="atLeast" w:line="28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оздание условий для обеспечения деятельности учреждения культуры.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7.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я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ешение задач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1. На решение задачи по увеличение количества посещений пользователей библиотеки (стационарно и удаленно через сеть интернет)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библиотечного фонда документами на различных носителях, в том числе подписные издания и книги (включая литературу на различных носителях для работы с читателями с ограниченными возможностями здоровья)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лектронной библиотечной системы для удобства пользователей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для различных категорий населения (литературные уроки, беседы, выставки и т.п.)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укрепление материально-технической базы учреждения культуры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2. Решение задачи по сохранению количества посещений клубных формирований и формирований народного творчества будет осуществляться посредством реализации следующи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ведение информационных и рекламных кампаний по расширению аудитории участников клубных формирований по разным направлениям и жанр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создание условий для систематического проведения занятий в коллектива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квалификации руководителей коллективов самодеятельного творчест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3. В рамках решения задачи по увеличению количества культурно- массовых мероприятий направлены следующие мероприят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граждан, вовлеченных в культурную деятельность путем поддержки и реализации творческих инициати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просветительских программ для различных слоев насе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досуга жителей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уществление информационной, рекламной деятельности способствующей вовлечению населения к культурно-массовым мероприятия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роведение культурно-досуговых мероприятий, направленных на сохранение и развитие культур народов, проживающих на территории посе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формление сценических площадок, изготовление реквизита и пошива костюмов, разработка печатной рекламной продукции. </w:t>
      </w:r>
    </w:p>
    <w:p>
      <w:pPr>
        <w:pStyle w:val="Normal"/>
        <w:spacing w:lineRule="atLeast" w:line="28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рамках решения задачи по увеличению количества посещений культурно-массовых мероприятий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ав граждан на участие в культурной жизни поселения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творческого потенциала жителей поселени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знообразных услуг социально-культурного, просветительского, развлекательного характера для различных слоев населения, том числе выездные мероприя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На решение задачи по сохранению числа зрителей кинопоказов направлены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рганизация досуга жителей по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предоставление разнообраз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а решение задачи по созданию условий для обеспечения деятельности учреждения культуры направлены следующие мероприятия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материально-технической базы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предоставляемых услуг населению на базе учреждения культуры;</w:t>
      </w:r>
    </w:p>
    <w:p>
      <w:pPr>
        <w:pStyle w:val="Normal"/>
        <w:spacing w:lineRule="atLeast" w:line="280" w:before="0" w:after="0"/>
        <w:ind w:lef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лата заработной платы согласно минимальному размеру оплаты труда. 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рамках решения задачи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рганизации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я субсидии некоммерческой организации, не являющейся государственным (муниципальным) учреждением на финансовое обеспечение затрат запланировано мероприятие по</w:t>
      </w:r>
      <w:r>
        <w:rPr>
          <w:rFonts w:cs="Times New Roman" w:ascii="Times New Roman" w:hAnsi="Times New Roman"/>
          <w:sz w:val="28"/>
          <w:szCs w:val="28"/>
        </w:rPr>
        <w:t xml:space="preserve"> проведению конкурсного отбора по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ю субсидии некоммерческой организации, не являющейся государственным (муниципальным) учреждением на финансовое обеспечение затрат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ые мероприятия реализации Программ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Увеличение количества посещений пользователей библиотеки (реальных и удаленных через сеть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рганизация деятельности клубных формирований и формирований народно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z w:val="28"/>
          <w:szCs w:val="28"/>
        </w:rPr>
        <w:t>Показ кинофильм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5. </w:t>
      </w:r>
      <w:r>
        <w:rPr>
          <w:rFonts w:cs="Times New Roman" w:ascii="Times New Roman" w:hAnsi="Times New Roman"/>
          <w:sz w:val="28"/>
          <w:szCs w:val="28"/>
        </w:rPr>
        <w:t>Библиографическая обработка документов и создание каталог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</w:t>
      </w:r>
      <w:r>
        <w:rPr>
          <w:rFonts w:cs="Times New Roman" w:ascii="Times New Roman" w:hAnsi="Times New Roman"/>
          <w:sz w:val="28"/>
          <w:szCs w:val="28"/>
        </w:rPr>
        <w:t>Формирование, учет, изучение, обеспечение физического сохранения и безопасности фондов библиоте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 Проведение национального праздника «Сабантуй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Проведение национального праздника «День рыбака и оленевод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9. Укрепление материально-технической базы учреждения культу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Приобретение материальных запасов и основных средст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ышение оплаты труда, включая увеличение минимального размера оплаты труда и увеличение заработной платы работников учреждения культуры, в целях достижения установленных целевых значений средней заработной пла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2.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1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Целевые показатели (индикаторы)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06"/>
        <w:gridCol w:w="2323"/>
        <w:gridCol w:w="1548"/>
        <w:gridCol w:w="1029"/>
        <w:gridCol w:w="1029"/>
        <w:gridCol w:w="1028"/>
        <w:gridCol w:w="1029"/>
        <w:gridCol w:w="1215"/>
        <w:gridCol w:w="1203"/>
        <w:gridCol w:w="1204"/>
      </w:tblGrid>
      <w:tr>
        <w:trPr>
          <w:trHeight w:val="10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показателя (индикатора)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16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.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пользователей библиотеки (в стационарных условиях и удаленно через интернет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ьзователями библиотеки (в стационарных условиях и удаленно через интерне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6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ботанны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запро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0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новых докумен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оличества посещений клубных формирований и формирований народ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и формирований народного твор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 и формирований народного твор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6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ультурно-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мероприятий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ещений культурно- массовых меро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массовых мероприятий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64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9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30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числа зрителей кинопоказов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инопоказ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рителей кинопоказов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4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еятельности учреждения культуры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ганизация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оставления 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едоставленной субсид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right="426" w:hanging="0"/>
        <w:jc w:val="both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sz w:val="24"/>
          <w:szCs w:val="24"/>
        </w:rPr>
        <w:t>Приложение 2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«Развитие сферы культуры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ельского поселения Нижнесортымский»</w:t>
      </w:r>
    </w:p>
    <w:p>
      <w:pPr>
        <w:pStyle w:val="Normal"/>
        <w:widowControl w:val="false"/>
        <w:autoSpaceDE w:val="false"/>
        <w:spacing w:lineRule="auto" w:line="240" w:before="0" w:after="0"/>
        <w:ind w:left="8640" w:firstLine="720"/>
        <w:jc w:val="center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14"/>
        <w:gridCol w:w="1559"/>
        <w:gridCol w:w="1134"/>
        <w:gridCol w:w="1134"/>
        <w:gridCol w:w="1134"/>
        <w:gridCol w:w="1276"/>
        <w:gridCol w:w="1134"/>
        <w:gridCol w:w="1025"/>
        <w:gridCol w:w="1024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 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3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9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На организацию и проведение национальных праздников, спортивных и культурно-массовых мероприят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Укрепление материально-технической базы учреж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На реализацию наказов избирателей депутатам Думы ХМАО-Югр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42:00Z</dcterms:created>
  <dc:creator>Пользователь</dc:creator>
  <dc:description/>
  <cp:keywords/>
  <dc:language>en-US</dc:language>
  <cp:lastModifiedBy>ADmin86</cp:lastModifiedBy>
  <cp:lastPrinted>2024-12-26T15:43:00Z</cp:lastPrinted>
  <dcterms:modified xsi:type="dcterms:W3CDTF">2024-12-27T05:37:00Z</dcterms:modified>
  <cp:revision>44</cp:revision>
  <dc:subject/>
  <dc:title>Об утверждении Порядка осуществления внутреннего финансового контроля и внутреннего финансового аудита</dc:title>
</cp:coreProperties>
</file>