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ГЛАВЫ СЕЛЬСКОГО ПОСЕЛЕНИЯ НИЖНЕСОРТЫМСКИЙ - ПРОЕКТ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«__» _____________ 2024 года    </w:t>
        <w:tab/>
        <w:tab/>
        <w:tab/>
        <w:tab/>
        <w:t xml:space="preserve">                     </w:t>
        <w:tab/>
        <w:t xml:space="preserve">     № ___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п. Нижнесортым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лавы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ижнесортымский от 22.04.2015 № 15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В соответствии с Указ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резидента Российской Федерации от 25.01.2024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71 «О внесении изменений в некоторые акты Президента Российской Федерации»: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в постановление главы сельского поселения Нижнесортымский от 22.04.2015 № 15 </w:t>
      </w:r>
      <w:r>
        <w:rPr>
          <w:bCs/>
          <w:color w:val="000000"/>
          <w:szCs w:val="28"/>
        </w:rPr>
        <w:t xml:space="preserve">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» следующие </w:t>
      </w:r>
      <w:r>
        <w:rPr>
          <w:color w:val="000000"/>
          <w:szCs w:val="28"/>
        </w:rPr>
        <w:t>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</w:t>
      </w:r>
    </w:p>
    <w:p>
      <w:pPr>
        <w:pStyle w:val="Heading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В приложении 1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1. Подпункт «а» пункта 3 изложить в следующей редакции: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 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1.2. Пункт 15 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 следующего содержания: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1.1.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18.1 изложить в следующей редакции: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.1. Уведомления, указанные в абзаце четвертом подпункта «б» и подпункте «е» пункта 15 настоящего Положения, рассматриваются должностным лицом кадровой службы администрации поселения, ответственным за работу по профилактике коррупционных и иных правонарушений (далее – должностное лицо кадровой службы), которое осуществляет подготовку мотивированных заключений по результатам рассмотрения уведомлений.».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1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8.2 слова «подпункте «д» пункта 15» заменить словами «подпунктах «д» и «е» пункта 15».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В подпункте «а» пункта 19.1 слова «подпункте «д» пункта 15» заменить словами «подпунктах «д» и «е» пункта 15».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1.6. Подпункт «в» пункта 19.1 изложить в следующей редакции: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5 настоящего Положения, а также рекомендации для принятия одного из решений в соответствии с пунктами 28, 29.1, 31, 31.1 настоящего Положения или иного решения.».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. Пункт 22 изложить в следующей редакции: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. Уведомления, указанные в подпунктах «д» и «е» пункта 15 настоящего Положения, как правило, рассматриваются на очередном (плановом) заседании комиссии.».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8. В пункте 23 слова «подпунктом «б» пункта 15» заменить словами «подпунктами «б» и «е» пункта 15».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9. В подпункте «а» пункта 23.1 слова «подпунктом «б» пункта 15» заменить словами «подпунктами «б» и «е» пункта 15».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1.10. 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2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1.1 следующего содержания: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«31.1. По итогам рассмотрения вопроса, указанного в подпункте «е» пункта 15 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1.11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98625/entry/10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зложить в следующей редакции:</w:t>
      </w:r>
    </w:p>
    <w:p>
      <w:pPr>
        <w:pStyle w:val="S1"/>
        <w:shd w:fill="FFFFFF" w:val="clear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«33. По итогам рассмотрения вопросов, указанных в подпунктах «а», «б», «г», «д», «е» пункта 15 настоящего Положения, и при наличии к тому оснований комиссия может принять иное решение, чем это предусмотрено пунктами 26 – 29, 29.1, 30, 31, 31.1 настоящего Положения. Основания и мотивы принятия такого решения должны быть отражены в протоколе заседания комиссии</w:t>
      </w:r>
      <w:r>
        <w:rPr>
          <w:color w:val="22272F"/>
          <w:sz w:val="28"/>
          <w:szCs w:val="28"/>
        </w:rPr>
        <w:t>.".</w:t>
      </w:r>
    </w:p>
    <w:p>
      <w:pPr>
        <w:pStyle w:val="Heading1"/>
        <w:ind w:firstLine="480"/>
        <w:jc w:val="both"/>
        <w:rPr/>
      </w:pPr>
      <w:r>
        <w:rPr>
          <w:color w:val="000000"/>
          <w:szCs w:val="28"/>
        </w:rPr>
        <w:t>1.2. Приложение 2 изложить в новой редакции согласно приложению  к настоящему постановлению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 xml:space="preserve">       </w:t>
        <w:tab/>
        <w:tab/>
        <w:t xml:space="preserve">         П.В.Рымарев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4248" w:hanging="0"/>
        <w:rPr/>
      </w:pPr>
      <w:r>
        <w:rPr>
          <w:color w:val="000000"/>
          <w:spacing w:val="-6"/>
          <w:sz w:val="28"/>
          <w:szCs w:val="28"/>
          <w:lang w:val="ru-RU"/>
        </w:rPr>
        <w:t xml:space="preserve">        </w:t>
      </w:r>
      <w:r>
        <w:rPr>
          <w:color w:val="000000"/>
          <w:spacing w:val="-6"/>
          <w:sz w:val="28"/>
          <w:szCs w:val="28"/>
          <w:lang w:val="ru-RU"/>
        </w:rPr>
        <w:tab/>
        <w:tab/>
        <w:tab/>
      </w:r>
      <w:r>
        <w:rPr>
          <w:color w:val="000000"/>
          <w:spacing w:val="-6"/>
          <w:sz w:val="24"/>
          <w:szCs w:val="24"/>
          <w:lang w:val="ru-RU"/>
        </w:rPr>
        <w:t xml:space="preserve">Приложение   к постановлению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6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color w:val="000000"/>
          <w:spacing w:val="-6"/>
          <w:sz w:val="24"/>
          <w:szCs w:val="24"/>
          <w:lang w:val="ru-RU"/>
        </w:rPr>
        <w:tab/>
        <w:tab/>
        <w:tab/>
        <w:tab/>
        <w:t xml:space="preserve">главы </w:t>
      </w:r>
      <w:r>
        <w:rPr>
          <w:color w:val="000000"/>
          <w:spacing w:val="-8"/>
          <w:sz w:val="24"/>
          <w:szCs w:val="24"/>
          <w:lang w:val="ru-RU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-8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olor w:val="000000"/>
          <w:spacing w:val="-8"/>
          <w:sz w:val="24"/>
          <w:szCs w:val="24"/>
          <w:lang w:val="ru-RU"/>
        </w:rPr>
        <w:tab/>
        <w:tab/>
        <w:tab/>
        <w:tab/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color w:val="000000"/>
          <w:spacing w:val="-8"/>
          <w:sz w:val="24"/>
          <w:szCs w:val="24"/>
          <w:lang w:val="ru-RU"/>
        </w:rPr>
        <w:tab/>
        <w:tab/>
        <w:tab/>
        <w:tab/>
      </w:r>
      <w:r>
        <w:rPr>
          <w:color w:val="000000"/>
          <w:spacing w:val="6"/>
          <w:sz w:val="24"/>
          <w:szCs w:val="24"/>
          <w:lang w:val="ru-RU"/>
        </w:rPr>
        <w:t>от «__»________2024 года № __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Heading1"/>
        <w:ind w:firstLine="72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</w:t>
      </w:r>
    </w:p>
    <w:p>
      <w:pPr>
        <w:pStyle w:val="Normal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7"/>
      </w:tblGrid>
      <w:tr>
        <w:trPr>
          <w:trHeight w:val="43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заместитель главы сельского поселения Нижнесортымский, курирующий кадровые вопросы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председателя комисси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заместитель главы сельского поселения Нижнесортымский, курирующий вопросы жилищно-коммунального хозяйства</w:t>
            </w:r>
          </w:p>
          <w:p>
            <w:pPr>
              <w:pStyle w:val="Normal"/>
              <w:keepLines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екретарь комисси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главный специалист службы документационного обеспечения администрации сельского поселения Нижнесортымский, секретарь комиссии</w:t>
            </w:r>
          </w:p>
          <w:p>
            <w:pPr>
              <w:pStyle w:val="TextBodyIndent"/>
              <w:ind w:lef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(ведущий специалист службы документационного обеспечения администрации сельского поселения Нижнесортымский - на период отсутствия главного                                                                   специалиста отпуск, командировка, болезнь)</w:t>
            </w:r>
          </w:p>
        </w:tc>
      </w:tr>
      <w:tr>
        <w:trPr>
          <w:trHeight w:val="432" w:hRule="atLeast"/>
        </w:trPr>
        <w:tc>
          <w:tcPr>
            <w:tcW w:w="1017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- начальник службы документационного обеспечения </w:t>
            </w:r>
            <w:r>
              <w:rPr>
                <w:sz w:val="28"/>
                <w:szCs w:val="28"/>
                <w:lang w:val="ru-RU"/>
              </w:rPr>
              <w:t>администрации сельского поселения Нижнесортымский</w:t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- </w:t>
        <w:tab/>
        <w:t>начальник службы контроля за муниципальным имуществом администрации сельского поселения Нижнесортымский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-  </w:t>
        <w:tab/>
        <w:t>начальник службы жилищно-коммунального хозяйства и внешнего благоустройства  поселения администрации сельского поселения Нижнесортымский (председатель профсоюза администрации сельского поселения Нижнесортымский)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заведующий сектором молодежной и социальной политики администрации сельского поселения  Нижнесортымский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  <w:lang w:val="ru-RU"/>
        </w:rPr>
        <w:t>-   заместитель директора мун</w:t>
      </w:r>
      <w:r>
        <w:rPr>
          <w:rFonts w:eastAsia="Calibri"/>
          <w:sz w:val="28"/>
          <w:szCs w:val="28"/>
          <w:lang w:val="ru-RU"/>
        </w:rPr>
        <w:t xml:space="preserve">иципального бюджетного общеобразовательного учреждения «Нижнесортымская средняя </w:t>
        <w:tab/>
        <w:t xml:space="preserve">образовательная школа»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заместитель директора </w:t>
      </w:r>
      <w:r>
        <w:rPr>
          <w:rFonts w:eastAsia="Calibri"/>
          <w:sz w:val="28"/>
          <w:szCs w:val="28"/>
          <w:lang w:val="ru-RU"/>
        </w:rPr>
        <w:t xml:space="preserve">муниципального бюджетного общеобразовательного учреждения   «Нижнесортымская средняя образовательная школа»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согласовани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8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4:00Z</dcterms:created>
  <dc:creator>Administr</dc:creator>
  <dc:description/>
  <cp:keywords/>
  <dc:language>en-US</dc:language>
  <cp:lastModifiedBy>Admin555</cp:lastModifiedBy>
  <cp:lastPrinted>2024-02-29T11:46:00Z</cp:lastPrinted>
  <dcterms:modified xsi:type="dcterms:W3CDTF">2024-02-29T09:04:00Z</dcterms:modified>
  <cp:revision>49</cp:revision>
  <dc:subject/>
  <dc:title/>
</cp:coreProperties>
</file>