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СОРТЫМСКИЙ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_» _____________2024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сельского поселения Нижнесортымский от 21.12.2015 № 426 «Об утверждении Положения об оплате и стимулировании труда руководителя муниципального учреждения физической культуры и спорт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4 слова «Конькову Ю.В.» заменить словами «Гуляеву О.П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.2. приложения к постановлению слова «34 138 рублей» заменить словами «35 503 рубля 52 копей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Шпортько Э.Р., </w:t>
      </w:r>
    </w:p>
    <w:p>
      <w:pPr>
        <w:pStyle w:val="Normal"/>
        <w:rPr/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-эконом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38) 76-230</w:t>
      </w:r>
    </w:p>
    <w:p>
      <w:pPr>
        <w:pStyle w:val="Normal"/>
        <w:widowControl w:val="false"/>
        <w:autoSpaceDE w:val="false"/>
        <w:ind w:left="538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Лист согласова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0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3"/>
        <w:gridCol w:w="1828"/>
        <w:gridCol w:w="2088"/>
        <w:gridCol w:w="900"/>
        <w:gridCol w:w="1336"/>
      </w:tblGrid>
      <w:tr>
        <w:trPr>
          <w:trHeight w:val="3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служб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ы визирования</w:t>
            </w:r>
          </w:p>
        </w:tc>
      </w:tr>
      <w:tr>
        <w:trPr>
          <w:trHeight w:val="6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в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исх.</w:t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ляева О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ба документационного обеспе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служ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Слугина Н.М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ово-экономический от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тдела -главный бухгал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влова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ово-экономический от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ортько Э.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6:00Z</dcterms:created>
  <dc:creator>LityaginaOV</dc:creator>
  <dc:description/>
  <cp:keywords/>
  <dc:language>en-US</dc:language>
  <cp:lastModifiedBy>086</cp:lastModifiedBy>
  <cp:lastPrinted>2024-10-31T11:36:00Z</cp:lastPrinted>
  <dcterms:modified xsi:type="dcterms:W3CDTF">2024-10-31T09:48:00Z</dcterms:modified>
  <cp:revision>33</cp:revision>
  <dc:subject/>
  <dc:title/>
</cp:coreProperties>
</file>