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3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1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1 «Об утверждении муниципальной программы «Развитие молодёжной политики в сельском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ой и соци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ишева Ксени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 (34638)71-435</w:t>
      </w:r>
    </w:p>
    <w:p>
      <w:pPr>
        <w:pStyle w:val="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 2023 года № ____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9"/>
        <w:gridCol w:w="5530"/>
      </w:tblGrid>
      <w:tr>
        <w:trPr>
          <w:trHeight w:val="104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в сельском поселении Нижнесортымский на 2021-2025 годы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в возрасте от 14 до 35 лет; муниципальные бюджетные учреждения, «Спортивный комплекс «Лидер», культурно-досуговый центр «Кристалл», (далее- Организации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приятных условий для успешной социализации и эффективной самореализации, конкурентоспособности молодёжи сельского поселения Нижнесортымский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отенциала социально-значимой активности молодёжи сельского поселения и его включение в процессы государственного и общественного роста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влечение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у молодёжи традиционных семейных ценностей, поддержка молодых семе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заимодействие с общественными организациями и движениями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молодёжи, участвующей в мероприятиях гражданско-патриотической направленности, 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участвующей в социальных проектах о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Количество реализованных инициативных проектов на территории сельского поселения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мероприятиях творческой направленности, от общего числа молоде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спортивных соревнованиях, акциях на территории поселе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добровольческих акциях поселения и Сургутского района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участвующей в мероприятиях и акциях, организованных на территории поселения направленных на укрепление традиционных семейных ценност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взаимодействующей с организациями, участвующи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1-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составляют 1 225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21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6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99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3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людей, участвующих в мероприятиях творческой направленности, от общего числа молодежи сельского поселения Нижнесортымский, %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взаимодействия с организациями, участвующими в реализации молодёжной политик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молодежи участвующих в мероприятиях гражданско-патриотической направленности, от общего числа молодеж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социальных проектов, реализуемых молодёжью на территори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инициативных проектов в сельском поселении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молодёжи сельского поселения Нижнесортымский в спортивных соревнованиях, акциях на территории поселения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молодёжи сельского поселения Нижнесортымский в добровольческих акциях поселения и Сургутского района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молодёжи сельского поселения Нижнесортымский в мероприятиях и акциях, организованных на территории поселения направленных на укрепление традиционных семейных ценностей,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23 года № 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32"/>
        <w:gridCol w:w="2126"/>
        <w:gridCol w:w="1276"/>
        <w:gridCol w:w="1276"/>
        <w:gridCol w:w="1275"/>
        <w:gridCol w:w="1276"/>
        <w:gridCol w:w="992"/>
      </w:tblGrid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я мероприятий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инициативных проектов в сельском поселении Нижнесортымск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Пользователь</dc:creator>
  <dc:description/>
  <cp:keywords/>
  <dc:language>en-US</dc:language>
  <cp:lastModifiedBy>User</cp:lastModifiedBy>
  <cp:lastPrinted>2023-03-27T15:08:00Z</cp:lastPrinted>
  <dcterms:modified xsi:type="dcterms:W3CDTF">2023-03-27T10:08:00Z</dcterms:modified>
  <cp:revision>3</cp:revision>
  <dc:subject/>
  <dc:title>Об утверждении Порядка осуществления внутреннего финансового контроля и внутреннего финансового аудита</dc:title>
</cp:coreProperties>
</file>