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ПОСТАНОВЛЕНИЕ АДМИНИСТРАЦИИ СЕЛЬСКОГО ПОСЕЛЕНИЯ НИЖНЕСОРТЫМСКИЙ -проект </w:t>
      </w:r>
    </w:p>
    <w:p>
      <w:pPr>
        <w:pStyle w:val="Normal"/>
        <w:spacing w:lineRule="atLeast" w:line="120" w:before="0" w:after="0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 w:ascii="Times New Roman" w:hAnsi="Times New Roman"/>
          <w:sz w:val="28"/>
          <w:szCs w:val="20"/>
          <w:lang w:eastAsia="en-US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 __» __________ 2023  года                                                                                 № ___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сельского поселения Нижнесортымский от 22.12.2020 № 472 </w:t>
      </w:r>
    </w:p>
    <w:p>
      <w:pPr>
        <w:pStyle w:val="Normal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c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Нижнесортымски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сельского поселения Нижнесортымский от 22.12.2020 № 472 «Об утверждении муниципальной программы «Развитие сферы культуры на территории сельского поселения Нижнесортымский на 2021-2025 год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1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 к Программе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21"/>
        <w:jc w:val="both"/>
        <w:rPr>
          <w:lang w:val="ru-RU"/>
        </w:rPr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поселения</w:t>
        <w:tab/>
        <w:tab/>
        <w:tab/>
        <w:tab/>
        <w:tab/>
        <w:tab/>
        <w:tab/>
        <w:tab/>
        <w:t xml:space="preserve">   </w:t>
      </w:r>
      <w:r>
        <w:rPr>
          <w:lang w:val="ru-RU"/>
        </w:rPr>
        <w:t xml:space="preserve">             П.В. Рымарев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jc w:val="both"/>
        <w:rPr>
          <w:sz w:val="20"/>
        </w:rPr>
      </w:pPr>
      <w:r>
        <w:rPr>
          <w:sz w:val="20"/>
        </w:rPr>
        <w:t xml:space="preserve">Исполнитель: 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Заведующий сектором</w:t>
      </w:r>
    </w:p>
    <w:p>
      <w:pPr>
        <w:pStyle w:val="21"/>
        <w:jc w:val="both"/>
        <w:rPr/>
      </w:pPr>
      <w:r>
        <w:rPr>
          <w:sz w:val="20"/>
          <w:lang w:val="ru-RU"/>
        </w:rPr>
        <w:t>молодежной и социальной политики</w:t>
      </w:r>
    </w:p>
    <w:p>
      <w:pPr>
        <w:pStyle w:val="21"/>
        <w:jc w:val="both"/>
        <w:rPr>
          <w:sz w:val="20"/>
          <w:lang w:val="ru-RU"/>
        </w:rPr>
      </w:pPr>
      <w:r>
        <w:rPr>
          <w:sz w:val="20"/>
          <w:lang w:val="ru-RU"/>
        </w:rPr>
        <w:t>Игишева Ксения Васильевна</w:t>
      </w:r>
    </w:p>
    <w:p>
      <w:pPr>
        <w:pStyle w:val="21"/>
        <w:jc w:val="both"/>
        <w:rPr>
          <w:sz w:val="20"/>
        </w:rPr>
      </w:pPr>
      <w:r>
        <w:rPr>
          <w:sz w:val="20"/>
          <w:lang w:val="ru-RU"/>
        </w:rPr>
        <w:t>8 (34638)71-435</w:t>
      </w:r>
    </w:p>
    <w:p>
      <w:pPr>
        <w:pStyle w:val="FORMATTEXT"/>
        <w:ind w:left="5670" w:righ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» _________ 2023 года № ____ </w:t>
      </w:r>
    </w:p>
    <w:p>
      <w:pPr>
        <w:pStyle w:val="HEADER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2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феры культуры на территории сельского поселения Нижнесортымский на 2021-2025 год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 (делее-заместитель глав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молодежной и социальной политики администрации сельского поселения Нижнесортымский (далее-сектор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Культурно – досуговый центр «Кристалл» (далее - МБУ КДЦ «Кристалл», учреждение культуры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комплексной системы мер по реализации государственной политики в сфере культуры для эффективной деятельности учреждения культуры и оказания услуг, соответствующих современным потребностям жителей сельского поселения Нижнесортымский (далее – поселение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посещений пользователей библиотеки (стационарно и удаленно через сеть интернет)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Сохранение количества посещений клубных формирований и формирований народного творчества. 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количества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Увеличение количества посещений культурно - массовых мероприятий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хранение числа зрителей кинопоказов.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здание условий для обеспечения деятельности учреждения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рганизация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я  субсидии  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пользователями библиотеки (в стационарных условиях и удаленно через интернет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бработанных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исполненных запр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оступивших н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Количество участников клубных формиров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клубных формирований и формирований народ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щений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Увеличение количества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Число зрителей кинопок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Укрепление материально-технической базы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бъем предоставленной субсиди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коммерческой организации, не являющейся государственным (муниципальным) учреждение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5 г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1-2025 годы составляют 200 021,8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38 5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39 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39 00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41 504,0 тыс.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41 504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51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3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4 год – 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5 год – 0,0 тыс. рублей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количества посещений пользователей библиотеки (реальных и удаленных через сеть интернет)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документов переведенных в электронный вид, шт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а исполненных запросов в библиотеке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обретение новых книг и печатной продукции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клубных формирований и формирований народного творчества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занимающихс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посетивших занятия в клубных формирований и формирований народного творчества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проведенных мероприятий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посетивших культурно-массовых мероприятий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каз кинофильмов по плану,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зрителей посетивших кинопоказы,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.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доставление  субсидии некоммерческой организации, не являющейся государственным (муниципальным) учреждением на финансовое обеспечение затрат, %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ижнесортымский </w:t>
      </w:r>
    </w:p>
    <w:p>
      <w:pPr>
        <w:pStyle w:val="FORMATTEXT"/>
        <w:ind w:left="5670" w:righ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__» ______2023 года №____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Программе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715"/>
        <w:gridCol w:w="1962"/>
        <w:gridCol w:w="1238"/>
        <w:gridCol w:w="1363"/>
        <w:gridCol w:w="1364"/>
        <w:gridCol w:w="1244"/>
        <w:gridCol w:w="1186"/>
      </w:tblGrid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всего, тыс. руб.)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83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посещений пользователей библиотеки (реальных и удаленных через сеть интернет).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78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7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7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20,4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. Организация деятельности клубных формирований и формирований народного творчества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 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775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9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9,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48,1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Организация и проведение мероприяти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 98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 26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0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657,8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>Показ кинофильмов</w:t>
            </w:r>
          </w:p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,3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Библиографическая обработка документов и создание каталого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</w:t>
            </w:r>
            <w:r>
              <w:rPr>
                <w:rFonts w:cs="Times New Roman" w:ascii="Times New Roman" w:hAnsi="Times New Roman"/>
              </w:rPr>
              <w:t>Формирование, учет, изучение, обеспечение физического сохранения и безопасности фондов библиоте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  Проведение национального праздника «Сабантуй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. Проведение национального праздника «День рыбака и оленевода»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. Укрепление материально-технической базы учреждения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Приобретение материальных запасов и основных средств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Повышение оплаты труда, включая увеличение минимального размера оплаты труда и увеличение заработной платы работников культуры в целях достижения установленных целевых значений средней заработной плат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spacing w:val="2"/>
              </w:rPr>
              <w:t>П</w:t>
            </w:r>
            <w:r>
              <w:rPr>
                <w:rFonts w:cs="Times New Roman" w:ascii="Times New Roman" w:hAnsi="Times New Roman"/>
                <w:shd w:fill="FFFFFF" w:val="clear"/>
              </w:rPr>
              <w:t>редоставление субсидии некоммерческой организации, не являющейся государственным (муниципальным) учреждением на финансовое обеспечение затра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0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,0</w:t>
            </w:r>
          </w:p>
        </w:tc>
      </w:tr>
      <w:tr>
        <w:trPr/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84" w:leader="none"/>
                <w:tab w:val="left" w:pos="111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FORMATTEX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14636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1463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15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9:00Z</dcterms:created>
  <dc:creator>Пользователь</dc:creator>
  <dc:description/>
  <cp:keywords/>
  <dc:language>en-US</dc:language>
  <cp:lastModifiedBy>User</cp:lastModifiedBy>
  <cp:lastPrinted>2023-03-27T15:08:00Z</cp:lastPrinted>
  <dcterms:modified xsi:type="dcterms:W3CDTF">2023-03-27T10:08:00Z</dcterms:modified>
  <cp:revision>3</cp:revision>
  <dc:subject/>
  <dc:title>Об утверждении Порядка осуществления внутреннего финансового контроля и внутреннего финансового аудита</dc:title>
</cp:coreProperties>
</file>