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 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23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3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22.12.2020 № 473 «Об утверждении муниципальной программы «Развитие физической культуры и массового спорта в сельском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муниципальной программе «Развитие физической культуры и массового спорта в сельском поселении Нижнесортымский на 2021-2025 годы»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«Развитие физической культуры и массового спорта в сельском поселении Нижнесортымский на 2021-2025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Заведующий сектора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молодежной и социальной политики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Чебуренко Е.В.</w:t>
      </w:r>
    </w:p>
    <w:p>
      <w:pPr>
        <w:pStyle w:val="21"/>
        <w:jc w:val="both"/>
        <w:rPr>
          <w:sz w:val="24"/>
          <w:szCs w:val="24"/>
        </w:rPr>
      </w:pPr>
      <w:r>
        <w:rPr>
          <w:sz w:val="20"/>
          <w:lang w:val="ru-RU"/>
        </w:rPr>
        <w:t>8 (34638)71-435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 2023 года № ____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сельском посел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ортымский на 2021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алее-заместитель главы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-МБУ «СК» Лидер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</w:t>
            </w:r>
            <w:r>
              <w:rPr>
                <w:rStyle w:val="Matches"/>
                <w:rFonts w:cs="Times New Roman" w:ascii="Times New Roman" w:hAnsi="Times New Roman"/>
                <w:sz w:val="28"/>
                <w:szCs w:val="28"/>
              </w:rPr>
              <w:t xml:space="preserve"> развития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я здоровья населения, увеличение доли населения, систематически занимающегося физической культурой и массовым спор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количества занятий физкультурно-спортивной направленности по месту проживания граждан 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ринявших участия спортивных сборных команд в официальных спортивных мероприятиях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количества официально- физкультурных (физкультурно-оздоровительных)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роведенных официальных спортивных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проведения официальных физкультурных (физкультурно-оздоровительных) 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ступа к объектам спорт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 проведения физкультурных и спортивных мероприятий в рамках «ГТО»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величение  количества детей охваченных  оздоровительным  отдыхом на спортивных площадках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е установленных целевых значений средней заработной платы 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занятий физкультурно-спортивной направленности по месту проживания гражд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фициальных спортивных мероприятий в которых участвовали спортивные сборные команды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оступности объектов спорта насел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ичество детей охваченных  оздоровительным  отдыхом на спортивных площадках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оощрение победителей по итогам конкурса «Спортивная Элита» в целях приобретения спортивного оборудования, инвентаря и экипировки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установленных целевых значений средней заработной платы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227 883,3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5 88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7 574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4 078,2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4 080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4 08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 183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  <w:bookmarkStart w:id="0" w:name="_GoBack"/>
            <w:bookmarkEnd w:id="0"/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услуг в сфере физической культуры и спорта на территории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ыездов  спортивных сборных команд на официальные спортивные и физкультурные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ий команды сельского поселения Нижнесортымский в выездных мероприятиях Сургут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количества проведенных на территории поселение кубков главы сельского поселения Нижнесортымский, соревнований по видам спорта среди занимающихся в МБУ СК «Лидер»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оличества массовых спортивных 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препятственный доступ населения к объектам спорта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роведенных мероприятий в рамках «ГТО»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летних оздоровительных площадок на территории поселения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занятых призовых мест в официальных спортивных мероприятиях Сургутского района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лата заработной платы с учет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ленных целевых значений средней заработной платы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коммерческой организацией, не являющейся государственным (муниципальным) учреждением получившей субсидию от администрации сельского поселения Нижнесортымский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физической культуры и массового спорта в сельском поселении Нижнесортымский</w:t>
      </w:r>
    </w:p>
    <w:p>
      <w:pPr>
        <w:pStyle w:val="Style22"/>
        <w:spacing w:lineRule="atLeast" w:line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Муниципальная программа «Развитие физической культуры и массового спорта 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м поселении Нижнесортым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5 годы»  является организационной основой муниципальной политики по созданию условий, направленных на улучшение здоровья населения, повышение уровня и качества жизни жителей сельского поселения Нижнесортымский (далее-поселение), улучшение подготовленности человеческого потенциала через систематические занятия физической культурой и спортом.  </w:t>
      </w:r>
    </w:p>
    <w:p>
      <w:pPr>
        <w:pStyle w:val="Style22"/>
        <w:spacing w:lineRule="atLeast" w:line="1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 для разработки муниципальной программы составили следующие нормативно-правов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04.12.2007 г. № 329-ФЗ «О физической культуре и спорте в Российской Федерации»;</w:t>
      </w:r>
    </w:p>
    <w:p>
      <w:pPr>
        <w:pStyle w:val="Style22"/>
        <w:numPr>
          <w:ilvl w:val="0"/>
          <w:numId w:val="2"/>
        </w:numPr>
        <w:spacing w:lineRule="atLeast" w:line="18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Правительства  Российской Федерации от 20 марта 2013 г. № 4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остановление Правительства ХМАО – Югры от 09.10.2013 г. № 422-п «О государственной программе  Ханты-Мансийского автономного округа – Югры «Развитие физической культуры и спорта в Ханты-Мансийском автономном округе – Югре на 2018-2025 год».</w:t>
      </w:r>
    </w:p>
    <w:p>
      <w:pPr>
        <w:pStyle w:val="Normal"/>
        <w:spacing w:lineRule="atLeast" w:line="2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витие физической культуры и спорта является составной частью социально-экономического развития  муниципального образования сельского поселения Нижнесортымский (далее-муниципальное образование). Приоритетными направлениями в данной отрасли являются создание условий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для ведения гражданами здорового образа жизни, обеспечения развития массового спорта</w:t>
      </w:r>
      <w:r>
        <w:rPr>
          <w:rFonts w:cs="Times New Roman" w:ascii="Times New Roman" w:hAnsi="Times New Roman"/>
          <w:sz w:val="28"/>
          <w:szCs w:val="28"/>
        </w:rPr>
        <w:t xml:space="preserve">  и  приобщения всех возрастных и социальных групп населения к регулярным занятиям физической культурой и спортом, создание условий для подготовки и успешного выступления спортсменов, представляющих поселение на соревнованиях различного уровня, воспитание физически и нравственно здорового молодого поколения. Программа разработана на основании анализа развития физической культуры и спор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 и 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е движ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истеме проведения спортивно-массовых мероприятий, охватывающей соревновательной деятельностью различные категории населения и возрастные группы. 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истеме привлечения населения к систематическим занятиям физической культурой и спортом. 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еспеченность объектами спорта: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залов – 4 единицы.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х сооружений – 2 единицы.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ы – 2 единицы.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спортивные площадки – 2 единицы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поселении организованы и проводятся более 86 муниципальных  спортивно-массовых мероприятий. Традиционным стало проведение  Спартакиады среди  организаций и предприятий поселения,  в 2020 году заявлены 9  команд (в 2019 году приняли участие 6 команд) учреждений и предприятий поселения  с общим количеством участников более 300 человек. В Спартакиаду входят   соревнования по наиболее массовым и популярным среди населения  видам спорта: турнир по волейболу, настольному теннису,  шахматам, легкой атлетике, мини-футболу,  дартс, плавание,  бадминтон, пулевая стрельба  и др. Популярны в поселении физкультурно-спортивные соревнования среди семейных команд «Папа, мама, я – спортивная семья!», соревнования «Среди руководителей», «Зимние забавы», «Спортивная женщина» и т.д.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поселения активно принимают участие в составе сборных команд Сургутского района, в 2019 году общее количество выездных  соревнований составило 49, из них 22 вида Спартакиады Сургутского района среди сельских и городских поселений, общее количество участников 492 человека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настоящее время в поселении развивается 17 спортивных секций. Приоритетные виды представлены 15 видами спорта: лыжные гонки, футбол, хоккей, волейбол, баскетбол, пулевая стрельба, настольный теннис, большой теннис, плавание. Количество занимающихся 2729 из них самостоятельно занимающихся 1448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МБУ «СК «Лидер» существует  секция по адаптивной физической культуре, где занимаются 52 человека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граждан пожилого возраста организованна группа здоровья «55+», в группе активно занимаются скандинавской ходьбой, фитнессом, настольным теннисом, шашками, шахматами, плаванием (занимаются 39 человек)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летний период организована работа летних спортивно-оздоровительных площадок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оказатели их дост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Программы является создание условий для занятий физической культурой и спортом, приобщение различных категорий граждан к регулярным занятиям физической культурой и спортом,  укрепление здоровья всех слоев населения поселения.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BatangChe" w:cs="Times New Roman" w:ascii="Times New Roman" w:hAnsi="Times New Roman"/>
          <w:sz w:val="28"/>
          <w:szCs w:val="28"/>
        </w:rPr>
        <w:t>Достижение цели планируется осуществить через реализацию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.2.1. Сохранение количества занятий физкультурно-спортивной направленности по месту проживания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Сохранение количества принявших участия спортивных сборных команд в официальных спортивных мероприятиях</w:t>
      </w:r>
      <w:r>
        <w:rPr>
          <w:rFonts w:eastAsia="BatangChe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Сохранение количества официально- физкультурных (физкультурно-оздоровительных) мероприятий</w:t>
      </w:r>
      <w:r>
        <w:rPr>
          <w:rFonts w:eastAsia="BatangChe"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tLeast" w:line="280" w:before="0" w:after="0"/>
        <w:ind w:left="34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3.2.4.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роведенных официальных спортивных мероприятий.</w:t>
      </w:r>
    </w:p>
    <w:p>
      <w:pPr>
        <w:pStyle w:val="Style23"/>
        <w:spacing w:lineRule="atLeast" w:line="280" w:before="0" w:after="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 Увеличение проведения официальных физкультурных (физкультурно-оздоровительных)  мероприятий.</w:t>
      </w:r>
    </w:p>
    <w:p>
      <w:pPr>
        <w:pStyle w:val="Style23"/>
        <w:spacing w:lineRule="atLeast" w:line="280" w:before="0" w:after="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рганизация доступа к объектам спорта.</w:t>
      </w:r>
    </w:p>
    <w:p>
      <w:pPr>
        <w:pStyle w:val="Style23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7. Увеличение  проведения физкультурных и спортивных мероприятий в рамках «ГТО».</w:t>
      </w:r>
    </w:p>
    <w:p>
      <w:pPr>
        <w:pStyle w:val="Style23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8. </w:t>
      </w:r>
      <w:r>
        <w:rPr>
          <w:rFonts w:cs="Times New Roman" w:ascii="Times New Roman" w:hAnsi="Times New Roman"/>
          <w:spacing w:val="2"/>
          <w:sz w:val="28"/>
          <w:szCs w:val="28"/>
        </w:rPr>
        <w:t>Увеличение  количества детей охваченных  оздоровительным  отдыхом на спортивных площадках.</w:t>
      </w:r>
    </w:p>
    <w:p>
      <w:pPr>
        <w:pStyle w:val="Style23"/>
        <w:spacing w:lineRule="atLeast" w:line="280" w:before="0" w:after="0"/>
        <w:ind w:left="34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9. Получение дополнительных финансовых средств по итогам </w:t>
      </w:r>
      <w:r>
        <w:rPr>
          <w:rFonts w:cs="Times New Roman" w:ascii="Times New Roman" w:hAnsi="Times New Roman"/>
          <w:sz w:val="28"/>
          <w:szCs w:val="28"/>
        </w:rPr>
        <w:t>конкурсов.</w:t>
      </w:r>
    </w:p>
    <w:p>
      <w:pPr>
        <w:pStyle w:val="Style23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2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е установленных целевых значений средней заработ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1.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 Решение задач Муниципальной программы: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решение задачи по сохранению количества занятий физкультурно-спортивной направленности по месту проживания граждан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штатных единиц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тренер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крепление материально–технической базы муниципального учреждения физической культуры и спорт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шение задачи по сохранению количества принявших участия спортивных сборных команд в официальных спортивных мероприятиях  будет осуществляться посредством реализации следующих мероприят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еличение видов спор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различных категорий населения к регулярным занятиям физической культурой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спортивной экипировкой и оборудовани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рамках решения задачи по сохранение количества официально-физкультурных (физкультурно-оздоровительных) мероприятий запланированы следующие мероприят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ширение услуг в сфере физической культуры и спорта;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влечение различных категорий населения к регулярным занятиям физической культурой и спорт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 спортивной экипировкой и наградной продукци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4. На выполнение задач по увеличению количества проведенных официальных спортивных мероприятий направлены следующие мероприят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ить количество проводимых кубков главы сельского поселения Нижнесортымски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 – пропагандистской, рекламной деятельности способствующей вовлечению  населения в соревновательную деятельнос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 выполнение задач по увеличению проведения официальных физкультурных (физкультурно-оздоровительных)  мероприят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ить проведение массовых спортивных мероприяти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 – пропагандистской, рекламной деятельности способствующей вовлечению  населения в соревновательную деятельност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На решение задачи по организации доступа к объектам спорта запланированы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еспрепятственных занятий граждан физической культуры и спорт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населению на базе спортивных сооружений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На решение задачи по увеличению проведения физкультурных и спортивных мероприятий в рамках «ГТО» запланированы мероприятия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азличных категорий населения к регулярным занятиям физической культурой и спорто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На решение задач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величению  количества детей охваченных  оздоровительным  отдыхом на спортивных площадках </w:t>
      </w:r>
      <w:r>
        <w:rPr>
          <w:rFonts w:cs="Times New Roman" w:ascii="Times New Roman" w:hAnsi="Times New Roman"/>
          <w:sz w:val="28"/>
          <w:szCs w:val="28"/>
        </w:rPr>
        <w:t>запланированы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 – пропагандистской, рекламной деятельности способствующей вовлечению  населения в активные занятия физической культуры и спор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На решение задачи по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лучению дополнительных финансовых средств по итогам </w:t>
      </w:r>
      <w:r>
        <w:rPr>
          <w:rFonts w:cs="Times New Roman" w:ascii="Times New Roman" w:hAnsi="Times New Roman"/>
          <w:sz w:val="28"/>
          <w:szCs w:val="28"/>
        </w:rPr>
        <w:t>конкурсов запланированы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борочных туров по видам спорта для формирования сборной команды для участия в соревнован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транспортными средствами и экипировкой для участия в соревнов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 На решение задачи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ижению установленных целевых значений средней заработной платы </w:t>
      </w:r>
      <w:r>
        <w:rPr>
          <w:rFonts w:cs="Times New Roman" w:ascii="Times New Roman" w:hAnsi="Times New Roman"/>
          <w:sz w:val="28"/>
          <w:szCs w:val="28"/>
        </w:rPr>
        <w:t>запланированы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а заработной платы  согласно минимальному размеру оплаты труд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На решение задачи по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оставления  субсидии некоммерческой организации, не являющейся государственным (муниципальным) учреждением на финансовое обеспечение затрат </w:t>
      </w:r>
      <w:r>
        <w:rPr>
          <w:rFonts w:cs="Times New Roman" w:ascii="Times New Roman" w:hAnsi="Times New Roman"/>
          <w:sz w:val="28"/>
          <w:szCs w:val="28"/>
        </w:rPr>
        <w:t>запланированы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курсного отбора по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ю 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ные мероприятия реализации Муниципальной программы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физкультурно- спортивной направленности по месту проживания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беспечения участия спортивных сборных команд в спортивных мероприят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участия в официальных физкультурных (физкультурно- оздоровительных)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Организация и проведение официальных спортив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Организация и проведение официальных физкультурных (физкультурно- оздоровительных)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 Обеспечение доступа к объект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7.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и проведение физкультурных и спортивных мероприятий в рамках ВФСК «ГТ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8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9. Поощрение победителей по итогам конкурса «Спортивная Элита» в целях приобретения спортивного оборудования, инвентаря и экипир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11.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 2023 года № ____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FORMATTEXT"/>
        <w:ind w:left="10206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89"/>
        <w:gridCol w:w="3378"/>
        <w:gridCol w:w="1546"/>
        <w:gridCol w:w="1347"/>
        <w:gridCol w:w="1353"/>
        <w:gridCol w:w="1346"/>
        <w:gridCol w:w="1353"/>
        <w:gridCol w:w="1359"/>
      </w:tblGrid>
      <w:tr>
        <w:trPr>
          <w:trHeight w:val="145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1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занятий физкультурно-спортивной направленности по месту проживания граждан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нятий физкультурно-спортивной направленности по месту проживания гражд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ринявших участия спортивных сборных команд в официальных спортивных мероприятия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фициальных спортивных мероприятий, в которых участвовали спортивные сборные команд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официально- физкультурных (физкультурно-оздоровительных)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фициальных физкультурных (физкультурно-оздоровительных)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меропри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ведения официальных спортивных 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фициальных физкультурных (физкультурно-оздоровительных)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к объектам спор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ступности объектов спорта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ведения физкультурных и спортивных мероприятий в рамках «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/ един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0</w:t>
            </w:r>
          </w:p>
        </w:tc>
      </w:tr>
      <w:tr>
        <w:trPr>
          <w:trHeight w:val="4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величение  количества детей охваченных  оздоровительным  отдыхом на спортивных площад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ичество детей охваченных  оздоровительным  отдыхом на спортивных площад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един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6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7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710</w:t>
            </w:r>
          </w:p>
        </w:tc>
      </w:tr>
      <w:tr>
        <w:trPr>
          <w:trHeight w:val="4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победителей по итогам конкурса «Спортивная Элита» в целях приобретения спортивного оборудования, инвентаря и экипировк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ижение установленных целевых значений средней заработной платы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установленных целевых значений средней заработной платы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 2023 года № ____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91"/>
        <w:gridCol w:w="2699"/>
        <w:gridCol w:w="1342"/>
        <w:gridCol w:w="1248"/>
        <w:gridCol w:w="1237"/>
        <w:gridCol w:w="1237"/>
        <w:gridCol w:w="1218"/>
      </w:tblGrid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занятий физкультурно- спортивной направленности по месту проживания граждан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26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154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4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</w:tr>
      <w:tr>
        <w:trPr>
          <w:trHeight w:val="31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26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154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4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 участия спортивных сборных команд в спортивных мероприятиях.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я участия в официальных физкультурных (физкультурно- оздоровительных) мероприятия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и проведение официальных спортивных мероприят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и проведение официальных физкультурных (физкультурно- оздоровительных) мероприятиях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еспечение доступа к объектам спорт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9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9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физкультурных и спортивных мероприятий в рамках ВФСК «ГТО»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</w:tr>
      <w:tr>
        <w:trPr>
          <w:trHeight w:val="57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2:00Z</dcterms:created>
  <dc:creator>Пользователь</dc:creator>
  <dc:description/>
  <cp:keywords/>
  <dc:language>en-US</dc:language>
  <cp:lastModifiedBy>ЗАГС</cp:lastModifiedBy>
  <cp:lastPrinted>2023-01-17T12:39:00Z</cp:lastPrinted>
  <dcterms:modified xsi:type="dcterms:W3CDTF">2023-01-17T07:41:00Z</dcterms:modified>
  <cp:revision>134</cp:revision>
  <dc:subject/>
  <dc:title>Об утверждении Порядка осуществления внутреннего финансового контроля и внутреннего финансового аудита</dc:title>
</cp:coreProperties>
</file>