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ПОСТАНОВЛЕНИЕ АДМИНИСТРАЦИИ СЕЛЬСКОГО ПОСЕЛЕНИЯ НИЖНЕСОРТЫМСКИЙ -проект </w:t>
      </w:r>
    </w:p>
    <w:p>
      <w:pPr>
        <w:pStyle w:val="Normal"/>
        <w:spacing w:lineRule="atLeast" w:line="120" w:before="0" w:after="0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 __» __________  2023 года                                                                                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22.12.2020 № 471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Нижнесортымский от 22.12.2020 № 471 «Об утверждении муниципальной программы «Развитие молодёжной политики в сельском поселении Нижнесортымский на 2021-2025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соглас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ложению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ложение 1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Развитие молодёжной политики в сельском поселении Нижнесортымский на 2021-2025 годы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ложить в новой редакции согласно приложению 2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ложение 2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Развитие молодёжной политики в сельском поселении Нижнесортымский на 2021-2025 годы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бнародов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            П.В. 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  <w:t xml:space="preserve">Исполнитель: 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  <w:t>Заведующий сектора</w:t>
      </w:r>
    </w:p>
    <w:p>
      <w:pPr>
        <w:pStyle w:val="21"/>
        <w:jc w:val="both"/>
        <w:rPr/>
      </w:pPr>
      <w:r>
        <w:rPr>
          <w:sz w:val="20"/>
          <w:lang w:val="ru-RU"/>
        </w:rPr>
        <w:t>молодежной и социальной политики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  <w:t>Чебуренко Е.В.</w:t>
      </w:r>
    </w:p>
    <w:p>
      <w:pPr>
        <w:pStyle w:val="21"/>
        <w:jc w:val="both"/>
        <w:rPr>
          <w:sz w:val="20"/>
        </w:rPr>
      </w:pPr>
      <w:r>
        <w:rPr>
          <w:sz w:val="20"/>
          <w:lang w:val="ru-RU"/>
        </w:rPr>
        <w:t>8 (34638)71-435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» _________ 2023 года № ____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9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09"/>
        <w:gridCol w:w="5530"/>
      </w:tblGrid>
      <w:tr>
        <w:trPr>
          <w:trHeight w:val="1045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ёжной политики в сельском поселении Нижнесортымский на  2021-2025 годы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олодежной и социальной политики администрации сельского поселения Нижнесортымский (далее-Сектор)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 в возрасте от 14 до 35 лет; муниципальные бюджетные учреждения, «Спортивный комплекс «Лидер», культурно-досуговый центр «Кристалл»,  (далее- Организации)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лагоприятных условий для успешной социализации и эффективной самореализации, конкурентоспособности молодёжи сельского поселения Нижнесортымский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и укрепление духовно-нравственных ценностей и гражданской культуры молодёжи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потенциала социально-значимой активности молодёжи сельского поселения и его включение в процессы государственного и общественного роста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держка инициатив молодёжных организаций и объединений, ведущих свою деятельность на территории поселения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влечение молодёжи в занятие творческой деятельности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влечение молодёжи в здоровый образ жизни и занятия спортом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овлечение молодёжи в волонтёрскую (добровольческую) деятельность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ормирование у молодёжи традиционных семейных ценностей, поддержка молодых семей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заимодействие с общественными организациями и движениями.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ля молодёжи участвующей в мероприятиях гражданско-патриотической  направленности, от общего числа молодёжи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олодёжи участвующей в социальных проектах от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щего числа молодёжи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Количество реализованных инициативных проектов на территории сельского поселения Нижнесортымский, един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людей, участвующих в мероприятиях творческой направленности, от общего числа молодеж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ствующей молодёжи в спортивных соревнованиях, акциях на территории поселения,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 общего числа молодёжи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ствующей молодёжи в добровольческих акциях поселения и Сургутского района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 общего числа молодёжи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олодёжи участвующей в мероприятиях и акциях организованных на территории поселения направленных на укрепление традиционных семейных ценностей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 общего числа молодёжи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8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олодёжи взаимодействующей с организациями участвующим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т общего числа молодёжи сельского поселения Нижнесортымский.</w:t>
            </w:r>
          </w:p>
        </w:tc>
      </w:tr>
      <w:tr>
        <w:trPr/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>
          <w:trHeight w:val="675" w:hRule="atLeast"/>
        </w:trPr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, в том числе: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а 2021-202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составляют 1225,9 тыс. рублей, в том числе по годам: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1 год – 219,0 тыс. рублей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106,9 тыс. рублей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300,0 тыс. рублей</w:t>
            </w:r>
          </w:p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300,0 тыс. рублей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300,0 тыс. рублей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молодых людей, участвующих в мероприятиях творческой направленности, от общего числа молодежи сельского поселения Нижнесортымский, %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взаимодействия с организациями, участвующими в реализации молодёжной политики,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доли молодежи участвующих в мероприятиях гражданско-патриотической направленности, от общего числа молодежи сельского поселения Нижнесортымский,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числа социальных проектов, реализуемых молодёжью на территории сельского поселения Нижнесортымский,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реализованных инициативных проектов в сельском поселении Нижнесортымский, един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астие молодёжи сельского поселения Нижнесортымский в спортивных соревнованиях, акциях на территории поселения,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частие молодёжи сельского поселения Нижнесортымский в добровольческих акциях поселения и Сургутского района, %.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частие молодёжи сельского поселения Нижнесортымский в мероприятиях и акциях организованных на территории поселения направленных на укрепление традиционных семейных ценностей, %.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молодёжной политики в сельском поселении Нижнесортымский</w:t>
      </w:r>
    </w:p>
    <w:p>
      <w:pPr>
        <w:pStyle w:val="Style23"/>
        <w:spacing w:lineRule="atLeast" w:line="1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Муниципальная программа «Развитие молодёжной политики в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льском поселении Нижнесортымский  </w:t>
      </w:r>
      <w:r>
        <w:rPr>
          <w:rFonts w:cs="Times New Roman" w:ascii="Times New Roman" w:hAnsi="Times New Roman"/>
          <w:sz w:val="28"/>
          <w:szCs w:val="28"/>
          <w:lang w:val="ru-RU"/>
        </w:rPr>
        <w:t>2021-2023 годы»  реализует направления молодежной политики на территории сельского поселения Нижнесортымский (далее-поселение), которые направлены на создание условий для социализации молодёжи и реализации ее потенциала в обществе.</w:t>
      </w:r>
    </w:p>
    <w:p>
      <w:pPr>
        <w:pStyle w:val="Style23"/>
        <w:spacing w:lineRule="atLeast" w:line="18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вое обоснование  для разработки муниципальной программы составили следующие нормативно-правовые ак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Style23"/>
        <w:numPr>
          <w:ilvl w:val="0"/>
          <w:numId w:val="2"/>
        </w:numPr>
        <w:spacing w:lineRule="atLeast" w:line="18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 Правительства  Российской Федерации от 29.11.2014 г. № 2403-р «Об утверждении Основ государственной молодёжной политики Российской Федерации на период до 2025 года»;</w:t>
      </w:r>
    </w:p>
    <w:p>
      <w:pPr>
        <w:pStyle w:val="Style23"/>
        <w:numPr>
          <w:ilvl w:val="0"/>
          <w:numId w:val="2"/>
        </w:numPr>
        <w:spacing w:lineRule="atLeast" w:line="180"/>
        <w:ind w:left="0"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Приказ Федерального агентства по делам молодежи от 13.05.2016 г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 167 «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, реализующих государственную молодежную политику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3"/>
        <w:numPr>
          <w:ilvl w:val="0"/>
          <w:numId w:val="2"/>
        </w:numPr>
        <w:spacing w:lineRule="atLeast" w:line="18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Департамента образования и молодёжной политики Ханты-Мансийского автономного округа-Югры от 29.05.2020 № 793 «Об утверждении рекомендуемых стандартных требований к работе органов местного самоуправления Ханты-Мансийского автономного округа-Югры, реализующих направления молодёжной политики (Стандарт молодёжной политики Ханты-Мансийского автономного округа-Югры)».</w:t>
      </w:r>
    </w:p>
    <w:p>
      <w:pPr>
        <w:pStyle w:val="Normal"/>
        <w:spacing w:lineRule="atLeast" w:line="28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витие молодёжной политики является составной частью социально-экономического развития  муниципального образования сельского поселения Нижнесортымский (далее-муниципальное образование). Приоритетными направлениями в данной отрасли являются создание условий для повышения социальной активности молодёжи, вовлечение молодёжи в процесс социально-экономического развития поселения, поддержка инициатив молодёжных организаций и объединений, ведущих свою деятельность на территории поселения, приобщение молодых граждан к активной общественной деятельности, формирование их правовой и политической 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олодежь – это социально-демографическая группа, выяв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5 лет включитель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Растет число подростков, причисляющих себя к неформальным молодежным течениям. Существенный отрыв молодежной субкультуры от культурных ценностей старших поколений, национальных традиций и менталитета несет угрозу расшатывания фундаментальной культуры общества. Причины формирования нетолерантного сознания у значительной части молодежи кроются отнюдь не в их собственном социальном опыте отношений с людьми других национальностей и не в особом экстремальном молодежном, максималистском стиле мышления, а являются отражением бытующих в массовом сознании общества набором фобий и предрассудков. </w:t>
      </w:r>
    </w:p>
    <w:p>
      <w:pPr>
        <w:pStyle w:val="Normal"/>
        <w:tabs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.01.2020 года на территории поселения количество проживающих молодых людей в возрасте от 14 до 30 лет – 2108 человек (из них от 14 до 18 лет – 624 человек, от 18 до 30 – 1484 человек), их доля от общего количества населения поселения за отчетный период – 17 %. Рост молодёжи в сравнении с 2019 годом – 2,9%. </w:t>
      </w:r>
    </w:p>
    <w:p>
      <w:pPr>
        <w:pStyle w:val="Normal"/>
        <w:tabs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ом молодёжной и социальной политики администрации сельского поселения Нижнесортымский в 2020 году проведено для молодёжи от 14 до 18 лет – 7 мероприятий, от 18 до 30 – 6 мероприятий, такие как экологическая акция  «Спасти и сохрани», субботники, рейды «Подросток», в которых молодёжь поселения принимала активное участие. </w:t>
      </w:r>
    </w:p>
    <w:p>
      <w:pPr>
        <w:pStyle w:val="Normal"/>
        <w:tabs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в мероприятиях по вовлечению в творческую деятельность молодёжи задействовано 1196 человек,  их доля от общего количества молодёжи в поселении составляет 59 %. </w:t>
      </w:r>
    </w:p>
    <w:p>
      <w:pPr>
        <w:pStyle w:val="Normal"/>
        <w:tabs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администрацией поселения проводились следующие добровольческие акции «РекордПобеды», «Георгиевская ленточка», «Поём двором», «Окна Победы», количество участников молодежи 1794 человек, </w:t>
      </w:r>
      <w:r>
        <w:rPr>
          <w:rFonts w:cs="Times New Roman" w:ascii="Times New Roman" w:hAnsi="Times New Roman"/>
          <w:color w:val="000000"/>
          <w:sz w:val="28"/>
          <w:szCs w:val="28"/>
        </w:rPr>
        <w:t>их доля от общего количества жителей поселения составляет 16 %.</w:t>
      </w:r>
    </w:p>
    <w:p>
      <w:pPr>
        <w:pStyle w:val="Normal"/>
        <w:tabs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с 26 апреля 2018 года осуществляет свою работу Совет молодёжи при администрации  поселения, состоящий из 15 человек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требуется усилить внимание к социальным проблемам молодежи, определив формы, методы и средства работы с молодым поколением на долгосрочную перспективу.</w:t>
      </w:r>
    </w:p>
    <w:p>
      <w:pPr>
        <w:pStyle w:val="Normal"/>
        <w:spacing w:lineRule="atLeast" w:line="28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задачи и показатели их дост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Целью Программы является развитие благоприятных условий для успешной социализации и эффективной самореализации, конкурентоспособности молодёжи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стижение цели планируется осуществить через реализацию восьми задач:</w:t>
      </w:r>
    </w:p>
    <w:p>
      <w:pPr>
        <w:pStyle w:val="Style24"/>
        <w:spacing w:lineRule="atLeast" w:line="280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Формирование и укрепление духовно-нравственных ценностей и гражданской культуры молодёжи поселения. </w:t>
      </w:r>
    </w:p>
    <w:p>
      <w:pPr>
        <w:pStyle w:val="Style24"/>
        <w:spacing w:lineRule="atLeast" w:line="280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Развитие потенциала социально-значимой активности молодёжи поселения и его включение в процессы государственного и общественного роста. </w:t>
      </w:r>
    </w:p>
    <w:p>
      <w:pPr>
        <w:pStyle w:val="Style24"/>
        <w:spacing w:lineRule="atLeast" w:line="280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3. Поддержка инициатив молодёжных организаций и объединений, ведущих свою деятельность на территории поселения.   </w:t>
      </w:r>
    </w:p>
    <w:p>
      <w:pPr>
        <w:pStyle w:val="Style24"/>
        <w:spacing w:lineRule="atLeast" w:line="280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овлечение молодёжи в занятие творческой деятельности.</w:t>
      </w:r>
    </w:p>
    <w:p>
      <w:pPr>
        <w:pStyle w:val="Style24"/>
        <w:spacing w:lineRule="atLeast" w:line="280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овлечение молодёжи в здоровый образ жизни и занятия спортом.</w:t>
      </w:r>
    </w:p>
    <w:p>
      <w:pPr>
        <w:pStyle w:val="Style24"/>
        <w:spacing w:lineRule="atLeast" w:line="28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6. Вовлечение молодёжи в волонтёрскую (добровольческую) деятельность.</w:t>
      </w:r>
    </w:p>
    <w:p>
      <w:pPr>
        <w:pStyle w:val="Style24"/>
        <w:spacing w:lineRule="atLeast" w:line="28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7. Формирование у молодёжи традиционных семейных ценностей, поддержка  молодых семей.</w:t>
      </w:r>
    </w:p>
    <w:p>
      <w:pPr>
        <w:pStyle w:val="Style24"/>
        <w:spacing w:lineRule="atLeast" w:line="28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8. Взаимодействие с общественными организациями и движениями.</w:t>
      </w:r>
    </w:p>
    <w:p>
      <w:pPr>
        <w:pStyle w:val="Style24"/>
        <w:spacing w:lineRule="atLeast" w:line="280"/>
        <w:ind w:left="3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задач Программы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На решение задачи по формированию и укреплению духовно-нравственных ценностей и гражданской культуры молодёжи поселения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мероприятий данной направленност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специалистов сферы молодёжной политик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ешение задачи по развитию потенциала социально-значимой активности молодёжи поселения и его включение в процессы государственного и общественного роста  будет осуществляться посредством реализации следующих мероприятий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действие в привлечении талантливой молодежи в процессы развития поселения посредством самореализации своих способностей через участие в программных мероприят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 рамках решения задачи по поддержке инициатив молодёжных организаций и объединений, ведущих свою деятельность на территории поселения запланированы следующие мероприяти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держивать инициативы молодёжных организаций и объединений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вивать Совет молодежи при администрации поселения.</w:t>
      </w:r>
    </w:p>
    <w:p>
      <w:p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рамках решения задачи по вовлечению молодёжи в занятие творческой деятельности, запланировано следующие мероприятие:</w:t>
      </w:r>
    </w:p>
    <w:p>
      <w:p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мероприятий данной направленности.</w:t>
      </w:r>
    </w:p>
    <w:p>
      <w:p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В рамках решения задачи по вовлечению молодёжи в здоровый образ жизни и занятия спортом планируется:</w:t>
      </w:r>
    </w:p>
    <w:p>
      <w:p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убков главы сельского поселения Нижнесортымский и открытых турниров.</w:t>
      </w:r>
    </w:p>
    <w:p>
      <w:p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 рамках решения задачи по вовлечению молодёжи в волонтёрскую (добровольческую) деятельность планируется:</w:t>
      </w:r>
    </w:p>
    <w:p>
      <w:p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недели добра, акции «Собери ребёнка в школу», акций помощи бездомным животным.</w:t>
      </w:r>
    </w:p>
    <w:p>
      <w:p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 рамках решения задачи по формированию у молодёжи традиционных семейных ценностей, поддержки  молодых семей планируется:</w:t>
      </w:r>
    </w:p>
    <w:p>
      <w:p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семейной направленности.</w:t>
      </w:r>
    </w:p>
    <w:p>
      <w:p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В рамках решения задачи по взаимодействию с общественными организациями и движениями планируется:</w:t>
      </w:r>
    </w:p>
    <w:p>
      <w:p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ные мероприятия реализации Муниципальной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я мероприят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 в сельском поселении Нижнесортымский.</w:t>
      </w:r>
    </w:p>
    <w:p>
      <w:p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021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__» ______ 2023 года № ___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к Программе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ограммы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1"/>
        <w:gridCol w:w="3350"/>
        <w:gridCol w:w="2005"/>
        <w:gridCol w:w="1047"/>
        <w:gridCol w:w="1048"/>
        <w:gridCol w:w="1048"/>
        <w:gridCol w:w="1048"/>
        <w:gridCol w:w="1051"/>
      </w:tblGrid>
      <w:tr>
        <w:trPr>
          <w:trHeight w:val="107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, направленные на достижение цели 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показателя (индикатора)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</w:tc>
      </w:tr>
      <w:tr>
        <w:trPr>
          <w:trHeight w:val="11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</w:tr>
      <w:tr>
        <w:trPr>
          <w:trHeight w:val="252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ёжи в занятия творческой деятельности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творческой направленности, от общего числа молодежи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ыми организациями и движениями.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ёжи взаимодействующей с организациями участвующим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 общего числа молодёжи сельского поселения Нижнесортым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крепление духовно-нравственных ценностей и гражданской культуры молодёжи сельского поселения Нижнесортымский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молодёжи участвующей в мероприятиях гражданско-патриотической  направленности, от общего числа молодёжи сельского поселения Нижнесортым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тенциала социально-значимой активности молодежи сельского поселения и его включение в процессы государственного и общественного роста. 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ёжи участвующей в социальных проектах о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го числа молодёжи сельского поселения Нижнесортымский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ициатив молодёжных организаций и объединений, ведущих свою деятельность на территории поселения.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реализованных инициативных проектов на территории сельского поселения Нижнесортымский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ёжи в здоровый образ жизни и занятия спортом.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вующей молодёжи в спортивных соревнованиях, акциях на территории поселения,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 общего числа молодёжи сельского поселения Нижнесортым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ёжи в волонтерскую (добровольческую) деятельность.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вующей молодёжи в добровольческих акциях поселения и Сургутского района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 общего числа молодёжи сельского поселения Нижнесортымский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ёжи традиционных семейных ценностей, поддержка молодых семей.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ёжи участвующей в мероприятиях и акциях организованных на территории поселения направленных на укрепление традиционных семейных ценностей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 общего числа молодёжи сельского поселения Нижнесортымский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__» ______ 2023 года № ___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87"/>
        <w:gridCol w:w="2008"/>
        <w:gridCol w:w="1811"/>
        <w:gridCol w:w="1811"/>
        <w:gridCol w:w="1811"/>
        <w:gridCol w:w="1812"/>
        <w:gridCol w:w="1813"/>
      </w:tblGrid>
      <w:tr>
        <w:trPr>
          <w:trHeight w:val="146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,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)</w:t>
            </w:r>
          </w:p>
        </w:tc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и проведения мероприятий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(расшифровать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лизация инициативных проектов в сельском поселении Нижнесортымс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(расшифровать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01"/>
        </w:tabs>
        <w:ind w:left="12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basedOn w:val="Style14"/>
    <w:qFormat/>
    <w:rPr>
      <w:sz w:val="22"/>
      <w:szCs w:val="22"/>
    </w:rPr>
  </w:style>
  <w:style w:type="character" w:styleId="Style21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422044/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2:00Z</dcterms:created>
  <dc:creator>Пользователь</dc:creator>
  <dc:description/>
  <cp:keywords/>
  <dc:language>en-US</dc:language>
  <cp:lastModifiedBy>ЗАГС</cp:lastModifiedBy>
  <cp:lastPrinted>2023-01-20T12:20:00Z</cp:lastPrinted>
  <dcterms:modified xsi:type="dcterms:W3CDTF">2023-01-20T07:23:00Z</dcterms:modified>
  <cp:revision>84</cp:revision>
  <dc:subject/>
  <dc:title>Об утверждении Порядка осуществления внутреннего финансового контроля и внутреннего финансового аудита</dc:title>
</cp:coreProperties>
</file>