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5» февраля   2023 года                                                                     № 81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29.09.2020 № 3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   </w:t>
      </w:r>
      <w:r>
        <w:rPr>
          <w:rFonts w:eastAsia="Calibri"/>
          <w:lang w:eastAsia="en-US"/>
        </w:rPr>
        <w:t>постановлением Правительства Российской Федерации от 07.10.2020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риказом Минэкономразвития России от 15.07.2020 № 425 «Об утверждении методических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:</w:t>
      </w:r>
    </w:p>
    <w:p>
      <w:pPr>
        <w:pStyle w:val="HEADERTEXT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сельского поселения Нижнесортымский от 29.09.2020 № 322 «Об установлении целевого уровня снижения в сопоставимых условия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нижения муниципальными  учрежд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Нижнесортымск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менение, изложив приложение 2 к постановлению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Разместить настоящее постановление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9912" w:firstLine="708"/>
        <w:contextualSpacing/>
        <w:jc w:val="both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Нижнесортымский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15» февраля  2023 года № 81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9912" w:firstLine="708"/>
        <w:contextualSpacing/>
        <w:jc w:val="both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Нижнесортымский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29» сентября 2020 года № 322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евой уровень снижения в сопоставимых условиях снижения муниципального бюджетного учреждения «Спортивный комплекс «Лидер»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ельского поселения Нижнесортымский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 на 2021 -2023 годы</w:t>
      </w:r>
      <w:r>
        <w:rPr/>
        <w:b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99"/>
        <w:gridCol w:w="1904"/>
        <w:gridCol w:w="1615"/>
        <w:gridCol w:w="1615"/>
        <w:gridCol w:w="1615"/>
        <w:gridCol w:w="1615"/>
        <w:gridCol w:w="1677"/>
      </w:tblGrid>
      <w:tr>
        <w:trPr>
          <w:trHeight w:val="134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дельное годово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ровень высокой эффективности (справочно)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тенциал снижения потреблени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Целевой уровень экономии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Целевой уровень снижения </w:t>
              <w:br/>
              <w:t>за трехлетни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7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ление горячей воды, м3/ч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е по снижению потребления не устанавливает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ление холодной воды, м3/ч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ление электрической энергии, кВтч/м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8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ребление природного газа, м3/м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е по снижению потребления не устанавливает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е по снижению потребления не устанавливает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е по снижению потребления не устанавливаетс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ление моторного топлива, тут/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е по снижению потребления не устанавливаетс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именимо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1:00Z</dcterms:created>
  <dc:creator>Admin</dc:creator>
  <dc:description/>
  <cp:keywords/>
  <dc:language>en-US</dc:language>
  <cp:lastModifiedBy>АДМ Нижнесортымский</cp:lastModifiedBy>
  <cp:lastPrinted>2023-02-15T14:01:00Z</cp:lastPrinted>
  <dcterms:modified xsi:type="dcterms:W3CDTF">2023-02-15T09:41:00Z</dcterms:modified>
  <cp:revision>6</cp:revision>
  <dc:subject/>
  <dc:title>ПОСТАНОВЛЕНИЕ АДМИНИСТРАЦИИ СЕЛЬСКОГО</dc:title>
</cp:coreProperties>
</file>