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 АДМИНИСТРАЦИИ СЕЛЬСКОГО ПОСЕЛЕНИЯ НИЖНЕСОРТЫМСКИЙ - 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___» _________ 2023 года                          </w:t>
        <w:tab/>
        <w:tab/>
        <w:tab/>
        <w:t xml:space="preserve">                       № 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 Нижнесортым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01.12.2022 № 389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Нижнесортымский от 01.12.2022 № 389 «Об утверждении муниципальной программы «Управление муниципальным имуществом и земельными ресурсами муниципального образования сельское поселение Нижнесортымский на 2023-2027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первом цифры «4225,6» заменить цифрами «4502,6», цифры «2725,6» заменить цифрами «3002,6»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    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сяин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службы ЖКХ и внеш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устройст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4638) 76-356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2340"/>
        <w:gridCol w:w="12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изирования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- главный бухгалтер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документацион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гина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контроля за муниципальн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драсова Г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КХ и внешнего благоустройст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яин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992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_ 2023 года №__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Муниципальной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10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истемы учета муниципального имущества и земельных ресурс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управления и содержания муниципального имущества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 50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 00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2:00Z</dcterms:created>
  <dc:creator>Пользователь</dc:creator>
  <dc:description/>
  <cp:keywords/>
  <dc:language>en-US</dc:language>
  <cp:lastModifiedBy>Наталья Владимировна</cp:lastModifiedBy>
  <cp:lastPrinted>2023-06-20T16:06:00Z</cp:lastPrinted>
  <dcterms:modified xsi:type="dcterms:W3CDTF">2023-06-21T04:56:00Z</dcterms:modified>
  <cp:revision>18</cp:revision>
  <dc:subject/>
  <dc:title>Об утверждении Порядка осуществления внутреннего финансового контроля и внутреннего финансового аудита</dc:title>
</cp:coreProperties>
</file>