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2023 года                                                                            № ____</w:t>
      </w:r>
    </w:p>
    <w:p>
      <w:pPr>
        <w:pStyle w:val="Normal"/>
        <w:rPr>
          <w:color w:val="000000"/>
        </w:rPr>
      </w:pPr>
      <w:r>
        <w:rPr>
          <w:color w:val="000000"/>
        </w:rPr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rStyle w:val="Match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rStyle w:val="Match"/>
          <w:sz w:val="28"/>
          <w:szCs w:val="28"/>
        </w:rPr>
        <w:t>о деятельности</w:t>
      </w:r>
      <w:r>
        <w:rPr>
          <w:sz w:val="28"/>
          <w:szCs w:val="28"/>
        </w:rPr>
        <w:t xml:space="preserve"> органов местного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поселения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и подведомственных 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статьями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09.02.2009 № 8-ФЗ «Об обеспечении доступа 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 Утвердить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Перечень информации о деятельности органов местного самоуправления сельского поселения Нижнесортымский и подведомственных организаций, размещаемой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на официальном сайте администрации сельского поселения Нижнесортымский, </w:t>
      </w:r>
      <w:r>
        <w:rPr>
          <w:color w:val="000000"/>
          <w:shd w:fill="FFFFFF" w:val="clear"/>
        </w:rPr>
        <w:t>согласно приложению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1.2. Перечень информации о деятельности подведомственных администрации сельского поселения Нижнесортымский организаций, размещаемой указанными организациями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>-телекоммуникационной сети «Интернет» на официальных сайтах, согласно приложению 2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 В. Рыма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гина Н.М., начальник служб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онного обеспеч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4638)76-21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»_________2023 года №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информации о деятельности органов местного самоуправления сельского поселения Нижнесортымский и подведомственных организаций, размещаемой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на официальном сайте администрации сельского поселения Нижнесортымский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50"/>
        <w:gridCol w:w="2169"/>
        <w:gridCol w:w="29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, сроки обнов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/>
              <w:t xml:space="preserve">Структурное подразделение, подведомственная организация, ответственные за предоставление </w:t>
            </w:r>
            <w:r>
              <w:rPr>
                <w:rStyle w:val="Match"/>
              </w:rPr>
              <w:t>информации</w:t>
            </w:r>
            <w:r>
              <w:rPr/>
              <w:t xml:space="preserve"> для разм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/>
              <w:t>Наименование и структура органов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лномочиях органа местного самоуправления, а также перечень законов и иных нормативных правовых актов, определяющих эти полномоч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документационного 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color w:val="000000"/>
              </w:rPr>
              <w:t xml:space="preserve">Сведения о задачах и функциях структурных подразделений </w:t>
            </w:r>
            <w:r>
              <w:rPr>
                <w:rStyle w:val="Match"/>
                <w:color w:val="000000"/>
              </w:rPr>
              <w:t>администрации</w:t>
            </w:r>
            <w:r>
              <w:rPr>
                <w:color w:val="000000"/>
              </w:rPr>
              <w:t xml:space="preserve"> сельского поселения Нижнесортымский, а также </w:t>
            </w:r>
            <w:r>
              <w:rPr>
                <w:rStyle w:val="Match"/>
                <w:color w:val="000000"/>
              </w:rPr>
              <w:t>перечень</w:t>
            </w:r>
            <w:r>
              <w:rPr>
                <w:color w:val="000000"/>
              </w:rPr>
              <w:t xml:space="preserve"> законов и иных нормативных правовых актов, определяющих эти задачи и фун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и главы сельского поселения Нижнесортымский, осуществляющие контроль в отношении соответствующих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ях органа местного самоуправления, структурных подразделений органа местного самоуправления, руководителях подведомственных организаций (фамилии, имена, отчества, а также при письменном согласии указанных лиц иные сведения о них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главы сельского поселения Нижнесортым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ведении которых находятся соответствующие информационные системы, банки данных, реестры, регистры, организ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редствах массовой информации, учрежденных органом местного самоуправления (при наличии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ю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>руководители организаций, структурные подразделения, организующие публичные слушания и общественные обсу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я о проводимых органом местного самоуправления публичных слушаниях и общественных обсуждениях с использованием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Единого портала</w:t>
              </w:r>
            </w:hyperlink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рганизующие публичные слушания и общественные обсу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яти рабочих дней со дня подписания муниципального правов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службы документационного обеспечения - в отношении муниципальных правовых актов главы сельского поселения Нижнесортымский и администрации сельского поселения Нижнесортымский;</w:t>
            </w:r>
          </w:p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молодежной и социальной политики администрации сельского поселения Нижнесортымский - в отношении муниципальных правовых актов Совета депутатов сельского поселения Нижнесортымский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пяти рабочих дней со дня поступления в администрацию сельского поселения Нижнесортымский соответствующего вступившего в законную силу судебн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администрации сельского поселения Нижнесортымск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ы проектов муниципальных правовых актов, внесенных в Совет депутатов сельского поселения Нижнесортымск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трех рабочих дней со дня согласования проекта решения,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сектором молодежной и социальной политики администрации сельского поселения Нижнесортымски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, регулирующими организацию закупок для обеспечения муниципальных нужд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ст по закуп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яти рабочих дней со дня подписания соответствующего муниципального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го ак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, предоставляющие соответствующие муниципальные услуг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службы документационного обеспечения администрации поселения сельского поселения Нижнесортымский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я об участии органа местного самоуправления в целевых и иных программах, международном сотрудниче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пяти дне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ые тексты соответствующих международных договоров Российской Федер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0 дней со дня вступления в силу догово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 со дня завершения мероприятия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, реализующи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жилищно-коммунального хозяйства и внешнего благоустройства посел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результатах проверок, проведенных органами местного самоуправления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ица, уполномоченные на проведение соответствующих проверо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, руководители организаций,  в отношении которых проводились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ксты и (или) видеозаписи официальных выступлений и заявлений главы сельского поселения Нижнесортымский и его заместител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1 рабочего дня со дня выступ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сельского поселения Нижнесортымск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ы жилищно-коммунального хозяйства и внешнего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экономического отдела - главный бухгалт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финансово-экономического отдела - главный бухгалте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акантных должностях муниципальной службы, имеющихся в органе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трёх рабочих дней после объявления вакантной должности и 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конкурса размещаются не позднее 10 дней до даты проведения конкурса, результаты - в течение 10 рабочих дней со дня проведения конкурс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е местного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порядок рассмотрения их обращений с указанием актов, регулирующих эту деятельность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 и отчество руководителя органа, к полномочиям которого отнесены организация приема лиц, указанных в пункте 9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зоры обращений лиц, указанных в пункте 9.1.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раз в полугод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ущий специалист службы документационного обеспе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, в том числе о деятельности органов местного самоуправления и подведомственной администрации сельского поселения Нижнесортымский организации с учетом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09.02.2009 № 8-ФЗ «Об обеспечении доступа 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главы сельского поселения Нижнесортымский, структурные подразд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, sans-serif" w:hAnsi="Arial, sans-serif" w:cs="Arial, sans-serif"/>
          <w:color w:val="000000"/>
          <w:sz w:val="24"/>
          <w:szCs w:val="24"/>
        </w:rPr>
      </w:pPr>
      <w:r>
        <w:rPr>
          <w:rFonts w:cs="Arial, sans-serif" w:ascii="Arial, sans-serif" w:hAnsi="Arial, sans-serif"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_»_________2023 года №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shd w:fill="FFFFFF" w:val="clear"/>
        </w:rPr>
        <w:t xml:space="preserve">информации о деятельности подведомственных администрации сельского поселения Нижнесортымский организаций, размещаемой указанными организациями </w:t>
      </w:r>
      <w:r>
        <w:rPr>
          <w:color w:val="000000"/>
        </w:rPr>
        <w:t xml:space="preserve">в </w:t>
      </w:r>
      <w:r>
        <w:rPr>
          <w:rStyle w:val="Match"/>
          <w:color w:val="000000"/>
        </w:rPr>
        <w:t>информационно</w:t>
      </w:r>
      <w:r>
        <w:rPr>
          <w:color w:val="000000"/>
        </w:rPr>
        <w:t xml:space="preserve">-телекоммуникационной сети «Интернет»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на официальных сайта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77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820"/>
        <w:gridCol w:w="2099"/>
        <w:gridCol w:w="2272"/>
      </w:tblGrid>
      <w:tr>
        <w:trPr>
          <w:trHeight w:val="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информация о подведомственной организации в зависимости от сферы деятельности:</w:t>
            </w:r>
          </w:p>
        </w:tc>
      </w:tr>
      <w:tr>
        <w:trPr>
          <w:trHeight w:val="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ая информация, в том числе о деятельности администрации сельского поселения Нижнесортымский и подведомственной организации с учетом требований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ого закона от 09.02.2009 № 8-ФЗ «Об обеспечении доступа 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дведомственной орган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8:00Z</dcterms:created>
  <dc:creator>Admin</dc:creator>
  <dc:description/>
  <cp:keywords/>
  <dc:language>en-US</dc:language>
  <cp:lastModifiedBy>Admin</cp:lastModifiedBy>
  <cp:lastPrinted>2023-07-18T08:39:00Z</cp:lastPrinted>
  <dcterms:modified xsi:type="dcterms:W3CDTF">2023-07-18T03:41:00Z</dcterms:modified>
  <cp:revision>54</cp:revision>
  <dc:subject/>
  <dc:title>ПОСТАНОВЛЕНИЕ АДМИНИСТРАЦИИ СЕЛЬСКОГО</dc:title>
</cp:coreProperties>
</file>