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ЕНИЕ ГЛАВЫ СЕЛЬСКОГО ПОСЕЛЕНИЯ НИЖНЕСОРТЫМСКИЙ -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23 года                                                                             № _____</w:t>
      </w:r>
    </w:p>
    <w:p>
      <w:pPr>
        <w:pStyle w:val="ConsPlusTitle"/>
        <w:rPr>
          <w:b w:val="false"/>
          <w:b w:val="false"/>
        </w:rPr>
      </w:pPr>
      <w:r>
        <w:rPr>
          <w:b w:val="false"/>
          <w:color w:val="000000"/>
        </w:rPr>
        <w:t>п. Нижнесортымский</w:t>
      </w:r>
      <w:r>
        <w:rPr>
          <w:b w:val="false"/>
          <w:bCs w:val="false"/>
          <w:i/>
          <w:color w:val="000000"/>
        </w:rPr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главы сель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ижнесортымский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12.2018 № 2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не отнесённых к должностям муниципальной службы и осуществляющих техническое обеспече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сортымский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сельского поселения Нижнесортымский от 28.12.2018 № 26 «Об утверждении Положения об оплате труда работников, осуществляющих первичный воинский учет на территории сельского поселения Нижнесортымск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изменения, изложив приложение 1, 2 в новой редакции согласно приложению 1,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 П.В. Рымарев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гина Н.М., начальник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ционного обеспе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(34638)76-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а Л.С., начальник финанс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ческого отдела – 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(34638)76-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ькова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финансово-экономического отдела-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сортымский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» _______ 2023 года  № __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труда работников, осуществляющих первичный воинский учет на территории сельского поселения Нижнесортымский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пределяет размеры и условия оплаты труда работников администрации сельского поселения Нижнесортымск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ющих первичный воинский учет на территории сельского поселения Нижнесортым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аботники)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2. Настоящее Положение распространяется на работников, оплата труда которых финансируется за счет субвенций, предоставляемых для обеспечения осуществления органами местного самоуправления сельского поселения Нижнесортымский отдельных государственных полномочий, переданных ему федеральными законами и (или) законами Ханты-Мансийского автономного округа – Югры (далее – субвенц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Выплаты, предусмотренные настоящим Положением, производятся в пределах средств, предусмотренных на данные цел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одателем является глава сельского поселения Нижнесортымский (далее - работодатель) или иное лицо, уполномоченное исполнять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. Оплата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руда работника состоит и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ого оклада</w:t>
      </w:r>
      <w:bookmarkStart w:id="2" w:name="sub_1007"/>
      <w:r>
        <w:rPr>
          <w:rFonts w:cs="Times New Roman" w:ascii="Times New Roman" w:hAnsi="Times New Roman"/>
          <w:sz w:val="28"/>
          <w:szCs w:val="28"/>
        </w:rPr>
        <w:t>;</w:t>
      </w:r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ного коэффици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ежемесячной надбавки к должностному окладу за выслугу ле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нежного поощ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</w:rPr>
        <w:t>премии, в том числе за выполнение особо важных и сложных за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ой выплаты при предоставлении ежегодного оплачиваемого отпу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р должностного оклада определяется в соответствии с </w:t>
      </w:r>
      <w:hyperlink w:anchor="sub_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становлению.</w:t>
      </w:r>
    </w:p>
    <w:p>
      <w:pPr>
        <w:pStyle w:val="Header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Ежемесячная процентная надбавка за работу в районах Крайнего Севера и приравненных к ним местностях устанавливается в соответствии с действующим законодательством и </w:t>
      </w:r>
      <w:r>
        <w:rPr>
          <w:rStyle w:val="Match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правовыми актами сельского поселения Нижнесортым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4. Районный коэффициент за работу в районах Крайнего </w:t>
      </w:r>
      <w:r>
        <w:rPr>
          <w:rFonts w:cs="Times New Roman" w:ascii="Times New Roman" w:hAnsi="Times New Roman"/>
          <w:sz w:val="28"/>
          <w:szCs w:val="28"/>
        </w:rPr>
        <w:t>Севера и приравненных к ним местностях</w:t>
      </w:r>
      <w:r>
        <w:rPr>
          <w:rFonts w:cs="Times New Roman" w:ascii="Times New Roman" w:hAnsi="Times New Roman"/>
          <w:sz w:val="28"/>
        </w:rPr>
        <w:t xml:space="preserve"> применяется в размере 1,7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выслугу ле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ая надбавка к должностному окладу за выслугу лет устанавливается в зависимости от стажа работы в следующем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% должностного оклада - для работников, имеющих выслугу лет от 1 года до 5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% должностного оклада - для работников, имеющих выслугу лет от 5 до 10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% должностного оклада - для работников, имеющих выслугу лет от 10 до 15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% должностного оклада - для работников, имеющих выслугу лет свыше 15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ретный размер надбавки за выслугу лет устанавливается распоряжением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таж работы, дающий право работникам на установление надбавки за выслугу лет, включ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ремя работы в органах государственной власти и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ы военной службы, службы в органах внутренних дел Российской Федерации, федеральных органах налоговой полиции, таможенных органах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ежное поощр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Денежное поощрение выплачивается работникам на основании распоряжения работодателя в размере 250 процент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Денежное поощрение в максимальном размере выплачивается работникам при выполнении следующих услови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Качественное и своевременное выполнение должностных обязанностей, предусмотренных трудовым договором, должностной инструкцие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Качественное и своевременное выполнение муниципальных правовых актов, поручений непосредственного руководителя, работодател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Соблюдение трудовой дисциплин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Соблюдение сроков предоставления установленной отчётности,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енежное поощрение выплачивается за фактически отработанное время за истёкший месяц. Фактически отработанное время для расчёта размера денежного поощрения определяется согласно табелю учёта рабочего времени.</w:t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4.4. Денежное поощрение снижается</w:t>
      </w:r>
      <w:r>
        <w:rPr>
          <w:color w:val="000000"/>
          <w:sz w:val="28"/>
          <w:szCs w:val="28"/>
          <w:shd w:fill="FFFFFF" w:val="clear"/>
        </w:rPr>
        <w:t xml:space="preserve"> до 100% в следующих случаях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чественное, несвоевременное выполнение должностных обязанносте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усмотренных трудовым договором, должностной инструкцией, </w:t>
      </w:r>
      <w:r>
        <w:rPr>
          <w:rFonts w:cs="Times New Roman" w:ascii="Times New Roman" w:hAnsi="Times New Roman"/>
          <w:color w:val="000000"/>
          <w:sz w:val="28"/>
          <w:szCs w:val="28"/>
        </w:rPr>
        <w:t>некачественная подготовка и оформление документов;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не исполнение, некачественное или несвоевременное исполнение муниципальных правовых актов, планов работы, поручений, заданий;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несоблюдение установленного порядка и срока рассмотрения обращений, заявлений, писем, жалоб от организаций и граждан;</w:t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е поручения непосредственного руководителя;</w:t>
      </w:r>
    </w:p>
    <w:p>
      <w:pPr>
        <w:pStyle w:val="Formattext1"/>
        <w:spacing w:before="0" w:after="0"/>
        <w:ind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>- нарушение сроков представления либо непредставление установленной отчетности, представление неверной информации;</w:t>
      </w:r>
    </w:p>
    <w:p>
      <w:pPr>
        <w:pStyle w:val="Formattext1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нарушение правил внутреннего трудового распорядка. 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Снижение размера денежного поощрения оформляется распоряжением работодателя на основании служебной записки непосредственного руководителя либо иной информации о нарушениях, допущенных работником, поступившей в письме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, которым снижен 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ознакомлены с распоряжением работодателя о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, подлежащего выплате, и причине сн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ни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го поощрения </w:t>
      </w:r>
      <w:r>
        <w:rPr>
          <w:rFonts w:cs="Times New Roman" w:ascii="Times New Roman" w:hAnsi="Times New Roman"/>
          <w:sz w:val="28"/>
          <w:szCs w:val="28"/>
        </w:rPr>
        <w:t>может быть обжаловано в установленном действующим законодательством порядке. Факт обжалования не приостанавливает действие решения о снижении денежного поощрения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емии, в том числе за выполнение особо важных и сложных заданий</w:t>
      </w:r>
    </w:p>
    <w:p>
      <w:pPr>
        <w:pStyle w:val="Default"/>
        <w:ind w:firstLine="53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Default"/>
        <w:ind w:firstLine="539"/>
        <w:jc w:val="both"/>
        <w:rPr/>
      </w:pPr>
      <w:r>
        <w:rPr>
          <w:color w:val="000000"/>
          <w:sz w:val="28"/>
          <w:szCs w:val="28"/>
        </w:rPr>
        <w:t>5.1. Премии, в том числе за выполнение особо важных и сложных заданий, работникам могут быть выплачен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результатам работы за год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 выполнение особо важных и сложных заданий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мия по результатам работы за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 Премия по результатам работы за год выплачивается работникам в размере двух месячных фондов оплаты труда.</w:t>
      </w:r>
    </w:p>
    <w:p>
      <w:pPr>
        <w:pStyle w:val="Formattext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экономии фонда оплаты труда по смете расходов главного распорядителя средств бюджета сельского поселения </w:t>
      </w:r>
      <w:r>
        <w:rPr>
          <w:rStyle w:val="Match"/>
          <w:sz w:val="28"/>
          <w:szCs w:val="28"/>
        </w:rPr>
        <w:t>Нижнесортымский</w:t>
      </w:r>
      <w:r>
        <w:rPr>
          <w:sz w:val="28"/>
          <w:szCs w:val="28"/>
        </w:rPr>
        <w:t xml:space="preserve"> размер премии по результатам работы за год максимальными размерами не ограничивается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Конкретный размер </w:t>
      </w:r>
      <w:r>
        <w:rPr>
          <w:rStyle w:val="Match"/>
          <w:sz w:val="28"/>
          <w:szCs w:val="28"/>
        </w:rPr>
        <w:t>премии</w:t>
      </w:r>
      <w:r>
        <w:rPr>
          <w:sz w:val="28"/>
          <w:szCs w:val="28"/>
        </w:rPr>
        <w:t xml:space="preserve"> по результатам работы за год определяется распоряжением работодател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2.  </w:t>
      </w:r>
      <w:r>
        <w:rPr>
          <w:rFonts w:cs="Times New Roman" w:ascii="Times New Roman" w:hAnsi="Times New Roman"/>
          <w:sz w:val="28"/>
          <w:szCs w:val="28"/>
        </w:rPr>
        <w:t xml:space="preserve">Премия по результатам работы за год выпла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анее 20 декабря текущего год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первого квартала года, следующего за годом, за который производится выплата прем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емия по результатам работы за год в полном размере выплачивается работникам, которые проработали весь календарный год в администрации поселения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за фактически отработанное время в календарном году. В отработанное время в календарном году для расчета премии включается время работы по табелю учета рабочего времени.</w:t>
      </w:r>
    </w:p>
    <w:p>
      <w:pPr>
        <w:pStyle w:val="Formattext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период для расчёта размера </w:t>
      </w:r>
      <w:r>
        <w:rPr>
          <w:rStyle w:val="Match"/>
          <w:sz w:val="28"/>
          <w:szCs w:val="28"/>
        </w:rPr>
        <w:t>премии</w:t>
      </w:r>
      <w:r>
        <w:rPr>
          <w:sz w:val="28"/>
          <w:szCs w:val="28"/>
        </w:rPr>
        <w:t xml:space="preserve"> по результатам работы за год не включаются дни учебного отпуска, дни временной нетрудоспособности, дни отпуска без сохранения </w:t>
      </w:r>
      <w:r>
        <w:rPr>
          <w:rStyle w:val="Match"/>
          <w:sz w:val="28"/>
          <w:szCs w:val="28"/>
        </w:rPr>
        <w:t>заработной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латы</w:t>
      </w:r>
      <w:r>
        <w:rPr>
          <w:sz w:val="28"/>
          <w:szCs w:val="28"/>
        </w:rPr>
        <w:t>, дни отпуска по уходу за ребёнком.</w:t>
      </w:r>
    </w:p>
    <w:p>
      <w:pPr>
        <w:pStyle w:val="Default"/>
        <w:ind w:firstLine="42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2.4. </w:t>
      </w:r>
      <w:r>
        <w:rPr>
          <w:color w:val="000000"/>
          <w:sz w:val="28"/>
          <w:szCs w:val="28"/>
        </w:rPr>
        <w:t>Критерием для премирования по результатам работы за год является отсутствие у работника дисциплинарного взыскания на последнюю календарную дату отчётного года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Информация о количестве применённых к работнику в течение календарного года дисциплинарных взысканий и о проценте снижения премии по результатам работы за год оформляется службой документационного обеспечения администрации сельского поселения Нижнесортымский в случае наличия дисциплинарных взысканий, не снятых на последнюю календарную дату отчётного года, по форме согласно приложению к настоящему Положению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Конкретный размер </w:t>
      </w:r>
      <w:r>
        <w:rPr>
          <w:rStyle w:val="Match"/>
          <w:sz w:val="28"/>
          <w:szCs w:val="28"/>
        </w:rPr>
        <w:t>премии</w:t>
      </w:r>
      <w:r>
        <w:rPr>
          <w:sz w:val="28"/>
          <w:szCs w:val="28"/>
        </w:rPr>
        <w:t xml:space="preserve"> по результатам работы за год выплачивается работникам на основании распоряжения работодателя, с учётом информации о количестве применённых к работнику в течение календарного года дисциплинарных взысканий, не снятых на последнюю календарную дату отчётного года.</w:t>
      </w:r>
    </w:p>
    <w:p>
      <w:pPr>
        <w:pStyle w:val="TextBody"/>
        <w:ind w:right="-2" w:firstLine="4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6. Премия по результатам работы за год не выплачивается уволенным в течение календарного года по</w:t>
      </w:r>
      <w:r>
        <w:rPr>
          <w:b w:val="false"/>
          <w:sz w:val="28"/>
          <w:szCs w:val="28"/>
          <w:lang w:val="ru-RU"/>
        </w:rPr>
        <w:t xml:space="preserve"> соглашению сторон, по</w:t>
      </w:r>
      <w:r>
        <w:rPr>
          <w:b w:val="false"/>
          <w:sz w:val="28"/>
          <w:szCs w:val="28"/>
        </w:rPr>
        <w:t xml:space="preserve"> собственному желанию и за виновные действия.</w:t>
      </w:r>
    </w:p>
    <w:p>
      <w:pPr>
        <w:pStyle w:val="TextBody"/>
        <w:ind w:right="-2" w:firstLine="480"/>
        <w:rPr/>
      </w:pPr>
      <w:r>
        <w:rPr>
          <w:b w:val="false"/>
          <w:sz w:val="28"/>
          <w:szCs w:val="28"/>
          <w:lang w:val="ru-RU"/>
        </w:rPr>
        <w:t xml:space="preserve">5.3. Премия </w:t>
      </w:r>
      <w:r>
        <w:rPr>
          <w:b w:val="false"/>
          <w:color w:val="000000"/>
          <w:sz w:val="28"/>
          <w:szCs w:val="28"/>
        </w:rPr>
        <w:t>за выполнение особо важных и сложных заданий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>5.3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мия за выполнение особо важных и сложных заданий выплачивается  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Нижнесортымск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2. Премия за выполнение особо важных и сложных заданий выплачивается в размере не более месячного фонда оплаты труда.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межбюджет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ных трансфертов из бюджетов других уровней на поощрение муниципальных управленческих команд премия размером не ограничивается.</w:t>
      </w:r>
    </w:p>
    <w:p>
      <w:pPr>
        <w:pStyle w:val="Default"/>
        <w:ind w:firstLine="4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3. Конкретный размер премии за выполнение особо важных и сложных заданий, в том </w:t>
      </w:r>
      <w:r>
        <w:rPr>
          <w:color w:val="000000"/>
          <w:sz w:val="28"/>
          <w:szCs w:val="28"/>
        </w:rPr>
        <w:t xml:space="preserve">числе за счёт средств межбюджетных трансфертов из бюджетов других уровней на поощрение муниципальных управленческих команд, выплачивается на основании </w:t>
      </w:r>
      <w:r>
        <w:rPr>
          <w:sz w:val="28"/>
          <w:szCs w:val="28"/>
        </w:rPr>
        <w:t>распоряжения работодателя.</w:t>
      </w:r>
    </w:p>
    <w:p>
      <w:pPr>
        <w:pStyle w:val="Formattext1"/>
        <w:spacing w:before="0" w:after="0"/>
        <w:ind w:firstLine="48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Единовременная выплата при предоставлении </w:t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оплачиваемого отпуска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работника в ежегодный оплачиваемый отпуск на основании распоряжения работода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, единовременная выплата к отпуску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Расчёт месячного фонда для оплаты единовременной выплаты определяется исходя из месячного фонда оплаты труда на дату начала отпус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 xml:space="preserve">Право на получение единовременной выплаты при предоставлении ежегодного оплачиваемого отпуска для вновь принятых работников возникает по истечении шести месяцев непрерывной работы в администрации сельского поселения Нижнесортым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>
          <w:rFonts w:cs="Times New Roman"/>
          <w:b w:val="false"/>
          <w:bCs/>
          <w:color w:val="26282F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к Положению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примененных к работникам в течение календар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ых взысканий,  не с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»____________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64"/>
        <w:gridCol w:w="1695"/>
        <w:gridCol w:w="2268"/>
        <w:gridCol w:w="168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униципального служащего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премии по результатам работы за год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исциплинарных взыск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премии по результатам работы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исциплинарных взыск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премии по результатам работы за год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(приме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(приме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 И.О.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278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сортым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firstLine="72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» _______ 2023 года  № 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ные оклады работников, осуществляющих первичный воинский уч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сельского поселения Нижнесортымск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7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й 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65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TextBody"/>
        <w:ind w:firstLine="568"/>
        <w:rPr>
          <w:szCs w:val="28"/>
        </w:rPr>
      </w:pPr>
      <w:r>
        <w:rPr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continuous"/>
      <w:pgSz w:w="11906" w:h="16838"/>
      <w:pgMar w:left="1418" w:right="567" w:gutter="0" w:header="278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Match">
    <w:name w:val="match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2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2:00Z</dcterms:created>
  <dc:creator>Admin</dc:creator>
  <dc:description/>
  <cp:keywords/>
  <dc:language>en-US</dc:language>
  <cp:lastModifiedBy>User</cp:lastModifiedBy>
  <cp:lastPrinted>2023-01-16T15:41:00Z</cp:lastPrinted>
  <dcterms:modified xsi:type="dcterms:W3CDTF">2023-01-30T12:19:00Z</dcterms:modified>
  <cp:revision>17</cp:revision>
  <dc:subject/>
  <dc:title>Об утверждении Положения о порядке формирования кадрового резерва для замещения должностей муниципальной службы в администрации района (с изменениями на: 25 ноября 2021 года)</dc:title>
</cp:coreProperties>
</file>