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23 года                                                                             № _____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</w:rPr>
        <w:t>п. Нижнесортымский</w:t>
      </w:r>
      <w:r>
        <w:rPr>
          <w:b w:val="false"/>
          <w:bCs w:val="false"/>
          <w:i/>
          <w:color w:val="000000"/>
        </w:rPr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ч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ижнесортымский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в целях упорядочения оплаты труда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 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должностные оклады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5. Премия по результатам работы за 2022 год </w:t>
      </w:r>
      <w:r>
        <w:rPr>
          <w:rFonts w:cs="Times New Roman" w:ascii="Times New Roman" w:hAnsi="Times New Roman"/>
          <w:sz w:val="28"/>
          <w:szCs w:val="28"/>
        </w:rPr>
        <w:t xml:space="preserve">рабочи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2023 году выплачивается в соответствии с нормативными правовыми актами сельского поселения Нижнесортымский, действовавшими до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гина Н.М., начальник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ционного 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34638)76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Л.С., начальник финанс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ого отдела – 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34638)76-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 2023 года  № 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труда рабочих администрации сельского поселения Нижнесортымский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размеры и условия оплаты труда рабочих администрации сельского поселения Нижнесортымский (далее - работ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ся на работников, оплата труда которых финансируется из средств бюджета сельского поселения Нижнесортым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Выплаты, предусмотренные настоящим Положением, производятся в пределах средств, предусмотренных на данные ц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одателем является глава сельского поселения Нижнесортымский (далее - работодатель) или иное лицо, уполномоченное исполнять обязанности работодател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 Оплата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а состоит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ого оклада</w:t>
      </w:r>
      <w:bookmarkStart w:id="2" w:name="sub_1007"/>
      <w:r>
        <w:rPr>
          <w:rFonts w:cs="Times New Roman" w:ascii="Times New Roman" w:hAnsi="Times New Roman"/>
          <w:sz w:val="28"/>
          <w:szCs w:val="28"/>
        </w:rPr>
        <w:t>;</w:t>
      </w:r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латы за техническое обслуживание автомобил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нежного поощ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>премии, в том числе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х выпл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должностного оклада определяется в соответствии с </w:t>
      </w:r>
      <w:hyperlink w:anchor="sub_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Headertex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 и </w:t>
      </w:r>
      <w:r>
        <w:rPr>
          <w:rStyle w:val="Match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правовыми актами сельского поселения Нижнесортым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4. Районный коэффициент за работу в районах Крайнего </w:t>
      </w:r>
      <w:r>
        <w:rPr>
          <w:rFonts w:cs="Times New Roman" w:ascii="Times New Roman" w:hAnsi="Times New Roman"/>
          <w:sz w:val="28"/>
          <w:szCs w:val="28"/>
        </w:rPr>
        <w:t>Севера и приравненных к ним местностях</w:t>
      </w:r>
      <w:r>
        <w:rPr>
          <w:rFonts w:cs="Times New Roman" w:ascii="Times New Roman" w:hAnsi="Times New Roman"/>
          <w:sz w:val="28"/>
        </w:rPr>
        <w:t xml:space="preserve"> применяется в размере 1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лата за техническое обслуживание автомобилей производится водителям служебного транспорта в размере 40 процентов от должностного оклада на основании распоряжения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ое поощр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енежное поощрение выплачивается работникам на основании распоряжения работодателя в размере 250 процент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енежное поощрение в максимальном размере выплачивается работникам при выполнении следующих услов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Качественное и своевременное выполнение должностных обязанностей, предусмотренных трудовым договором, должностной инструкци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Соблюдение трудовой дисципл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енежное поощрение выплачивается за фактически отработанное время за истёкший месяц. Фактически отработанное время для расчёта размера денежного поощрения определяется согласно табелю учёта рабочего времен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дене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я сниж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100% в следующих случаях: 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- н</w:t>
      </w:r>
      <w:r>
        <w:rPr>
          <w:color w:val="000000"/>
          <w:sz w:val="28"/>
          <w:szCs w:val="28"/>
        </w:rPr>
        <w:t xml:space="preserve">екачественное, несвоевременное выполнение должностных обязанностей, </w:t>
      </w:r>
      <w:r>
        <w:rPr>
          <w:color w:val="000000"/>
          <w:sz w:val="28"/>
          <w:szCs w:val="28"/>
          <w:shd w:fill="FFFFFF" w:val="clear"/>
        </w:rPr>
        <w:t xml:space="preserve">предусмотренных трудовым договором, должностной инструкцией; 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е исполнение, некачественное или несвоевременное исполнение поручений, заданий;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нарушение правил внутреннего трудового распорядка. 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нижение размера денежного поощрения оформляется распоряжением работодателя на основании информации о нарушениях, допущенных работником, поступившей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которым снижен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ознакомлены с распоряжением работодателя о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его выплате, и причине сн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ни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поощрения </w:t>
      </w:r>
      <w:r>
        <w:rPr>
          <w:rFonts w:cs="Times New Roman" w:ascii="Times New Roman" w:hAnsi="Times New Roman"/>
          <w:sz w:val="28"/>
          <w:szCs w:val="28"/>
        </w:rPr>
        <w:t>может быть обжаловано в установленном действующи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FORMATTEX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емии, в том числе за выполнение особо важных и сложных заданий</w:t>
      </w:r>
    </w:p>
    <w:p>
      <w:pPr>
        <w:pStyle w:val="Default"/>
        <w:ind w:firstLine="53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>4.1. Премии, в том числе за выполнение особо важных и сложных заданий, работникам могут быть выплаче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работы за год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выполнение особо важных и сложных зада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мия по результатам работы за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мия по результатам работы за год выплачивается работникам в размере до двух месячных фондов оплаты труда.</w:t>
      </w:r>
    </w:p>
    <w:p>
      <w:pPr>
        <w:pStyle w:val="Formattext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экономии фонда оплаты труда по смете расходов главного распорядителя средств бюджета сельского поселения </w:t>
      </w:r>
      <w:r>
        <w:rPr>
          <w:rStyle w:val="Match"/>
          <w:sz w:val="28"/>
          <w:szCs w:val="28"/>
        </w:rPr>
        <w:t>Нижнесортымский</w:t>
      </w:r>
      <w:r>
        <w:rPr>
          <w:sz w:val="28"/>
          <w:szCs w:val="28"/>
        </w:rPr>
        <w:t xml:space="preserve"> размер премии по результатам работы за год максимальными размерами не ограничивается.</w:t>
      </w:r>
    </w:p>
    <w:p>
      <w:pPr>
        <w:pStyle w:val="Formattext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кретный размер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определяется распоряжением работодател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 </w:t>
      </w:r>
      <w:r>
        <w:rPr>
          <w:rFonts w:cs="Times New Roman" w:ascii="Times New Roman" w:hAnsi="Times New Roman"/>
          <w:sz w:val="28"/>
          <w:szCs w:val="28"/>
        </w:rPr>
        <w:t xml:space="preserve">Премия по результатам работы за год выплач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первого квартала года, следующего за годом, за который производится выплата прем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емия по результатам работы за год в полном размере выплачивается работникам, которые проработали весь календарный год в администрации сельского поселения Нижнесортымский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премии включается время работы по табелю учета рабочего времени.</w:t>
      </w:r>
    </w:p>
    <w:p>
      <w:pPr>
        <w:pStyle w:val="Formattext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период для расчёта размера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не включаются дни учебного отпуска, дни временной нетрудоспособности, дни отпуска без сохранения </w:t>
      </w:r>
      <w:r>
        <w:rPr>
          <w:rStyle w:val="Match"/>
          <w:sz w:val="28"/>
          <w:szCs w:val="28"/>
        </w:rPr>
        <w:t>заработно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латы</w:t>
      </w:r>
      <w:r>
        <w:rPr>
          <w:sz w:val="28"/>
          <w:szCs w:val="28"/>
        </w:rPr>
        <w:t>, дни отпуска по уходу за ребёнком.</w:t>
      </w:r>
    </w:p>
    <w:p>
      <w:pPr>
        <w:pStyle w:val="Default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2.4. </w:t>
      </w:r>
      <w:r>
        <w:rPr>
          <w:color w:val="000000"/>
          <w:sz w:val="28"/>
          <w:szCs w:val="28"/>
        </w:rPr>
        <w:t>Критерием для премирования по результатам работы за год является отсутствие у работника дисциплинарного взыскания на последнюю календарную дату отчётного год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Информация о количестве применённых к работнику в течение календарного года дисциплинарных взысканий и о проценте снижения премии по результатам работы за год оформляется службой документационного обеспечения администрации сельского поселения Нижнесортымский в случае наличия дисциплинарных взысканий, не снятых на последнюю календарную дату отчётного года, по форме согласно приложению к настоящему Положению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Конкретный размер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выплачивается работникам на основании распоряжения работодателя, с учётом информации о количестве применённых к работнику в течение календарного года дисциплинарных взысканий, не снятых на последнюю календарную дату отчётного года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6. Премия по результатам работы за год не выплачивается уволенным в течение календарного года по соглашению сторон, по собственному желанию и за виновные действия.</w:t>
      </w:r>
    </w:p>
    <w:p>
      <w:pPr>
        <w:pStyle w:val="TextBody"/>
        <w:ind w:right="-2" w:firstLine="480"/>
        <w:rPr/>
      </w:pPr>
      <w:r>
        <w:rPr>
          <w:b w:val="false"/>
          <w:sz w:val="28"/>
          <w:szCs w:val="28"/>
          <w:lang w:val="ru-RU"/>
        </w:rPr>
        <w:t xml:space="preserve">4.3. Премия </w:t>
      </w:r>
      <w:r>
        <w:rPr>
          <w:b w:val="false"/>
          <w:color w:val="000000"/>
          <w:sz w:val="28"/>
          <w:szCs w:val="28"/>
        </w:rPr>
        <w:t>за выполнение особо важных и сложных заданий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Formattext1"/>
        <w:spacing w:before="0" w:after="0"/>
        <w:ind w:firstLine="4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.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мия за выполнение особо важных и сложных заданий выплачивается за личный вклад работника в проведении и (или) участии муниципального образования сельское поселение Нижнесортымский </w:t>
      </w:r>
      <w:r>
        <w:rPr>
          <w:rFonts w:eastAsia="Calibri"/>
          <w:kern w:val="2"/>
          <w:sz w:val="28"/>
          <w:szCs w:val="28"/>
          <w:lang w:eastAsia="en-US"/>
        </w:rPr>
        <w:t>в мероприятиях федерального, регионального, межмуниципального и районного знач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2. Премия за выполнение особо важных и сложных заданий выплачивается в размере не более месячного фонда оплаты труда.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межбюджет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ых трансфертов из бюджетов других уровней на поощрение муниципальных управленческих команд премия размером не ограничивается.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3. Конкретный размер премии за выполнение особо важных и сложных заданий, в том </w:t>
      </w:r>
      <w:r>
        <w:rPr>
          <w:color w:val="000000"/>
          <w:sz w:val="28"/>
          <w:szCs w:val="28"/>
        </w:rPr>
        <w:t xml:space="preserve">числе за счёт средств межбюджетных трансфертов из бюджетов других уровней на поощрение муниципальных управленческих команд, выплачивается на основании </w:t>
      </w:r>
      <w:r>
        <w:rPr>
          <w:sz w:val="28"/>
          <w:szCs w:val="28"/>
        </w:rPr>
        <w:t>распоряжения работодателя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диновременная выплата при предоставлении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го оплачиваемого отпуск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работника в ежегодный оплачиваемый отпуск на основании распоряжения работодателя.</w:t>
      </w:r>
    </w:p>
    <w:p>
      <w:pPr>
        <w:pStyle w:val="FORMATTEXT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асчёт месячного фонда для оплаты единовременной выплаты определяется исходя из месячного фонда оплаты труда на дату начала отпуск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для вновь принятых работников возникает по истечении шести месяцев непрерывной работы в администрации сельского поселения </w:t>
      </w:r>
      <w:r>
        <w:rPr>
          <w:rStyle w:val="Match"/>
          <w:sz w:val="28"/>
          <w:szCs w:val="28"/>
        </w:rPr>
        <w:t>Нижнесортымский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ные вы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никам выплачиваются иные выпл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временное премирование к юбилейным да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на оздор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ая помощь впервые регистрирующему брак, </w:t>
      </w:r>
      <w:r>
        <w:rPr>
          <w:rFonts w:cs="Times New Roman" w:ascii="Times New Roman" w:hAnsi="Times New Roman"/>
          <w:sz w:val="28"/>
          <w:szCs w:val="28"/>
        </w:rPr>
        <w:t>а также в случае рождения ребенка, в случае смерти близких родственников (супруг, супруга, родители, де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частичная компенсация стоимости проезда к месту оздоровительного или санаторно-курортного леч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Единовременное премирование к юбилейным датам </w:t>
      </w:r>
      <w:r>
        <w:rPr>
          <w:rFonts w:cs="Times New Roman" w:ascii="Times New Roman" w:hAnsi="Times New Roman"/>
          <w:sz w:val="28"/>
          <w:szCs w:val="28"/>
        </w:rPr>
        <w:t>(50-летие, 55-летие, 60-летие, 65-летие) со дня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основании распоряжения работодателя работникам, проработавшим в администрации сельского поселения Нижнесортымский не менее шести месяцев. Единовременное премирование осуществляется в размере не более половины месячного фонда оплаты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а оздоровление выплачивается работнику один раз в год в размере 40 тысяч рублей и на оздоровление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, в размере 15 тысяч рублей на кажд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Единовременная выплата на оздоровление производится в соответствии с графиком выплаты единовременной выплаты на оздоровление на основании заявления работника в оздоровительную комиссию администрации сельского поселения Нижнесортымск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Для осуществления указанной выплаты на ребенка работника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епень родства (свидетельство о рождении, об усыновлении (удочерении), установлении отцов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Единовременная выплата на оздоровление не производится работникам, находящимся в отпуске по уходу за ребенком до достижения им возраста 3 лет, а также находящимся в отпуске без сохранения заработной платы свыше трех месяцев подряд. Право на единовременную выплату на оздоровление у данных работников наступает по истечении трех месяцев с момента выхода на работу.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У работников, вновь принятых на работу в администрацию сельского поселения Нижнесортымский, право на получение единовременной выплаты на оздоровление наступает по истечении шести месяцев работы в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ая помощь впервые регистрирующему брак, </w:t>
      </w:r>
      <w:r>
        <w:rPr>
          <w:rFonts w:cs="Times New Roman" w:ascii="Times New Roman" w:hAnsi="Times New Roman"/>
          <w:sz w:val="28"/>
          <w:szCs w:val="28"/>
        </w:rPr>
        <w:t xml:space="preserve">а также в случае рождения ребенка выплачивается в размер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ячного фонда оплаты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казанной выплаты наряду с заявлением, работником должна быть предоставлена копия свидетельства о регистрации брака, а в случае рождения (усыновления, удочерения) ребенка - копия свидетельства о рождении, об усыновлении (удочерении), установлении отцов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нику, в случае смерти его близких родственников (супруг, супруга, родители, дети), а в случае смерти самого работника - его близким родственникам, производится материальная помощь в размере 25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казанной выплаты наряду с заявлением работником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близкого родствен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род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кумент, подтверждающий родство, выдан на иностранном языке, дополнительно предоставляется нотариально заверенный перевод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 один раз в два года предоставляется частичная компенсация стоимости проезда к месту оздоровительного или санаторно-курортного лечения и обратно в пределах территории Российской Федерации в размере не более 20 тысяч рублей и на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 в размере не более 20 тысяч рублей на каждого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Частичная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6"/>
      <w:bookmarkEnd w:id="4"/>
      <w:r>
        <w:rPr>
          <w:rFonts w:cs="Times New Roman" w:ascii="Times New Roman" w:hAnsi="Times New Roman"/>
          <w:sz w:val="28"/>
          <w:szCs w:val="28"/>
        </w:rPr>
        <w:t>- копии договора на приобретение оздоровительной или санаторно-курортной путе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6"/>
      <w:bookmarkStart w:id="6" w:name="sub_101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 копии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7"/>
      <w:bookmarkStart w:id="8" w:name="sub_1018"/>
      <w:bookmarkStart w:id="9" w:name="sub_1020"/>
      <w:bookmarkEnd w:id="7"/>
      <w:bookmarkEnd w:id="9"/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0"/>
      <w:bookmarkEnd w:id="10"/>
      <w:r>
        <w:rPr>
          <w:rFonts w:cs="Times New Roman" w:ascii="Times New Roman" w:hAnsi="Times New Roman"/>
          <w:sz w:val="28"/>
          <w:szCs w:val="28"/>
        </w:rPr>
        <w:t>- копии лицензии на медицинскую деятельность учреждения, в котором работник и (или) его дети проходили оздоровительное или санаторно-курортное лечение, заверенной печатью данного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8"/>
      <w:r>
        <w:rPr>
          <w:rFonts w:cs="Times New Roman" w:ascii="Times New Roman" w:hAnsi="Times New Roman"/>
          <w:sz w:val="28"/>
          <w:szCs w:val="28"/>
        </w:rPr>
        <w:t xml:space="preserve">- копии документа, подтверждающего степень родства (свидетельство о рождении, об усыновлении (удочерении), установлении отцовства); </w:t>
      </w:r>
      <w:bookmarkStart w:id="12" w:name="sub_1019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12"/>
      <w:r>
        <w:rPr>
          <w:rFonts w:cs="Times New Roman" w:ascii="Times New Roman" w:hAnsi="Times New Roman"/>
          <w:sz w:val="28"/>
          <w:szCs w:val="28"/>
        </w:rPr>
        <w:t>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в копиях, предоставляются одновременно с оригиналами для их заве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В календарном году предоставляется одна из льгот: оплата проезда к месту использования отпуска и обратно или оплата проезда к месту оздоровительного или санаторно-курортного лечения и обратно.</w:t>
      </w:r>
    </w:p>
    <w:p>
      <w:pPr>
        <w:pStyle w:val="TextBody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Выплаты, предусмотренные пунктами 6.4, 6.5. настоящего Положения, производятся на основании распоряжения работодателя.</w:t>
      </w:r>
    </w:p>
    <w:p>
      <w:pPr>
        <w:pStyle w:val="TextBody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примененных к работникам в течение календар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х взысканий,  не с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»__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4"/>
        <w:gridCol w:w="1695"/>
        <w:gridCol w:w="2268"/>
        <w:gridCol w:w="168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униципального служащего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(при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(при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 И.О.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</w:r>
    </w:p>
    <w:p>
      <w:pPr>
        <w:pStyle w:val="Normal"/>
        <w:spacing w:lineRule="auto" w:line="240" w:before="0" w:after="0"/>
        <w:ind w:firstLine="5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 2023 года № 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е оклады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8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</w:t>
            </w:r>
          </w:p>
        </w:tc>
      </w:tr>
    </w:tbl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Admin</dc:creator>
  <dc:description/>
  <cp:keywords/>
  <dc:language>en-US</dc:language>
  <cp:lastModifiedBy>Admin</cp:lastModifiedBy>
  <cp:lastPrinted>2023-01-16T15:49:00Z</cp:lastPrinted>
  <dcterms:modified xsi:type="dcterms:W3CDTF">2023-01-30T12:09:00Z</dcterms:modified>
  <cp:revision>14</cp:revision>
  <dc:subject/>
  <dc:title>Об утверждении Положения о порядке формирования кадрового резерва для замещения должностей муниципальной службы в администрации района (с изменениями на: 25 ноября 2021 года)</dc:title>
</cp:coreProperties>
</file>