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 АДМИНИСТРАЦИИ СЕЛЬСКОГО ПОСЕЛЕНИЯ НИЖНЕСОРТЫМСКИЙ - проект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___» __________2023 года                                                                           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22272F"/>
          <w:sz w:val="30"/>
          <w:szCs w:val="30"/>
          <w:shd w:fill="FFFFFF" w:val="clear"/>
        </w:rPr>
        <w:t xml:space="preserve">О </w:t>
      </w:r>
      <w:r>
        <w:rPr>
          <w:sz w:val="28"/>
          <w:szCs w:val="28"/>
        </w:rPr>
        <w:t xml:space="preserve">мерах по предупреждени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отиводействию корруп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учреждениях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х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S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>от 25.12.2008 № 273-ФЗ «О противодействии коррупции», в целях обеспечения принятия мер по предупреждению коррупции руководителями муниципальных учреждений и предприятий сельского поселения Нижнесортымск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Утвердить:</w:t>
      </w:r>
    </w:p>
    <w:p>
      <w:pPr>
        <w:pStyle w:val="S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 xml:space="preserve">Порядок сообщения руководителями муниципальных учреждений и предприятий сельского поселения Нижнесортымск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color w:val="000000"/>
          <w:sz w:val="28"/>
          <w:szCs w:val="28"/>
        </w:rPr>
        <w:t>согласно приложению 1.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shd w:fill="FFFFFF" w:val="clear"/>
        </w:rPr>
        <w:t>Положение о комиссии по соблюдению требований к служебному поведению и урегулированию конфликта интересов руководителями муниципальных учреждений и предприятий сельского поселения Нижнесортымский согласно </w:t>
      </w:r>
      <w:r>
        <w:rPr>
          <w:color w:val="000000"/>
          <w:sz w:val="28"/>
          <w:szCs w:val="28"/>
        </w:rPr>
        <w:t>приложению 2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ab/>
        <w:tab/>
        <w:t xml:space="preserve">4. Контроль за выполнением настоящего постановления возложить на заместителя главы сельского поселения Нижнесортымский Конькову Ю.В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П.В. Рымар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угина Н.М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ик службы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ационного обеспечения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4638)76-217</w:t>
      </w:r>
    </w:p>
    <w:p>
      <w:pPr>
        <w:pStyle w:val="Normal"/>
        <w:ind w:left="566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bCs/>
          <w:color w:val="000000"/>
        </w:rPr>
        <w:t xml:space="preserve">Приложение 1 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ab/>
        <w:tab/>
        <w:tab/>
        <w:t>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ab/>
        <w:tab/>
        <w:tab/>
        <w:t>поселения   Нижнесортымск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ab/>
        <w:tab/>
        <w:tab/>
        <w:t>от «___» __________ 2023 № 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рядок 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общения руководителями муниципальных учреждений и предприятий сельского поселения Нижнесортымск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Настоящий Порядок устанавливает процедуру сообщения руководителями муниципальных учреждений и предприятий сельского поселения Нижнесортымский (далее – руководители организации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уководители организаций обяза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уководитель организации, не позднее рабочего дня, следующего за днем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ет в службу документационного обеспечения администрации сельского поселения Нижнесортымский (далее – Служба)  на имя главы сельского поселения Нижнесортымский (далее – глава поселения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539003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организации представляет их вместе с уведомление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лужба осуществляет регистрацию уведомления в день поступления в журнале регистрации уведомлений </w:t>
      </w:r>
      <w:r>
        <w:rPr>
          <w:color w:val="000000"/>
          <w:sz w:val="28"/>
          <w:szCs w:val="28"/>
          <w:shd w:fill="FFFFFF" w:val="clear"/>
        </w:rPr>
        <w:t>руководителей муниципальных учреждений и предприятий сельского поселения Нижнесортымск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), который ведется по форме</w:t>
      </w:r>
      <w:r>
        <w:rPr>
          <w:color w:val="000000"/>
          <w:sz w:val="28"/>
          <w:szCs w:val="28"/>
        </w:rPr>
        <w:t xml:space="preserve">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295391/entry/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сты журнала регистрации должны быть прошиты, пронумерованы и заверены печатью администрации сельского поселения Нижнесортымск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ужба осуществляет предварительное рассмотрение уведомления.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редварительного рассмотрения уведомления должностное лицо Службы  имеет право получать от </w:t>
      </w:r>
      <w:r>
        <w:rPr>
          <w:rStyle w:val="Match"/>
          <w:color w:val="000000"/>
          <w:sz w:val="28"/>
          <w:szCs w:val="28"/>
        </w:rPr>
        <w:t>руководителя</w:t>
      </w:r>
      <w:r>
        <w:rPr>
          <w:color w:val="000000"/>
          <w:sz w:val="28"/>
          <w:szCs w:val="28"/>
        </w:rPr>
        <w:t xml:space="preserve"> организации, направившего </w:t>
      </w:r>
      <w:r>
        <w:rPr>
          <w:rStyle w:val="Match"/>
          <w:color w:val="000000"/>
          <w:sz w:val="28"/>
          <w:szCs w:val="28"/>
        </w:rPr>
        <w:t>уведомление</w:t>
      </w:r>
      <w:r>
        <w:rPr>
          <w:color w:val="000000"/>
          <w:sz w:val="28"/>
          <w:szCs w:val="28"/>
        </w:rPr>
        <w:t>, пояснения по изложенным в нем обстоятельствам, направлять запросы в федеральные органы государственной власти, органы государственной власти Ханты-Мансийского автономного округа - Югры, иные государственные органы Ханты-Мансийского автономного округа - Югры, органы местного самоуправления и заинтересованные организац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о результатам предварительного </w:t>
      </w:r>
      <w:r>
        <w:rPr>
          <w:rStyle w:val="Match"/>
          <w:color w:val="000000"/>
          <w:sz w:val="28"/>
          <w:szCs w:val="28"/>
        </w:rPr>
        <w:t>рассмотрения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уведомления</w:t>
      </w:r>
      <w:r>
        <w:rPr>
          <w:color w:val="000000"/>
          <w:sz w:val="28"/>
          <w:szCs w:val="28"/>
        </w:rPr>
        <w:t xml:space="preserve">  Службой подготавливается мотивированное заключени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Style w:val="Match"/>
          <w:color w:val="000000"/>
          <w:sz w:val="28"/>
          <w:szCs w:val="28"/>
        </w:rPr>
        <w:t>7. Уведомление</w:t>
      </w:r>
      <w:r>
        <w:rPr>
          <w:color w:val="000000"/>
          <w:sz w:val="28"/>
          <w:szCs w:val="28"/>
        </w:rPr>
        <w:t xml:space="preserve">, заключение и другие материалы, полученные в ходе предварительного </w:t>
      </w:r>
      <w:r>
        <w:rPr>
          <w:rStyle w:val="Match"/>
          <w:color w:val="000000"/>
          <w:sz w:val="28"/>
          <w:szCs w:val="28"/>
        </w:rPr>
        <w:t>рассмотрения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уведомления</w:t>
      </w:r>
      <w:r>
        <w:rPr>
          <w:color w:val="000000"/>
          <w:sz w:val="28"/>
          <w:szCs w:val="28"/>
        </w:rPr>
        <w:t xml:space="preserve">, представляются председателю комиссии по соблюдению требований к служебному поведению и урегулированию конфликта интересов руководителями муниципальных предприятий и учреждений сельского поселения Нижнесортымский (далее - комиссия) в течение семи рабочих дней со дня поступления </w:t>
      </w:r>
      <w:r>
        <w:rPr>
          <w:rStyle w:val="Match"/>
          <w:color w:val="000000"/>
          <w:sz w:val="28"/>
          <w:szCs w:val="28"/>
        </w:rPr>
        <w:t>уведомления</w:t>
      </w:r>
      <w:r>
        <w:rPr>
          <w:color w:val="000000"/>
          <w:sz w:val="28"/>
          <w:szCs w:val="28"/>
        </w:rPr>
        <w:t xml:space="preserve"> в Службу. 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аправления запросов, указанных в пункте 5 настоящего Порядка, </w:t>
      </w:r>
      <w:r>
        <w:rPr>
          <w:rStyle w:val="Match"/>
          <w:color w:val="000000"/>
          <w:sz w:val="28"/>
          <w:szCs w:val="28"/>
        </w:rPr>
        <w:t>уведомление</w:t>
      </w:r>
      <w:r>
        <w:rPr>
          <w:color w:val="000000"/>
          <w:sz w:val="28"/>
          <w:szCs w:val="28"/>
        </w:rPr>
        <w:t xml:space="preserve">, заключение и другие материалы представляются председателю комиссии в течение 45-и календарных дней со дня поступления </w:t>
      </w:r>
      <w:r>
        <w:rPr>
          <w:rStyle w:val="Match"/>
          <w:color w:val="000000"/>
          <w:sz w:val="28"/>
          <w:szCs w:val="28"/>
        </w:rPr>
        <w:t>уведомления</w:t>
      </w:r>
      <w:r>
        <w:rPr>
          <w:color w:val="000000"/>
          <w:sz w:val="28"/>
          <w:szCs w:val="28"/>
        </w:rPr>
        <w:t xml:space="preserve"> в Службу. Указанный срок может быть продлен, но не более чем на 30 календарных дней. 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 Комиссия рассматривает уведомление, заключение и другие материалы и принимает по нему решение в порядке, установленном положением о Комиссии.</w:t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 к Порядк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сельского поселения </w:t>
      </w:r>
    </w:p>
    <w:p>
      <w:pPr>
        <w:pStyle w:val="Normal"/>
        <w:shd w:fill="FFFFFF" w:val="clear"/>
        <w:ind w:left="637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Нижнесортымский</w:t>
        <w:br/>
      </w:r>
      <w:r>
        <w:rPr>
          <w:color w:val="000000"/>
        </w:rPr>
        <w:t>____________________________</w:t>
      </w:r>
    </w:p>
    <w:p>
      <w:pPr>
        <w:pStyle w:val="Normal"/>
        <w:shd w:fill="FFFFFF" w:val="clear"/>
        <w:ind w:left="708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ind w:left="5664" w:firstLine="708"/>
        <w:jc w:val="both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</w:rPr>
        <w:t xml:space="preserve"> __________________________</w:t>
      </w:r>
    </w:p>
    <w:p>
      <w:pPr>
        <w:pStyle w:val="Normal"/>
        <w:shd w:fill="FFFFFF" w:val="clear"/>
        <w:ind w:left="6372" w:firstLine="708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замещаемая должность</w:t>
      </w:r>
      <w:r>
        <w:rPr>
          <w:color w:val="000000"/>
          <w:sz w:val="20"/>
          <w:szCs w:val="20"/>
        </w:rPr>
        <w:t>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hd w:fill="FFFFFF" w:val="clear"/>
        <w:ind w:left="5664" w:firstLine="708"/>
        <w:jc w:val="both"/>
        <w:rPr/>
      </w:pPr>
      <w:r>
        <w:rPr>
          <w:color w:val="000000"/>
        </w:rPr>
        <w:t>____________________________</w:t>
      </w:r>
    </w:p>
    <w:p>
      <w:pPr>
        <w:pStyle w:val="Normal"/>
        <w:shd w:fill="FFFFFF" w:val="clear"/>
        <w:ind w:left="708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</w:t>
      </w:r>
      <w:r>
        <w:rPr>
          <w:bCs/>
          <w:color w:val="000000"/>
          <w:sz w:val="28"/>
          <w:szCs w:val="28"/>
        </w:rPr>
        <w:t>приводит или может привести к конфликту интересов (нужное подчеркнуть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</w:t>
      </w:r>
      <w:r>
        <w:rPr>
          <w:color w:val="000000"/>
        </w:rPr>
        <w:t xml:space="preserve"> 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color w:val="000000"/>
        </w:rPr>
        <w:t xml:space="preserve"> 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</w:t>
      </w:r>
      <w:r>
        <w:rPr>
          <w:color w:val="000000"/>
        </w:rPr>
        <w:t xml:space="preserve"> ___</w:t>
      </w:r>
      <w:r>
        <w:rPr>
          <w:bCs/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________________________________________________________________________________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руководителями муниципальных предприятий и учреждений сельского поселения Нижнесортымский (нужное подчеркнут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» ___________ 20___ г. </w:t>
      </w:r>
      <w:r>
        <w:rPr/>
        <w:t xml:space="preserve">           </w:t>
        <w:tab/>
        <w:t xml:space="preserve"> 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ab/>
        <w:tab/>
        <w:tab/>
        <w:t xml:space="preserve">            </w:t>
      </w:r>
      <w:r>
        <w:rPr>
          <w:sz w:val="20"/>
          <w:szCs w:val="20"/>
        </w:rPr>
        <w:t>(подпись, расшифровка подписи лица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направившего уведомление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2 к Порядк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регистрации уведомлений </w:t>
      </w:r>
      <w:r>
        <w:rPr>
          <w:color w:val="000000"/>
          <w:sz w:val="28"/>
          <w:szCs w:val="28"/>
          <w:shd w:fill="FFFFFF" w:val="clear"/>
        </w:rPr>
        <w:t>руководителей муниципальных учреждений и предприятий сельского поселения Нижнесортымск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2044"/>
        <w:gridCol w:w="2942"/>
        <w:gridCol w:w="2500"/>
        <w:gridCol w:w="1561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Ф.И.О., должность лица, подавшего уведомле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 И. О. лица, принявшего уведомле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/>
      </w:pPr>
      <w:r>
        <w:rPr>
          <w:bCs/>
          <w:color w:val="000000"/>
        </w:rPr>
        <w:t xml:space="preserve">Приложение 2 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ab/>
        <w:tab/>
        <w:tab/>
        <w:t>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ab/>
        <w:tab/>
        <w:tab/>
        <w:t>поселения   Нижнесортым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ab/>
        <w:tab/>
        <w:tab/>
        <w:t>от «___» __________ 2023 № 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ожение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о комиссии по соблюдению требований к служебному поведению и урегулированию конфликта интересов руководителями муниципальных учреждений и предприятий сельского поселения Нижнесортымский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руководителями муниципальных предприятий и учреждений сельского поселения Нижнесортымский (далее - комиссия)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</w:t>
      </w:r>
      <w:r>
        <w:rPr>
          <w:color w:val="000000"/>
          <w:sz w:val="28"/>
          <w:szCs w:val="28"/>
          <w:shd w:fill="FFFFFF" w:val="clear"/>
        </w:rPr>
        <w:t>омиссия в своей деятельности руководствуется Конституцией  Российской Федерации, федеральными законами, законами Ханты-Мансийского автономного округа - Югры, муниципальными правовыми актами сельского поселения Нижнесортымский, настоящим положением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ссия рассматривает вопросы, связанные с соблюдением требований об урегулировании конфликта интересов в отношении руководителей муниципальных учреждений и предприятий сельского поселения Нижнесортымский (далее - руководители организаций)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 комиссии утверждаются распоряжением администрации сельского поселения Нижнесортымски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остав комиссии входят председатель комиссии, заместитель председателя комиссии, секретарь комиссии и члены комиссии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В состав комиссии входят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местители главы сельского поселения Нижнесортымский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дставители службы документационного обеспеч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уководители отраслевых (функциональных) органов администрации сельского поселения Нижнесортымский (далее – администрация поселения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представители общеобразовательного учрежд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. Все члены комиссии при принятии решений обладают равными правами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работников администрации поселения, не допустим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1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анием для проведения заседания комиссии являю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1. Поступившая информация или материалы проверки, свидетельствующие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1.1. О представлении руководителем организации недостоверных или неполных сведений о доходах, об имуществе и обязательствах имущественного характера в отношении себя или членов семь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1.2. О несоблюдении руководителем организации требований к служебному поведению и (или) требований об урегулировании конфликта интере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2. Заявление руководителя организ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если такая обязанность предусмотрена действующим законодательством)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379773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положению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2.3. </w:t>
      </w:r>
      <w:r>
        <w:rPr>
          <w:color w:val="000000"/>
          <w:sz w:val="28"/>
          <w:szCs w:val="28"/>
          <w:shd w:fill="FFFFFF" w:val="clear"/>
        </w:rPr>
        <w:t>Уведомление руководителя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3. Председатель комиссии при поступлении к нему информации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379773/entry/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1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ложения в 5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ознакамливает с материалами, представляемыми для обсуждения на заседании комиссии, не позднее чем за три рабочих дня до дня засед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 Заседание комиссии проводится в присутствии руководителя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Заседание комиссии проводиться в отсутствие руководителя организации в следующих случаях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руководитель организации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если в уведомл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379773/entry/13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ом 12.3 пункта 1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настоящего положения, не содержится указания о намерении руководителя организации лично присутствовать на заседании комисс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 заседании комиссии заслушиваются пояснения руководителя организации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19. По итогам рассмотрения вопроса, указанного в подпункте 12.1.1  пункта 12.1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, представленные руководителем организации, являются достоверными и полными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сведения, представленные руководителем организации, являются недостоверными и (или) неполными. В этом случае комиссия рекомендует главе сельского поселения Нижнесортымский (далее – глава поселения) применить к руководителю организации конкретную меру ответственности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20. По итогам рассмотрения вопроса, указанного в подпункте 12.1.2  пункта 12.1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руководитель организации соблюдал требования к служебному поведению и (или) требования об урегулировании конфликта интересов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руководитель организации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руководителю организации на недопустимость нарушения требований к служебному поведению и (или) требований об урегулировании конфликта интересов либо применить к руководителю организации конкретную меру ответственности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21. По итогам рассмотрения вопроса, указанного в подпункте 12.2 пункта 12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руководителем организ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руководителем организ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организации принять меры по представлению указанных сведений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руководителю учреждения конкретную меру ответственности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22. По итогам рассмотрения вопроса, в подпункте 12.3 пункта 12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руководителем организации должностных обязанностей конфликт интересов отсутствует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признать, что при исполнении руководителе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</w:t>
      </w:r>
      <w:r>
        <w:rPr>
          <w:color w:val="000000"/>
          <w:sz w:val="28"/>
          <w:szCs w:val="28"/>
        </w:rPr>
        <w:t>организации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знать, что руководитель организации не соблюдал требования об урегулировании конфликта интересов. В этом случае комиссия рекомендует главе поселения применить к руководителю организации конкретную меру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3. Решения комиссии принимаются </w:t>
      </w:r>
      <w:r>
        <w:rPr>
          <w:color w:val="000000"/>
          <w:sz w:val="28"/>
          <w:szCs w:val="28"/>
          <w:shd w:fill="FFFFFF" w:val="clear"/>
        </w:rPr>
        <w:t>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4. Решение комиссии оформляется протоколом, который подписывают председатель и секретарь комиссии. Решения комиссии для представителя нанимателя (работодателя) носят рекомендательный характер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 заседания комиссии, фамилии, имена, отчества (последнее – при наличии) членов комиссии и других лиц, присутствующих на заседан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руководителя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ъявляемые к руководителю организации претензии, материалы, на которых они основываютс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ржание пояснений руководителя организации и других лиц по существу предъявляемых претензий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амилии, инициалы выступивших на заседании лиц и краткое изложение их выступлений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сточник информации, содержащий основания для проведения заседания комиссии, дата поступления информ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ругие свед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зультаты голосова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ешение и обоснование его принят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опии протокола заседания комиссии в 5-дневный срок со дня заседания направляются главе поселения, полностью или в виде выписок из него - руководителю организации, в отношении которого рассматривался вопрос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Глава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руководителю организации мер ответственности, предусмотренных законодательством Российской Федерации, а также по иным вопросам организации противодействия коррупции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Копия протокола заседания комиссии или выписка из него приобщается к личному делу руководителя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В случае установления комиссией факта совершения руководителе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, подтверждающие такой факт документы, в правоохранительные органы в трехдневный срок, а при необходимости в день установления указанного факта.</w:t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jc w:val="center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S37"/>
        <w:shd w:fill="FFFFFF" w:val="clear"/>
        <w:ind w:left="5664" w:firstLine="708"/>
        <w:jc w:val="center"/>
        <w:rPr>
          <w:color w:val="000000"/>
        </w:rPr>
      </w:pPr>
      <w:r>
        <w:rPr>
          <w:color w:val="000000"/>
        </w:rPr>
        <w:t xml:space="preserve">Приложение к положению </w:t>
      </w:r>
    </w:p>
    <w:p>
      <w:pPr>
        <w:pStyle w:val="Normal"/>
        <w:shd w:fill="FFFFFF" w:val="clear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сельского поселения </w:t>
      </w:r>
    </w:p>
    <w:p>
      <w:pPr>
        <w:pStyle w:val="Normal"/>
        <w:shd w:fill="FFFFFF" w:val="clear"/>
        <w:ind w:left="637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Нижнесортымский,</w:t>
        <w:br/>
      </w:r>
      <w:r>
        <w:rPr>
          <w:color w:val="000000"/>
        </w:rPr>
        <w:t>____________________________</w:t>
      </w:r>
    </w:p>
    <w:p>
      <w:pPr>
        <w:pStyle w:val="Normal"/>
        <w:shd w:fill="FFFFFF" w:val="clear"/>
        <w:ind w:left="708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ind w:left="5664" w:firstLine="708"/>
        <w:jc w:val="both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</w:rPr>
        <w:t xml:space="preserve"> __________________________</w:t>
      </w:r>
    </w:p>
    <w:p>
      <w:pPr>
        <w:pStyle w:val="Normal"/>
        <w:shd w:fill="FFFFFF" w:val="clear"/>
        <w:ind w:left="6372" w:firstLine="708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замещаемая должность</w:t>
      </w:r>
      <w:r>
        <w:rPr>
          <w:color w:val="000000"/>
          <w:sz w:val="20"/>
          <w:szCs w:val="20"/>
        </w:rPr>
        <w:t>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hd w:fill="FFFFFF" w:val="clear"/>
        <w:ind w:left="5664" w:firstLine="708"/>
        <w:jc w:val="both"/>
        <w:rPr/>
      </w:pPr>
      <w:r>
        <w:rPr>
          <w:color w:val="000000"/>
        </w:rPr>
        <w:t>____________________________</w:t>
      </w:r>
    </w:p>
    <w:p>
      <w:pPr>
        <w:pStyle w:val="Normal"/>
        <w:shd w:fill="FFFFFF" w:val="clear"/>
        <w:ind w:left="708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  <w:br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_____________________________________________________</w:t>
      </w:r>
    </w:p>
    <w:p>
      <w:pPr>
        <w:pStyle w:val="Normal"/>
        <w:shd w:fill="FFFFFF" w:val="clear"/>
        <w:ind w:left="1416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полнительные материалы (в случае наличия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дополнительные материалы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, принятые руководителем организации по предоставлению указанных сведе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</w:t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3350"/>
        <w:gridCol w:w="3350"/>
      </w:tblGrid>
      <w:tr>
        <w:trPr/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ата)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одпись)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Match">
    <w:name w:val="match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16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1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58:00Z</dcterms:created>
  <dc:creator>User</dc:creator>
  <dc:description/>
  <cp:keywords/>
  <dc:language>en-US</dc:language>
  <cp:lastModifiedBy>Admin</cp:lastModifiedBy>
  <cp:lastPrinted>2023-06-01T10:39:00Z</cp:lastPrinted>
  <dcterms:modified xsi:type="dcterms:W3CDTF">2023-06-01T06:15:00Z</dcterms:modified>
  <cp:revision>118</cp:revision>
  <dc:subject/>
  <dc:title>АДМИНИСТРАЦИЯ ГОРОДА СУРГУТА</dc:title>
</cp:coreProperties>
</file>