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 АДМИНИСТРАЦИИ СЕЛЬСКОГО ПОСЕЛЕНИЯ НИЖНЕСОРТЫМСКИЙ - проект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«___» __________2023 года                                                                            № 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жнесортымс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б утверждении основных направлений</w:t>
      </w:r>
    </w:p>
    <w:p>
      <w:pPr>
        <w:pStyle w:val="S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икоррупционной деятельности </w:t>
      </w:r>
    </w:p>
    <w:p>
      <w:pPr>
        <w:pStyle w:val="S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ых учреждениях и </w:t>
      </w:r>
    </w:p>
    <w:p>
      <w:pPr>
        <w:pStyle w:val="S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ях сельского поселения </w:t>
      </w:r>
    </w:p>
    <w:p>
      <w:pPr>
        <w:pStyle w:val="S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сортымский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  <w:shd w:fill="FFFFFF" w:val="clear"/>
        </w:rPr>
        <w:t>от 25.12.2008 № 273-ФЗ «О противодействии коррупции»</w:t>
      </w:r>
      <w:r>
        <w:rPr>
          <w:color w:val="000000"/>
          <w:sz w:val="28"/>
          <w:szCs w:val="28"/>
        </w:rPr>
        <w:t xml:space="preserve">: </w:t>
      </w:r>
    </w:p>
    <w:p>
      <w:pPr>
        <w:pStyle w:val="S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сновные направления антикоррупционной деятельности в муниципальных учреждениях и предприятиях сельского поселения Нижнесортымский согласно приложению.</w:t>
      </w:r>
    </w:p>
    <w:p>
      <w:pPr>
        <w:pStyle w:val="S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ым учреждениям и предприятиям сельского поселения Нижнесортымский</w:t>
      </w:r>
      <w:r>
        <w:rPr>
          <w:color w:val="000000"/>
          <w:sz w:val="28"/>
          <w:szCs w:val="28"/>
          <w:shd w:fill="FFFFFF" w:val="clear"/>
        </w:rPr>
        <w:t xml:space="preserve"> руководствоваться настоящим постановлением при организации антикоррупцион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ab/>
        <w:tab/>
        <w:t xml:space="preserve">5. Контроль за выполнением настоящего постановления возложить на заместителя главы сельского поселения Нижнесортымский Конькову Ю.В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 xml:space="preserve">     П.В. Рымар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угина Н.М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чальник службы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ационного обеспечения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4638)76-217</w:t>
      </w:r>
    </w:p>
    <w:p>
      <w:pPr>
        <w:pStyle w:val="Normal"/>
        <w:ind w:left="5664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bCs/>
          <w:color w:val="000000"/>
        </w:rPr>
        <w:t xml:space="preserve">Приложение  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olor w:val="000000"/>
        </w:rPr>
        <w:t xml:space="preserve">                                                                           </w:t>
      </w:r>
      <w:r>
        <w:rPr>
          <w:bCs/>
          <w:color w:val="000000"/>
        </w:rPr>
        <w:tab/>
        <w:tab/>
        <w:tab/>
        <w:t>администрации сель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color w:val="000000"/>
        </w:rPr>
        <w:t xml:space="preserve">                                                                           </w:t>
      </w:r>
      <w:r>
        <w:rPr>
          <w:bCs/>
          <w:color w:val="000000"/>
        </w:rPr>
        <w:tab/>
        <w:tab/>
        <w:tab/>
        <w:t>поселения   Нижнесортымский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</w:t>
      </w:r>
      <w:r>
        <w:rPr>
          <w:bCs/>
          <w:color w:val="000000"/>
        </w:rPr>
        <w:tab/>
        <w:tab/>
        <w:tab/>
        <w:t>от «___» __________ 2023 № 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направления 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икоррупционной деятельности в муниципальных учреждениях 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едприятиях сельского поселения Нижнесортымский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  <w:shd w:fill="FFFFFF" w:val="clear"/>
        </w:rPr>
        <w:t>Основные направления антикоррупционной деятельности в муниципальных учреждениях и предприятиях сельского поселения Нижнесортымский (далее - организации) разработаны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4203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т 25.12.2008 № 273-ФЗ «О противодействии коррупции», м</w:t>
      </w:r>
      <w:r>
        <w:rPr>
          <w:color w:val="000000"/>
          <w:sz w:val="28"/>
          <w:szCs w:val="28"/>
        </w:rPr>
        <w:t>етодическими рекомендациями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2. Противодействие коррупции в организациях основывается на следующих принципах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соответствие антикоррупционной деятельности организации действующему законодательству и общепринятым нормам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 личный пример руководств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) вовлеченность работников в деятельность организ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) соразмерность антикоррупционных процедур риску корруп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) эффективность антикоррупционных процедур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) ответственность и неотвратимость наказани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стоянный контроль и регулярный мониторинг деятельности организаци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2. Организация антикоррупционной деятельности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 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 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в нормативных документах, устанавливающих антикоррупционные процедуры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в трудовых договорах и должностных инструкциях должностных лиц, ответственных за противодействие корруп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в положении о подразделении, ответственном за противодействие корруп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3. Указанные структурные подразделения или должностные лица непосредственно подчиняются руководителю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4. 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разработку и представление на утверждение руководителю организации проектов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проведение контрольных мероприятий, направленных на выявление коррупционных правонарушений, совершённых работниками организ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организацию проведения оценки коррупционных рисков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) приё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) организацию заполнения и рассмотрения декларации конфликта интересов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е) организацию обучающих мероприятий по вопросам профилактики и противодействия коррупции  и индивидуального консультирования работников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ж)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 противодействия корруп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) оказание содействия уполномоченным представителям правоохранительных органов при проведении мероприятий по пресечению или расследованию коррупционных преступлений, включая оперативно-розыскные мероприят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и) проведение оценки результатов антикоррупционной работы и подготовки соответствующих отчётных материалов руководству организа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5. Структурным подразделением или должностными лицами, ответственными за противодействия коррупции, разрабатывается перечень мероприятий, которые организация будет реализовывать в целях предупреждения и противодействия коррупции. Перечень мероприятий зависит от потребностей и возможностей организаци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Направления антикоррупционной деятельности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 Установление обязанностей работников организации по предупреждению и противодействию корруп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1. В целях предупреждения и противодействия коррупции все работники организации обязаны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незамедлительно информировать представителя нанимателя (работодателя) о случаях склонения к совершению коррупционных правонарушений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) незамедлительно информировать представителя нанимателя (работодателя) о ставшей известной ему информации о случаях совершения коррупционных правонарушений другими работниками, контрагентами организации или иными лицам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) сообщить представителю нанимателя (работодателю) о возможности возникновения либо возникшем конфликте интере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2.  Обязанности по предупреждению и противодействию коррупции включаются в трудовой договор и должностную инструкцию работник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 Выявление и урегулирование конфликта интере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1. В основу работы по управлению конфликтом интересов в организации положены следующие принципы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язательность раскрытия сведений о реальном или потенциальном конфликте интересов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нфиденциальность процесса раскрытия сведений о конфликте интересов и процесса его урегулировани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блюдение баланса интересов организации и работника при урегулировании конфликта интересов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2. Понятие «конфликт интересов» применительно к организациям закреплен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10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Федерального закона от 25.12.2008 № 273-ФЗ 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3. С целью урегулирования и предотвращения конфликта интересов 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 (далее - кодекс этики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4. Положение о конфликте интересов -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цели и задачи положения о конфликте интересов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спользуемые в положении понятия и определени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уг лиц, на которых оно распространяет свое действие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новные принципы управления конфликтом интересов в организаци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рядок выявления конфликта интересов работником организации и порядок его урегулирования, в том числе возможные способы его разрешения (заполнение декларации конфликта интересов по форме, разработанной и утверждённой организацией в Положении о конфликте интересов)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язанности работников в связи с раскрытием и урегулированием конфликта интересов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пределение лиц, ответственных за приём сведений о конфликте интересов, и рассмотрение этих сведений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тветственность работников за несоблюдение положения о конфликте интере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5. 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уководствоваться интересами организации без учёта своих личных интересов, интересов своих родственников и друзей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збегать ситуаций и обстоятельств, которые могут привести к конфликту интересов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крывать возникший (реальный) или потенциальный конфликт интересов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действовать урегулированию конфликта интере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6. 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порядок уведомления представителя нанимателя (работодателя) о возникшем конфликте интересов или о возможности его возникновения, должностное лицо, ответственное за прием сведений о конфликте интересов (сотрудник кадровой службы, лицо, ответственное за противодействие коррупции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7. Раскрытие осуществляется в письменной форме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8. 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 приёме на работу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назначении на новую должность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 мере возникновения ситуации конфликта интере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9. Допустимо первоначальное раскрытие конфликта интересов в устной форме, с последующей фиксацией в письменном виде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10. Круг лиц, на которых распространяется требование заполнения декларации конфликта интересов, определяется собственником или руководителем организа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11.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2.12. 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в виде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смотра и изменения функциональных обязанностей работника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тказа работника от своего личного интереса, порождающего конфликт с интересами организ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) увольнение работника организации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8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ёй 8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Трудового кодекса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) увольнение работника организаци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81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.1 части первой статьи 81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Трудового кодекса Российской Федера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3. Разработка и внедрение в практику стандартов и процедур, направленных на обеспечение добросовестной работы организа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3.1. В целях внедрения антикоррупционных стандартов поведения работников в корпоративную культуру в организации разрабатывается кодекс этики 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3.2. Кодекс этики формируется исходя из потребностей, задач и специфики деятельности организации, закрепляет общие ценности, принципы и правила поведения, а также специальные, направленные на регулирование поведения в отдельных сферах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4. Консультирование и обучение работников организа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4.1. При организации обучения работников по вопросам профилактики и противодействия коррупции  определяются категория обучаемых, вид обучения в зависимости от времени его проведе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4.2. Категории обучаемых: должностные лица, ответственные за противодействие коррупции , руководители различных уровней, иные работники организа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4.3. Виды обучения в зависимости от времени его проведе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обучение по вопросам профилактики и противодействия коррупции непосредственно после приема на работу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обучение при назначении работника на иную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периодическое обучение работников организации с целью поддержания их знаний и навыков в сфере противодействия коррупции на должном уровне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) 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4.4.  Консультирование по вопросам противодействия коррупции осуществляется индивидуально и конфиденциально структурным подразделением либо должностными лицами, ответственными за противодействие корруп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5. Внутренний контроль и аудит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5.1. 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онтроль документирования операций хозяйственной деятельности организ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проверку экономической обоснованности осуществляемых операций в сферах коррупционного риск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5.2. Контроль документирования операций хозяйственной деятельности связан с обязанностью ведения финансовой (бухгалтерской) отчётности организации и направлен на предупреждение и выявление соответствующих нарушений: составления неофициальной отчётности, использования поддельных документов, записи несуществующих расходов, отсутствия первичных учётных документов, исправлений в документах и отчётности, уничтожения документов и отчётности ранее установленного срок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5.3. Проверка экономической обоснованности осуществляемых операций 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В ходе проверки устанавливаются обстоятельства - индикаторы неправомерных действий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лата услуг, характер которых не определён либо вызывает сомнения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купки или продажи по ценам, значительно отличающимся от рыночных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омнительные платежи наличным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0"/>
          <w:bCs/>
          <w:color w:val="000000"/>
          <w:sz w:val="28"/>
          <w:szCs w:val="28"/>
        </w:rPr>
        <w:t>3.6. Сотрудничество с правоохранительными органами в сфере противодействия коррупции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 Организация принимает на себя обязательство сообщать 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за должностным лицом, ответственным за противодействие коррупци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. Организация принимает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0"/>
          <w:bCs/>
          <w:color w:val="000000"/>
          <w:sz w:val="28"/>
          <w:szCs w:val="28"/>
        </w:rPr>
        <w:t>3.7. Анализ эффективности мер по противодействию коррупции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7.1. Ежегодно структурное подразделение или должностное лицо, ответственное 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и осуществляет подготовку предложений руководителю организации по повышению эффективности антикоррупционной работы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Match">
    <w:name w:val="match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Style16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Style1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58:00Z</dcterms:created>
  <dc:creator>User</dc:creator>
  <dc:description/>
  <cp:keywords/>
  <dc:language>en-US</dc:language>
  <cp:lastModifiedBy>Admin</cp:lastModifiedBy>
  <cp:lastPrinted>2023-06-01T10:58:00Z</cp:lastPrinted>
  <dcterms:modified xsi:type="dcterms:W3CDTF">2023-06-01T05:58:00Z</dcterms:modified>
  <cp:revision>104</cp:revision>
  <dc:subject/>
  <dc:title>АДМИНИСТРАЦИЯ ГОРОДА СУРГУТА</dc:title>
</cp:coreProperties>
</file>