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СОРТЫМСКИЙ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_» _____________2023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я, изложив приложения 1, 2, 3, 4 к Положению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 в новой редакции согласно приложению 1, 2, 3,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Настоящее постановление вступает в силу после его обнародования и распространяется на правоотношения, возникшие с 01 октября 2023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Шпортько Э.Р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-эконом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38) 76-230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1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___» _________2023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1 к Положению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Должностные оклады (оклады) работников учреждения, </w:t>
      </w:r>
    </w:p>
    <w:p>
      <w:pPr>
        <w:pStyle w:val="Normal"/>
        <w:jc w:val="center"/>
        <w:rPr/>
      </w:pPr>
      <w:r>
        <w:rPr/>
        <w:t>занимающих должности руководителей, специалистов и служащих</w:t>
      </w:r>
    </w:p>
    <w:p>
      <w:pPr>
        <w:pStyle w:val="Normal"/>
        <w:jc w:val="center"/>
        <w:rPr/>
      </w:pPr>
      <w:r>
        <w:rPr/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  <w:gridCol w:w="1701"/>
      </w:tblGrid>
      <w:tr>
        <w:trPr>
          <w:trHeight w:val="2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валификационные уров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(профессии), требования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ной оклад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 должностей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журный (по выдаче справок, залу, этажу гостиницы, комнате отдыха; водителей автомобилей, общежитию и др.); делопроизводитель; кассир; комендант; машинистка; секретарь; секретарь-машинистка; табельщи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ёжью; специалист по социальной работе с молодёжью; техник-программист; художник, лабор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машинописным бюро; заведующий архивом; заведующий комнатой отдыха; заведующий складом; заведующий фотолабораторией; заведующий хозяйств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р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2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жилым корпусом (гостиницы); заведующий производством (шеф-повар); заведующий столовой; начальник хозяйственного отдела и др.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устанавливает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ханик; начальник автоколонны.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гаража; начальник (заведующий) мастерской </w:t>
            </w:r>
          </w:p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руппа должностей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документовед; инженер; инженер по организации труда; инженер по охране труда; инженер-программист (программист); менеджер; менеджер по персоналу; менеджер по  рекламе; менеджер по связям с общественностью; психолог; социолог; специалист по кадрам; специалист по связям с общественностью; сурдопереводчик; экономист; экономист по бухгалтерскому учёту и анализу хозяйственной деятельности; экономист по договорной и  претензионной работе; экономист по  материально-техническому снабжению; экономист по планированию; экономист по труду; экономист по финансовой работе; юрисконсульт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6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8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4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 квалификационный уровень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</w:tr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</w:t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2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___» _________2023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2 к Положению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, базовые оклады по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работников физической культуры и спорт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  <w:gridCol w:w="1168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квал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первого уровня.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1 квалификационный 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ежурный по спортивному залу; сопровождающий спортсмена – инвалида первой группы инвалидности.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65,00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>2 квалификационный</w:t>
            </w:r>
          </w:p>
          <w:p>
            <w:pPr>
              <w:pStyle w:val="Normal"/>
              <w:suppressAutoHyphens w:val="true"/>
              <w:ind w:right="-103" w:hanging="0"/>
              <w:rPr>
                <w:lang w:val="en-US"/>
              </w:rPr>
            </w:pPr>
            <w:r>
              <w:rPr>
                <w:lang w:val="en-US"/>
              </w:rPr>
              <w:t xml:space="preserve">уровень          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портивный судья; спортсмен; спортсмен-ведущий.</w:t>
            </w:r>
            <w:r>
              <w:rPr>
                <w:bCs/>
                <w:lang w:val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92,00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должностей работников физической культуры и спорта второго уровня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 квалификационный  уровень           </w:t>
            </w:r>
          </w:p>
        </w:tc>
        <w:tc>
          <w:tcPr>
            <w:tcW w:w="6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И</w:t>
            </w:r>
            <w:r>
              <w:rPr/>
              <w:t>нструктор по адаптивной физической культуре;</w:t>
            </w:r>
            <w:r>
              <w:rPr>
                <w:bCs/>
              </w:rPr>
              <w:t xml:space="preserve"> инструктор по спорту, спортсмен - инструктор; тренер-наездник лошадей, техник по эксплуатации и ремонту спортивной техники.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97,00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 квалификационный уровень          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дминистратор тренировочного процесса; инструктор-методист по адаптивной физической культуре; инструктор - методист физкультурно-спортивных организаций; тренер; тренер по адаптивной физической культуре; хореограф; инструктор-методист по работе с детьми; инструктор-методис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72,00</w:t>
            </w:r>
          </w:p>
        </w:tc>
      </w:tr>
      <w:tr>
        <w:trPr>
          <w:trHeight w:val="2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ачальник водной станции; начальник клуба (спортивного спортивно-технического, стрелково-спортивного); начальник мастерской по ремонту спортивной техники и снаряжения; специалист по подготовке спортивного инвентаря;</w:t>
            </w:r>
          </w:p>
          <w:p>
            <w:pPr>
              <w:pStyle w:val="Normal"/>
              <w:tabs>
                <w:tab w:val="clear" w:pos="708"/>
                <w:tab w:val="left" w:pos="6163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аршие: инструктор-методист по адаптивной физической культуре; инструктор-методист; инструктор-методист физкультурно-спортивных организаций; тренер, тренер по адаптивной физической культуре.</w:t>
            </w:r>
            <w:r>
              <w:rPr>
                <w:bCs/>
                <w:lang w:val="en-US"/>
              </w:rPr>
              <w:t>  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09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3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___» _________2023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3 к Положению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аботников учреждения, занимающих должности </w:t>
      </w:r>
      <w:r>
        <w:rPr/>
        <w:t>медицинских и фармацевт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953"/>
        <w:gridCol w:w="1985"/>
      </w:tblGrid>
      <w:tr>
        <w:trPr>
          <w:trHeight w:val="60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 руб.</w:t>
            </w:r>
          </w:p>
        </w:tc>
      </w:tr>
      <w:tr>
        <w:trPr>
          <w:trHeight w:val="2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рофессиональная квалификационная группа "Врачи и провизоры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рачи-специалисты (кроме врачей-специалистов, отнесенных к 3 и 4 квалификационным уровням)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97,00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3"/>
              <w:rPr/>
            </w:pPr>
            <w:r>
              <w:rPr/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структор-дезинфектор; медицинский   дезинфектор, инструктор по лечебной физкультуре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7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3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ая сестра, медицинская сестра по массажу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0,00</w:t>
            </w:r>
          </w:p>
        </w:tc>
      </w:tr>
      <w:tr>
        <w:trPr>
          <w:trHeight w:val="36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 квалификационный уровень   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ая медицинская сестра, фельдшер; заведующий медпунктом – фельдшер (медицинская сестра); фельдшер (медицинская сестра).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18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Приложение 4 к постановлению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 xml:space="preserve">администрации сельского </w:t>
      </w:r>
    </w:p>
    <w:p>
      <w:pPr>
        <w:pStyle w:val="Normal"/>
        <w:widowControl w:val="false"/>
        <w:autoSpaceDE w:val="false"/>
        <w:ind w:left="5387" w:firstLine="708"/>
        <w:rPr/>
      </w:pPr>
      <w:r>
        <w:rPr/>
        <w:t>поселения Нижнесортымский</w:t>
      </w:r>
    </w:p>
    <w:p>
      <w:pPr>
        <w:pStyle w:val="Normal"/>
        <w:widowControl w:val="false"/>
        <w:autoSpaceDE w:val="false"/>
        <w:ind w:left="5664" w:firstLine="431"/>
        <w:rPr/>
      </w:pPr>
      <w:r>
        <w:rPr/>
        <w:t>от «___» _________2023 года № _</w:t>
      </w:r>
    </w:p>
    <w:p>
      <w:pPr>
        <w:pStyle w:val="Normal"/>
        <w:ind w:left="5580" w:hanging="0"/>
        <w:jc w:val="center"/>
        <w:rPr/>
      </w:pPr>
      <w:r>
        <w:rPr/>
        <w:t xml:space="preserve">          </w:t>
      </w:r>
    </w:p>
    <w:p>
      <w:pPr>
        <w:pStyle w:val="Normal"/>
        <w:ind w:left="5580" w:firstLine="84"/>
        <w:jc w:val="center"/>
        <w:rPr/>
      </w:pPr>
      <w:r>
        <w:rPr/>
        <w:t>Приложение 4 к Положени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олжностные оклады (оклады)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работников учреждения     по профессиям рабоч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238"/>
        <w:gridCol w:w="19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Квалификационные </w:t>
              <w:br/>
              <w:t>уровн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Наименование должности (профессии), требования к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азовый оклад, руб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одитель транспортно-уборочной машины; гардеробщик; дворник; кассир билетный; контролер – кассир; кладовщик; конюх; курьер; кучер; приемщик пункта проката; рабочий по комплексному обслуживанию и ремонту здания; радиооператор; ремонтировщик плоскостных спортивных сооружений; сторож (вахтер); уборщик служебных и производственных помещений; фотооператор, аппаратчик химводоочистки 3 разря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28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фессии рабочих, отнесенных к первому квалификационному уровню, при выполнении работ по профессии с производным наименованием "старший"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59,00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1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Водитель автомобиля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28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2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общие для всех отраслей народного хозяйст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96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3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64,0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93"/>
              <w:rPr>
                <w:lang w:val="en-US"/>
              </w:rPr>
            </w:pPr>
            <w:r>
              <w:rPr>
                <w:lang w:val="en-US"/>
              </w:rPr>
              <w:t>4 квалификационный уровень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32,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Лист согласова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0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3"/>
        <w:gridCol w:w="1828"/>
        <w:gridCol w:w="2088"/>
        <w:gridCol w:w="900"/>
        <w:gridCol w:w="1336"/>
      </w:tblGrid>
      <w:tr>
        <w:trPr>
          <w:trHeight w:val="3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служб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ис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ы визирования</w:t>
            </w:r>
          </w:p>
        </w:tc>
      </w:tr>
      <w:tr>
        <w:trPr>
          <w:trHeight w:val="6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в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исх.</w:t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главы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ькова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лужба документационного обеспе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служб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Слугина Н.М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ансово-экономический от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альник отдела -главный бухгал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влова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нансово-экономический от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портько Э.Р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38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6:00Z</dcterms:created>
  <dc:creator>LityaginaOV</dc:creator>
  <dc:description/>
  <cp:keywords/>
  <dc:language>en-US</dc:language>
  <cp:lastModifiedBy>086</cp:lastModifiedBy>
  <cp:lastPrinted>2023-10-17T12:00:00Z</cp:lastPrinted>
  <dcterms:modified xsi:type="dcterms:W3CDTF">2023-10-20T07:43:00Z</dcterms:modified>
  <cp:revision>27</cp:revision>
  <dc:subject/>
  <dc:title/>
</cp:coreProperties>
</file>