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15.07.2020 № 2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частью 4 статьи 62 Градостроительн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15.07.2020 № 223 «Об утверждении порядка установления причин нарушения законодательства о градостроительной деятельности на территории сельского поселения Нижнесортым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В абзаце третьем пункта 3.4 слова «положительных государственных экспертиз проектной документации (в предусмотренных законом случаях),» заменить словами «положительных заключений государственной или негосударственной экспертизы проектной документации (в предусмотренных законом случаях),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В абзаце пятом пункта 3.4 слова «лицом, осуществляющим строительство, информации о начале строительства и об окончании очередного этапа строительства объекта» заменить словами «застройщиком или техническим заказчиком извещения о начале строительства, реконструкции объекта капитального строительства в соответствии с частью 5 статьи 52 Градостроительного кодекса Российской Федерации».</w:t>
      </w:r>
    </w:p>
    <w:p>
      <w:pPr>
        <w:pStyle w:val="Normal"/>
        <w:ind w:firstLine="708"/>
        <w:jc w:val="both"/>
        <w:rPr/>
      </w:pPr>
      <w:r>
        <w:rPr/>
        <w:t>1.3. В абзаце восьмом пункта 3.4 слова «для получения на ввод объекта в эксплуатацию,» заменить словами «для получения разрешения на ввод объекта в эксплуатацию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ькова Юлия Виктор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чальник службы контроля за муниципальным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ижнесортымский тел. </w:t>
      </w:r>
      <w:r>
        <w:rPr>
          <w:sz w:val="16"/>
          <w:szCs w:val="16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уляева О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1:00Z</dcterms:created>
  <dc:creator>Admin</dc:creator>
  <dc:description/>
  <cp:keywords/>
  <dc:language>en-US</dc:language>
  <cp:lastModifiedBy>User</cp:lastModifiedBy>
  <cp:lastPrinted>2020-10-14T12:45:00Z</cp:lastPrinted>
  <dcterms:modified xsi:type="dcterms:W3CDTF">2020-10-14T07:46:00Z</dcterms:modified>
  <cp:revision>4</cp:revision>
  <dc:subject/>
  <dc:title>ПОСТАНОВЛЕНИЕ АДМИНИСТРАЦИИ СЕЛЬСКОГО</dc:title>
</cp:coreProperties>
</file>