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28"/>
        </w:rPr>
        <w:t xml:space="preserve">«___» _________ 2020 года                          </w:t>
        <w:tab/>
        <w:tab/>
        <w:tab/>
        <w:t xml:space="preserve">                       № _____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. Нижнесортым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342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субсидии в целях финансового обеспечения  затрат в связи с выполнением работ по капитальному ремонту инженерных сетей и объектов коммунальной инфраструкту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предоставления субсидии в целях финансового обеспечения затрат в связи с выполнением работ по капитальному ремонту инженерных сетей и объектов коммунальной инфраструктур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2. Признать утратившими силу постановления администрации сельского поселения Нижнесортымский: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27.06.2017 № 203 «Об </w:t>
      </w:r>
      <w:r>
        <w:rPr>
          <w:rStyle w:val="Match"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убсидии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затрат</w:t>
      </w:r>
      <w:r>
        <w:rPr>
          <w:sz w:val="28"/>
          <w:szCs w:val="28"/>
        </w:rPr>
        <w:t xml:space="preserve"> в </w:t>
      </w:r>
      <w:r>
        <w:rPr>
          <w:rStyle w:val="Match"/>
          <w:sz w:val="28"/>
          <w:szCs w:val="28"/>
        </w:rPr>
        <w:t>связи</w:t>
      </w:r>
      <w:r>
        <w:rPr>
          <w:sz w:val="28"/>
          <w:szCs w:val="28"/>
        </w:rPr>
        <w:t xml:space="preserve"> с </w:t>
      </w:r>
      <w:r>
        <w:rPr>
          <w:rStyle w:val="Match"/>
          <w:sz w:val="28"/>
          <w:szCs w:val="28"/>
        </w:rPr>
        <w:t>выполнением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абот</w:t>
      </w:r>
      <w:r>
        <w:rPr>
          <w:sz w:val="28"/>
          <w:szCs w:val="28"/>
        </w:rPr>
        <w:t xml:space="preserve"> по </w:t>
      </w:r>
      <w:r>
        <w:rPr>
          <w:rStyle w:val="Match"/>
          <w:sz w:val="28"/>
          <w:szCs w:val="28"/>
        </w:rPr>
        <w:t>капитальному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ремон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женерных сетей»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от 29.08.2017 № 273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сельского поселения Нижнесортымский от 27.06.2017 № 203»</w:t>
      </w:r>
      <w:r>
        <w:rPr>
          <w:color w:val="000000"/>
          <w:sz w:val="28"/>
          <w:szCs w:val="28"/>
        </w:rPr>
        <w:t>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т 09.01.2018 № 5 </w:t>
      </w:r>
      <w:r>
        <w:rPr>
          <w:sz w:val="28"/>
          <w:szCs w:val="28"/>
        </w:rPr>
        <w:t>«О внесении изменений в постановление администрации сельского поселения Нижнесортымский от 27.06.2017 № 203»</w:t>
      </w:r>
      <w:r>
        <w:rPr>
          <w:color w:val="000000"/>
          <w:sz w:val="28"/>
          <w:szCs w:val="28"/>
        </w:rPr>
        <w:t>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от 06.08.2018 № 295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сельского поселения Нижнесортымский от 27.06.2017 № 203»</w:t>
      </w:r>
      <w:r>
        <w:rPr>
          <w:color w:val="000000"/>
          <w:sz w:val="28"/>
          <w:szCs w:val="28"/>
        </w:rPr>
        <w:t>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от 19.06.2019 № 2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сельского поселения Нижнесортымский от 27.06.2017 № 20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4"/>
      <w:r>
        <w:rPr>
          <w:color w:val="000000"/>
          <w:sz w:val="28"/>
          <w:szCs w:val="28"/>
        </w:rPr>
        <w:t xml:space="preserve">5. </w:t>
      </w:r>
      <w:bookmarkEnd w:id="3"/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Нижнесортымский Волошину Е. А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главы поселения</w:t>
            </w:r>
          </w:p>
        </w:tc>
        <w:tc>
          <w:tcPr>
            <w:tcW w:w="3333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А. Милюти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ичкин О.Н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ЖКХ и внешн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устройств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34638) 76-356</w:t>
        <w:tab/>
      </w:r>
    </w:p>
    <w:p>
      <w:pPr>
        <w:pStyle w:val="ConsPlusTitle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 w:val="false"/>
        </w:rPr>
        <w:t xml:space="preserve">Приложение к постановлению </w:t>
      </w:r>
    </w:p>
    <w:p>
      <w:pPr>
        <w:pStyle w:val="ConsPlusTitle"/>
        <w:numPr>
          <w:ilvl w:val="0"/>
          <w:numId w:val="0"/>
        </w:numPr>
        <w:ind w:left="4956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сельского </w:t>
      </w:r>
    </w:p>
    <w:p>
      <w:pPr>
        <w:pStyle w:val="ConsPlusTitle"/>
        <w:numPr>
          <w:ilvl w:val="0"/>
          <w:numId w:val="0"/>
        </w:numPr>
        <w:ind w:left="566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поселения Нижнесортымский</w:t>
      </w:r>
    </w:p>
    <w:p>
      <w:pPr>
        <w:pStyle w:val="ConsPlusTitle"/>
        <w:widowControl/>
        <w:numPr>
          <w:ilvl w:val="0"/>
          <w:numId w:val="0"/>
        </w:numPr>
        <w:ind w:left="566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т «____» ______ 2020 года № 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предоставления субсидии в целях финансового обеспечения затрат в связи с выполнением работ по капитальному ремонту инженерных сетей и объектов коммунальн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и в целях финансового обеспечения затрат в связи с выполнением работ по капитальному ремо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ных сетей и объектов коммунальной инфраструктуры (далее – Порядок) определяет условия и механизм предоставления субсидии из бюджета сельского поселения Нижнесортымский юридическим лицам (за исключением государственных (муниципальных) учреждений) в целях финансового обеспечения затрат в связи с выполнением работ по капитальному ремо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ных сетей и объектов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Целью предоставления субсидии является финансовое обеспечение затрат в связи с выполнением работ по капитальному ремонту инженерных сетей и объектов коммунальной инфраструктуры для обеспечения жилищного фонда и социальных объектов сельского поселения Нижнесортымский коммунальными ресурсами, в том числе в целях подготовки объектов жилищно-коммунального хозяйства сельского поселения Нижнесортымский к работе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настоящем Порядке используются следующие пон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субсидия - средства, предоставляемые из бюджета сельского поселения Нижнесортымский получателю субсидий на безвозмездной и безвозвратной основе в целях финансового обеспечения затрат по капитальному ремонту инженерных сетей и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ели субсидии - юридические лица (за исключением государственных (муниципальных) учреждений), заключившие соглашение (договор) о предоставлении субсидии с администрацией сельского поселения Нижнесортымский в соответствии с настоящим Поряд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 - юридические лица (за исключением государственных (муниципальных) учреждений), обратившиеся в администрацию сельского поселения Нижнесортымский за предоставлением субсидии в целях финансового обеспечения затрат в связи с выполнением работ по капитальному ремонту инженерных сетей и объектов коммунальной инфраструктуры;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- инженерные сети и объекты коммунальной инфраструктуры – инженерные сети теплоснабжения, холодного и горячего водоснабжения, водоотведения и </w:t>
      </w:r>
      <w:r>
        <w:rPr>
          <w:rStyle w:val="Match"/>
          <w:sz w:val="28"/>
          <w:szCs w:val="28"/>
        </w:rPr>
        <w:t>объекты</w:t>
      </w:r>
      <w:r>
        <w:rPr>
          <w:sz w:val="28"/>
          <w:szCs w:val="28"/>
        </w:rPr>
        <w:t xml:space="preserve"> коммунальной инфраструктуры, находящиеся в муниципальной собственности сельского поселения Нижнесортымский и переданные в хозяйственное ведение (далее - </w:t>
      </w:r>
      <w:r>
        <w:rPr>
          <w:rStyle w:val="Match"/>
          <w:sz w:val="28"/>
          <w:szCs w:val="28"/>
        </w:rPr>
        <w:t>коммунальн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ы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лавным распорядителем средств бюджета сельского поселения Нижнесортымский, осуществляющим предоставление субсидии в пределах бюджетных ассигнований, предусмотренных бюджетом сельского поселения Нижнесортымский на соответствующий финансовый год и плановый период, и лимитов бюджетных обязательств, утверждённых в установленном порядке на предоставление субсидии, является администрация сельского поселения Нижнесортым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жба жилищно-коммунального хозяйства и внешнего благоустройства поселения администрации сельского поселения Нижнесортымский (далее – Служба) является уполномоченным органом администрации сельского поселения Нижнесортымск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у документов дл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ю документов для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ю принятия решения о предоставлении или отказа                              в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ю размера предоставления субсидии в пределах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е проекта постановл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ю договора о предоставлении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существлению контроля за соблюдением условий, целей и порядка предоставления субсид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4" w:name="P47"/>
      <w:bookmarkEnd w:id="4"/>
      <w:r>
        <w:rPr>
          <w:color w:val="000000"/>
          <w:sz w:val="28"/>
          <w:szCs w:val="28"/>
        </w:rPr>
        <w:t>6. Субсидия носит целевой характер и не может быть использована на другие цел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итериями отбора получателей субсидии является наличие у получателей субсидии, имеющих право на получение субсидии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и в качестве юридического лиц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личие в хозяйственном ведении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>, используемых для обеспечения населения и социальных объектов коммуналь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8. Размер субсидии определяется в соответствии с утвержденным решением Совета депутатов сельского поселения Нижнесортымский о бюджете сельского поселения Нижнесортымский на соответствующий финансовый год.</w:t>
      </w:r>
    </w:p>
    <w:p>
      <w:pPr>
        <w:pStyle w:val="S1"/>
        <w:shd w:fill="FFFFFF" w:val="clear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Размер субсидии на капитальный ремонт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 xml:space="preserve"> устанавливается согласно сметной документации, выполненной на основании дефектной ведомости, </w:t>
      </w:r>
      <w:r>
        <w:rPr>
          <w:color w:val="000000"/>
          <w:sz w:val="28"/>
          <w:szCs w:val="28"/>
          <w:shd w:fill="FFFFFF" w:val="clear"/>
        </w:rPr>
        <w:t xml:space="preserve">проверенной департаментом строительства и земельных отношений администрации Сургутского района или </w:t>
      </w:r>
      <w:r>
        <w:rPr>
          <w:sz w:val="28"/>
          <w:szCs w:val="28"/>
        </w:rPr>
        <w:t>автономным учреждением Ханты-Мансийского автономного округа-Югры «Управление государственной экспертизы проектной документации и ценообразования в строительств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9. Субсидия направляется на финансовое обеспечение затрат </w:t>
      </w:r>
      <w:r>
        <w:rPr>
          <w:sz w:val="28"/>
          <w:szCs w:val="28"/>
        </w:rPr>
        <w:t xml:space="preserve">по капитальному ремонту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sz w:val="28"/>
          <w:szCs w:val="28"/>
        </w:rPr>
        <w:t xml:space="preserve"> и приобретению оборудования в связи с проведением данных работ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еречень документов, предоставляемых организацией в Службу для предоставления субсид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письменное заявление в произвольной форме на имя главы сельского поселения Нижнесортымский о предоставлении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и учредительных документов, с одновременным предъявлением оригиналов, либо заверенные в нотариальном поряд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еречень коммунальных объектов, требующих проведения ремонта, с указанием наименования реестрового номе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сведения о дате ввода объекта в эксплуатацию, дате проведения последнего капитального ремонта и (или) реконструкции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sz w:val="28"/>
          <w:szCs w:val="28"/>
        </w:rPr>
        <w:t>, подтвержденные первичными докумен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) копии сметной документации на </w:t>
      </w:r>
      <w:r>
        <w:rPr>
          <w:rStyle w:val="Match"/>
          <w:sz w:val="28"/>
          <w:szCs w:val="28"/>
        </w:rPr>
        <w:t>коммунальн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ы</w:t>
      </w:r>
      <w:r>
        <w:rPr>
          <w:color w:val="000000"/>
          <w:sz w:val="28"/>
          <w:szCs w:val="28"/>
        </w:rPr>
        <w:t>, требующие проведения капитального ремонта, выполненной на основании дефектной ведомости,</w:t>
      </w:r>
      <w:r>
        <w:rPr>
          <w:color w:val="000000"/>
          <w:sz w:val="28"/>
          <w:szCs w:val="28"/>
          <w:shd w:fill="FFFFFF" w:val="clear"/>
        </w:rPr>
        <w:t xml:space="preserve"> проверенной департаментом строительства и земельных отношений администрации Сургутского района или </w:t>
      </w:r>
      <w:r>
        <w:rPr>
          <w:sz w:val="28"/>
          <w:szCs w:val="28"/>
        </w:rPr>
        <w:t>автономным учреждением Ханты-Мансийского автономного округа-Югры «Управление государственной экспертизы проектной документации и ценообразования в строительстве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а из Единого государственного реестра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342"/>
      <w:r>
        <w:rPr>
          <w:sz w:val="28"/>
          <w:szCs w:val="28"/>
        </w:rPr>
        <w:t xml:space="preserve">7) документы, подтверждающие право хозяйственного ведения на </w:t>
      </w:r>
      <w:bookmarkEnd w:id="5"/>
      <w:r>
        <w:rPr>
          <w:rStyle w:val="Match"/>
          <w:sz w:val="28"/>
          <w:szCs w:val="28"/>
        </w:rPr>
        <w:t>коммунальные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копиях, предоставляются одновременно с оригиналами для их заверения либо копии документов должны быть заверены нотари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Заявление на субсидию считается принятым с даты поступления полного пакета документов, указанных в пункте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настоящего Порядка. Принятое заявление регистрируется в журнале регистрации поступающих документо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 В случае если документы, указанные в подпунктах 6-7 пункта 10 настоящего Порядка, не представлены организацией, Служба запрашивает их в порядке межведомственного информационного взаимодействия, установленно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3. Служба в течение 10 рабочих дней со дня получения документов, указанных в пунктах 10, 12 настоящего Порядка, рассматривает представленные документы и принимает решение о предоставлении или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Субсидии предоставляются организациям, отвечающим следующим требованиям на первое число месяца, предшествующего месяцу, в котором планируется заключение соглашения (договора)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организация не должна находиться в процессе реорганизации, ликвидации,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2) организация</w:t>
      </w:r>
      <w:r>
        <w:rPr>
          <w:sz w:val="28"/>
          <w:szCs w:val="28"/>
        </w:rPr>
        <w:t xml:space="preserve"> не должна 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22272F"/>
          <w:sz w:val="28"/>
          <w:szCs w:val="28"/>
          <w:shd w:fill="FFFFFF" w:val="clear"/>
        </w:rPr>
        <w:t>организация</w:t>
      </w:r>
      <w:r>
        <w:rPr>
          <w:sz w:val="28"/>
          <w:szCs w:val="28"/>
        </w:rPr>
        <w:t xml:space="preserve"> не должна получать средства из бюджета сельского поселения Нижнесортымский в соответствии с иными муниципальными правовыми актами </w:t>
      </w:r>
      <w:r>
        <w:rPr>
          <w:color w:val="000000"/>
          <w:sz w:val="28"/>
          <w:szCs w:val="28"/>
        </w:rPr>
        <w:t>на цели, указанные в пункте 2 настоящего Поряд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5. Служба с целью подтверждения соответствия организации требованиям, указанным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obileonline.garant.ru/" \l "/document/29134546/entry/12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Порядка, осуществляет запросы в финансово-экономический отдел администрации сельского поселения Нижнесортымский для получения информации, предусмотренной подпунктом 3 пункта 14 настоящего Порядка, получает выписки из Единого государственного реестра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е о предоставлении субсидии оформляется постановлением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готовку проекта постановления о предоставлении субсидии, его согласование и подписание обеспечивает Служба в соответствии с инструкцией по делопроизводству в администрации сельского поселения Нижнесортым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а основании постановления администрации сельского поселения Нижнесортымский о предоставлении субсидии Служба обеспечивает заключение соглашения (договора) о предоставлении субсидии с получателем субсидии в течение 7 рабочих дней со дня издания постановления администрации сельского поселения Нижнесортымский о предоставлении субсидии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глашение (договор) о предоставлении субсидии заключается в пределах установленных лимитов бюджетных обязательств в соответствии с типовой формой, установленной финансовым орган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бязательным условием, включаемым в соглашение (договор) о предоставлении субсидии, являе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сельского поселения Нижнесортымский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т приобретения иностранной валюты получателем субсидии за счет полученных средств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е документов и информации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9134546/entry/2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10</w:t>
      </w:r>
      <w:r>
        <w:rPr>
          <w:rStyle w:val="InternetLink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</w:t>
      </w:r>
      <w:r>
        <w:rPr>
          <w:color w:val="22272F"/>
          <w:sz w:val="28"/>
          <w:szCs w:val="28"/>
        </w:rPr>
        <w:t xml:space="preserve"> Порядка, либо предоставление не </w:t>
      </w:r>
      <w:r>
        <w:rPr>
          <w:color w:val="000000"/>
          <w:sz w:val="28"/>
          <w:szCs w:val="28"/>
        </w:rPr>
        <w:t>в полном объем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несоответствие критериям, указанным в пункт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9134546/entry/1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несоответствие требованиям, указанным в пункт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9134546/entry/10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недостоверность представле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сутствие в бюджете сельского поселения Нижнесортымский лимитов для предоставления субсидии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отказа в предоставлении субсидии, организация уведомляется Службой в письменной форме в течение 5 рабочих дней со дня принятия соответствующего решения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bookmarkStart w:id="6" w:name="sub_1311"/>
      <w:r>
        <w:rPr>
          <w:color w:val="000000"/>
          <w:sz w:val="28"/>
          <w:szCs w:val="28"/>
        </w:rPr>
        <w:t>23. Получатель субсидии самостоятельно осуществляет процедуры закупки по отбору исполнителей мероприятий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 и по результатам проведенной закупки обеспечивает заключение муниципального контракта, осуществляет контроль за проведением капитального ремонта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4. В соответствии с соглашением (договором) о предоставлении субсидии получатель субсидии по окончании работ (этапов работ) представляет в Службу следующие документ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опию муниципального контракта на выполнение работ по капитальному ремонту </w:t>
      </w:r>
      <w:r>
        <w:rPr>
          <w:rStyle w:val="Match"/>
          <w:sz w:val="28"/>
          <w:szCs w:val="28"/>
        </w:rPr>
        <w:t>коммунальных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объектов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пию акта о приемке выполненных работ п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1736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 КС-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опию справки о стоимости выполненных работ и затрат п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2117360/entry/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 КС-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копию счета или счета-фактуры, выставленные подрядными организациями Получателю субсид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пию акта рабочей комиссии о приемке выполненных рабо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пию исполнительной документ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ьзова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в копиях, предоставляются одновременно с оригиналами для их заверения либо копии документов должны быть заверены нотариально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ноту и достоверность предоставления информации ответственность несет получатель субсид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5. К возмещению не принимаются фактические затраты получателя субсидии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ные на осуществление деятельности, не связанной с целью предоставления субсид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видам работ, объем и стоимость которых не предусмотрена соглашением (договор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вязанные с оплатой пени, штрафов, процентов по кредитам, инвестициям и прочим финансовым взысканиям, не относящимся к цели предоставления субсид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- направленные на приобретение иностранной валюты</w:t>
      </w:r>
      <w:r>
        <w:rPr>
          <w:color w:val="22272F"/>
          <w:sz w:val="28"/>
          <w:szCs w:val="28"/>
        </w:rPr>
        <w:t>.</w:t>
      </w:r>
      <w:bookmarkStart w:id="7" w:name="sub_1313"/>
      <w:bookmarkEnd w:id="6"/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лужба в течение трех рабочих дней после получения документов, указанных в </w:t>
      </w:r>
      <w:hyperlink w:anchor="sub_131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стоящего Порядка, рассматривает представленные документы и выносит решение о</w:t>
      </w:r>
      <w:r>
        <w:rPr>
          <w:color w:val="000000"/>
          <w:sz w:val="28"/>
          <w:szCs w:val="28"/>
          <w:shd w:fill="FFFFFF" w:val="clear"/>
        </w:rPr>
        <w:t xml:space="preserve"> предоставлении субсидии</w:t>
      </w:r>
      <w:r>
        <w:rPr>
          <w:color w:val="000000"/>
          <w:sz w:val="28"/>
          <w:szCs w:val="28"/>
        </w:rPr>
        <w:t xml:space="preserve"> или направляет мотивированный отказ от её предоставления. 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В течение пяти рабочих дней после подписания отчета по субсидии администрация сельского поселения Нижнесортымский перечисляет субсидию на расчётный или корреспондентский счёт, открытый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8. Основанием для отказа в подписании </w:t>
      </w:r>
      <w:r>
        <w:rPr>
          <w:color w:val="000000"/>
          <w:sz w:val="28"/>
          <w:szCs w:val="28"/>
          <w:shd w:fill="FFFFFF" w:val="clear"/>
        </w:rPr>
        <w:t>акта на предоставление субсидии</w:t>
      </w:r>
      <w:r>
        <w:rPr>
          <w:color w:val="000000"/>
          <w:sz w:val="28"/>
          <w:szCs w:val="28"/>
        </w:rPr>
        <w:t xml:space="preserve">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не в полном объеме документов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9134546/entry/1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личие в подтверждающих документах затрат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9134546/entry/12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едъявление в акте на предоставление субсидии размера субсидии, превышающего сумму, предусмотренную соглашением (договором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оставленной информации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9. Получатель субсидии после устранения замечаний вправе повторно направить</w:t>
      </w:r>
      <w:r>
        <w:rPr>
          <w:color w:val="000000"/>
          <w:sz w:val="28"/>
          <w:szCs w:val="28"/>
          <w:shd w:fill="FFFFFF" w:val="clear"/>
        </w:rPr>
        <w:t>, но не позднее срока действия соглашения (договора), документы, предусмотренные пунктом 24 настоящего Порядка. Процедуры подписания акта на предоставление субсидии, перечисления средств субсидии осуществляются в соответствии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obileonline.garant.ru/" \l "/document/29134546/entry/121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6-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Порядк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При наличии остатка субсидии, не использованного в текущем финансовом году, получатель субсидии в срок до 19 января очередного финансового года направляет в администрацию сельского поселения Нижнесортымский обращение о возможности осуществления в очередном финансовом году расходов, источником финансового обеспечения которых является неиспользованный остаток субсидии и представляет документы, обосновывающие наличие потребности в указанных средствах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ужба совместно с финансово-экономическим отделом администрации сельского поселения Нижнесортымский осуществляет проверку представленных получателем субсидии документов и в срок до 01 февраля очередного года и принимает решение о наличии или отсутствии потребности в направлении в очередном финансовом году остатка средств субсидии на цели предоставления субсидии, в течение трех рабочих дней после принятия решения уведомляет получателей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личии потребности с указанием объема направляемых остатков субсидии оформляется распоряжением администрации сельского поселения Нижнесортымск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невозможности предоставления субсидии в текущем финансовом году в связи с недостаточностью лимитов бюджетных обязательств, субсидия предоставляется получателю субсидии без повторного прохождения проверки на соответствие критериям отбора, указанным в пункте 7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bookmarkEnd w:id="7"/>
      <w:r>
        <w:rPr>
          <w:sz w:val="28"/>
          <w:szCs w:val="28"/>
        </w:rPr>
        <w:t>3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Порядок, сроки и формы предоставляемой отчётности указываются в соглашении (договоре) о предоставлении субсидии и получатель субсидии в течение срока действия соглашения (договора) о предоставлении субсидии обязан направлять в Службу расчётную, финансовую и иную документацию, указанную в соглашении (договоре) о предоставлении субсидии, необходимую для контроля соблюдения условий договора и целевого использова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Администрация сельского поселения Нижнесортымский и орган муниципального финансового контроля осуществляют обязательную проверку соблюдения получателем субсидии условий, целей и порядка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4. Субсидия подлежит возврату в местный бюджет в случаях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4.1. Неиспользования в отчетном финансовом году при отсутствии решения администрации сельского поселения Нижнесортымский о наличии потребности в указанных средствах на цели предоставления субсидии в текущем году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еми банковских дней с момента получения уведомления, направленного Службой, получатель субсидии осуществляет возврат остатков субсидии, не использованной в отчетном финансовом году, в случаях, предусмотренных соглашением (договором) о предоставлении субсиди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4.2. Нарушения порядка, целей и условий предоставления субсидии (далее - нарушения)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акт нарушения устанавливается актом проверки, предписанием, представлением. В течение пяти рабочих дней с момента составления или получения акта, предписания, представления их копия направляется получателю субсидии с требованием о возврате субсидии. За каждый календарный день нарушения начисляются пени из расчета одной трехсото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180094/entry/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вки рефинансирова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еми банковских дней с момента получения акта получатель субсидии обязан осуществить возврат денежных средств.</w:t>
      </w:r>
    </w:p>
    <w:p>
      <w:pPr>
        <w:pStyle w:val="S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 случае не возврата субсидии взыскание производится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" TargetMode="External"/><Relationship Id="rId3" Type="http://schemas.openxmlformats.org/officeDocument/2006/relationships/hyperlink" Target="kodeks://link/d?nd=411732951&amp;prevdoc=411732124" TargetMode="External"/><Relationship Id="rId4" Type="http://schemas.openxmlformats.org/officeDocument/2006/relationships/hyperlink" Target="kodeks://link/d?nd=411737241&amp;prevdoc=411732124" TargetMode="External"/><Relationship Id="rId5" Type="http://schemas.openxmlformats.org/officeDocument/2006/relationships/hyperlink" Target="kodeks://link/d?nd=411738825&amp;prevdoc=4117321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5:00Z</dcterms:created>
  <dc:creator>Пользователь</dc:creator>
  <dc:description/>
  <dc:language>en-US</dc:language>
  <cp:lastModifiedBy>Admin</cp:lastModifiedBy>
  <cp:lastPrinted>2020-07-02T10:39:00Z</cp:lastPrinted>
  <dcterms:modified xsi:type="dcterms:W3CDTF">2020-07-02T09:57:00Z</dcterms:modified>
  <cp:revision>11</cp:revision>
  <dc:subject/>
  <dc:title>АДМИНИСТРАЦИЯ</dc:title>
</cp:coreProperties>
</file>