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ОСТАНОВЛЕНИЕ АДМИНИСТРАЦИИ СЕЛЬСКОГО ПОСЕЛЕНИЯ НИЖНЕСОРТЫМСКИЙ - проект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___» _________ 2020 года                          </w:t>
        <w:tab/>
        <w:tab/>
        <w:tab/>
        <w:t xml:space="preserve">                       № _____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Нижнесортымский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держание и текущий ремо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сель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Нижнесортымский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ей 156, 158 Жилищного кодекса Российской Федерации, устава сельского поселения Нижнесортым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Нижнесортымский, для собственников жилых помещений, которые не приняли решение о выборе способа управления многоквартирным домом, для собственников жилых помещений, не принявших на общем собрании решение об установлении размера платы за содержание и текущий ремонт жилых помещений, согласно приложению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яющим организациям проинформировать нанимателей жилых помещений по договорам социального найма и договорам найма жилых помещений муниципального жилищного фонда сельского поселения Нижнесортымский, собственников жилых помещений, которые не приняли решение о выборе способа управления многоквартирным домом, собственников жилых помещений, не принявших на общем собрании решение о размере платы за содержание и текущий ремонт жилых помещений, об изменении размера платы за содержание  и текущий ремонт жилого помещения, не позднее, чем за 30 дней до даты предоставления платёжных документов, на основании которых будет вноситься плата за содержание и текущий ремонт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обнародования.</w:t>
      </w:r>
      <w:r>
        <w:rPr>
          <w:rFonts w:cs="Times New Roman" w:ascii="Times New Roman" w:hAnsi="Times New Roman"/>
          <w:sz w:val="28"/>
          <w:szCs w:val="28"/>
        </w:rPr>
        <w:tab/>
        <w:tab/>
        <w:t>5. Контроль за выполнением постановления оставляю за собой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>П. В. Рымарев</w:t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ичкин О.Н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лужбы ЖКХ и внеш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. (34638) 76-356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left="570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left="5700"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1"/>
        <w:widowControl/>
        <w:numPr>
          <w:ilvl w:val="0"/>
          <w:numId w:val="0"/>
        </w:numPr>
        <w:ind w:left="57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и сельского </w:t>
        <w:tab/>
        <w:t xml:space="preserve">поселения Нижнесортымск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___» ____ 2020 года № ___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Нижнесортымский,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15"/>
        <w:gridCol w:w="27"/>
        <w:gridCol w:w="1562"/>
        <w:gridCol w:w="1274"/>
        <w:gridCol w:w="1415"/>
        <w:gridCol w:w="13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змер платы с НДС (руб.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щего имущества жилого до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жилого д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благоустроенные жилые д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уборкой мест общего пользования и придомовой террит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 жилого пом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ские сборно-щитовые благоустроенные жилые д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уборкой мест общего пользования и придомовой территор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 жилого пом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янные благоустроенные жилые д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уборкой мест общего пользования и придомовой террит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 жилого пом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общежития квартирного ти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 жилого пом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общежития коридорного ти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 жилого пом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 w:before="0" w:after="0"/>
        <w:ind w:left="609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 w:before="0" w:after="0"/>
        <w:ind w:left="609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color w:val="000000"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9:00Z</dcterms:created>
  <dc:creator>USER</dc:creator>
  <dc:description/>
  <cp:keywords/>
  <dc:language>en-US</dc:language>
  <cp:lastModifiedBy>Пользователь</cp:lastModifiedBy>
  <cp:lastPrinted>2019-12-26T10:14:00Z</cp:lastPrinted>
  <dcterms:modified xsi:type="dcterms:W3CDTF">2019-12-26T05:14:00Z</dcterms:modified>
  <cp:revision>26</cp:revision>
  <dc:subject/>
  <dc:title/>
</cp:coreProperties>
</file>