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0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31.10.2018 № 420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Федеральными законами от 25.07.2020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сельского поселения Нижнесортымски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31.10.2018 № 420 «Об утвержден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сельское поселение Нижнесортымский на 2019 – 2021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рограмме «Целевые показатели Программы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/>
      </w:pPr>
      <w:r>
        <w:rPr>
          <w:sz w:val="20"/>
          <w:lang w:val="ru-RU"/>
        </w:rPr>
        <w:t>Ведущий специалист службы ЖКХ 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внешнего благоустрой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5" w:gutter="0" w:header="27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jc w:val="both"/>
        <w:rPr>
          <w:sz w:val="20"/>
        </w:rPr>
      </w:pPr>
      <w:r>
        <w:rPr>
          <w:sz w:val="20"/>
          <w:lang w:val="ru-RU"/>
        </w:rPr>
        <w:t>Хусяинова Наталья Владимировна</w:t>
      </w:r>
      <w:r>
        <w:rPr>
          <w:sz w:val="20"/>
        </w:rPr>
        <w:t>. тел.76-35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 2020 года № 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182"/>
        <w:gridCol w:w="1362"/>
        <w:gridCol w:w="1807"/>
        <w:gridCol w:w="900"/>
        <w:gridCol w:w="940"/>
        <w:gridCol w:w="889"/>
        <w:gridCol w:w="1559"/>
        <w:gridCol w:w="1593"/>
      </w:tblGrid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Программ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ечных и непосредственных показателей реализации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  показатель на  начало  реализации   </w:t>
              <w:br/>
              <w:t xml:space="preserve">Программы  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 xml:space="preserve">Программы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ходов территории сельского поселения Нижнесортымский на предмет выявления фактов распространения информационных материалов экстремистск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хо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администрации поселения, предприятий и организаций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мещённых информац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уклетов, плакатов, памяток и рекомендаций по антитеррористической тематик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уклетов, плакатов, памято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альных исследований в коллективах учащихся образовате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исследован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круглых столов» с представителями различных религиозных конфессий,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«круглых столов», семинаров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6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личии в поселении телефонных линий для сообщения о фактах экстремистск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явлений в бегущую строк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седаний комиссии по профилактик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рроризма и экстремизма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седан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8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раний национальных диаспор с целью оказания консультативной помощи при адаптации мигрант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обран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9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правленных в правоохранительные органы опасных контентов от числа выявленны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78" w:top="1418" w:footer="0" w:bottom="42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4:00Z</dcterms:created>
  <dc:creator>Пользователь</dc:creator>
  <dc:description/>
  <cp:keywords/>
  <dc:language>en-US</dc:language>
  <cp:lastModifiedBy>Наталья Владимировна</cp:lastModifiedBy>
  <cp:lastPrinted>2020-04-29T14:46:00Z</cp:lastPrinted>
  <dcterms:modified xsi:type="dcterms:W3CDTF">2020-05-06T12:25:00Z</dcterms:modified>
  <cp:revision>9</cp:revision>
  <dc:subject/>
  <dc:title>Об утверждении Порядка осуществления внутреннего финансового контроля и внутреннего финансового аудита</dc:title>
</cp:coreProperties>
</file>