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 2020 года                          </w:t>
        <w:tab/>
        <w:tab/>
        <w:tab/>
        <w:t xml:space="preserve">                       № 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Style16"/>
        <w:spacing w:before="0" w:after="0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, </w:t>
      </w:r>
      <w:r>
        <w:rPr>
          <w:rStyle w:val="Appleconvertedspace"/>
          <w:sz w:val="28"/>
          <w:szCs w:val="28"/>
        </w:rPr>
        <w:t>уставом сельского поселения Нижнесортымски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3504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ельского поселения Нижнесортымский от 13.12.2017 № 4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70.9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567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right="-40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ельского поселения Нижнесортымский от 13.12.2017 № 4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Нижнесортымский от 13.12.2017 № 445 «Об утверждении муниципальной программы «Укрепление пожарной безопасности на территории муниципального образования сельское поселения Нижнесортымский на 2018-2020 годы» следующие изменения: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В наименовании, пункте 1 постановления слова «2018-2020 годы» заменить словами «2018-2022 годы»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Федичкина О.Н» заменить словами «Волошину Е.А.»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звании приложения к постановлению слова «2018-2020 годы» заменить словами «2018-2022годы»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Раздел 1 приложения к постановлению изложить в новой редакции согласно приложению 1 к настоящему постановлению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4 приложения к постановлению слова «2018-2020» заменить словами «2018-2022»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Приложение 1 к Программе изложить в новой редакции согласно приложению 2 к настоящему постановлению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Приложение 2 к Программе изложить в новой редакции согласно приложению 3 к настоящему постановлению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</w:t>
        <w:tab/>
        <w:t xml:space="preserve">       П. В. Рымар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/>
        <w:t>Исполнитель:</w:t>
      </w:r>
    </w:p>
    <w:p>
      <w:pPr>
        <w:pStyle w:val="31"/>
        <w:spacing w:before="0" w:after="0"/>
        <w:rPr/>
      </w:pPr>
      <w:r>
        <w:rPr/>
        <w:t xml:space="preserve">Хусяинова Наталья Владимировна </w:t>
      </w:r>
    </w:p>
    <w:p>
      <w:pPr>
        <w:pStyle w:val="31"/>
        <w:spacing w:before="0" w:after="0"/>
        <w:rPr/>
      </w:pPr>
      <w:r>
        <w:rPr/>
        <w:t xml:space="preserve">ведущий специалист службы ЖКХ и </w:t>
      </w:r>
    </w:p>
    <w:p>
      <w:pPr>
        <w:pStyle w:val="31"/>
        <w:spacing w:before="0" w:after="0"/>
        <w:rPr/>
      </w:pPr>
      <w:r>
        <w:rPr/>
        <w:t xml:space="preserve">внешнего благоустройства поселения 76-356     </w:t>
      </w:r>
    </w:p>
    <w:p>
      <w:pPr>
        <w:pStyle w:val="31"/>
        <w:spacing w:before="0" w:after="0"/>
        <w:rPr/>
      </w:pPr>
      <w:r>
        <w:rPr/>
        <w:t xml:space="preserve">             </w:t>
      </w:r>
    </w:p>
    <w:p>
      <w:pPr>
        <w:pStyle w:val="TextBodyIndent"/>
        <w:ind w:hanging="0"/>
        <w:jc w:val="right"/>
        <w:rPr/>
      </w:pPr>
      <w:r>
        <w:rPr/>
        <w:t xml:space="preserve">Приложение 1 к постановлению </w:t>
      </w:r>
    </w:p>
    <w:p>
      <w:pPr>
        <w:pStyle w:val="TextBodyIndent"/>
        <w:ind w:left="5664" w:hanging="0"/>
        <w:jc w:val="left"/>
        <w:rPr/>
      </w:pPr>
      <w:r>
        <w:rPr/>
        <w:t>администрации сельского поселения Нижнесортымский</w:t>
      </w:r>
    </w:p>
    <w:p>
      <w:pPr>
        <w:pStyle w:val="TextBodyIndent"/>
        <w:ind w:left="708" w:firstLine="1"/>
        <w:jc w:val="left"/>
        <w:rPr/>
      </w:pPr>
      <w:r>
        <w:rPr/>
        <w:t xml:space="preserve">                                               </w:t>
      </w:r>
      <w:r>
        <w:rPr/>
        <w:tab/>
        <w:tab/>
        <w:tab/>
        <w:t>от «___» ______  20__года  № ____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аспорт муниципальной программы </w:t>
      </w:r>
      <w:r>
        <w:rPr>
          <w:rFonts w:eastAsia="Calibri"/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 на 2018-2022 годы» (далее – Программа)</w:t>
      </w:r>
    </w:p>
    <w:p>
      <w:pPr>
        <w:pStyle w:val="Style16"/>
        <w:spacing w:before="0" w:after="0"/>
        <w:ind w:right="-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1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Координатор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 и внешнего благоустройства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Обеспечение пожарной безопасности  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еобходимых условий для         предупреждения и тушения пожар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одействие распространению   пожарно-технических знаний среди насел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я для организации тушения   пожаров в сельском поселении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ротивопожарной пропаган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етей наружного противопожарного водоснабж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луживание и совершенствование системы пожарной сигнализац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соблюдению населением правил пожарной безопасности, обучение населения способам защиты и   действиям при пожаре, снижение материального ущерба от возможного пожара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о-техническое обеспечение первичных мер пожарной безопасно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жизни и здоровья граждан, их имущества, муниципального имущ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жаров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гитационных материалов, распространённых в целях обучения населения первичным мерам пожарной безопас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количество граждан, обученных способам защиты и действиям при пожаре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лучаев срабатывания системы пожарной сигнализации в жилищном фонде муниципальной формы собственно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рушений в работе системы пожарной сигнализац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варий на сетях наружного противопожарного водоснабжения.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рограммы за счет средств бюджета сельского поселения Нижнесортымский на 2018-2020 годы составляет 502,7 тыс. рублей, в том числ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18 год- 144,0 тыс. руб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19 год-118,7 тыс. руб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20 год- 240,0 тыс. руб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21 год – 375,0 тыс. руб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22 год – 32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чительно уменьшить   материальный и природный ущерб, причиненный пожарам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  <w:t xml:space="preserve">Приложение 1 к постановлению </w:t>
      </w:r>
    </w:p>
    <w:p>
      <w:pPr>
        <w:pStyle w:val="TextBodyIndent"/>
        <w:ind w:left="5664" w:hanging="0"/>
        <w:jc w:val="right"/>
        <w:rPr/>
      </w:pPr>
      <w:r>
        <w:rPr/>
        <w:t xml:space="preserve">администрации сельского поселения </w:t>
      </w:r>
    </w:p>
    <w:p>
      <w:pPr>
        <w:pStyle w:val="TextBodyIndent"/>
        <w:ind w:left="5664" w:hanging="0"/>
        <w:jc w:val="right"/>
        <w:rPr/>
      </w:pPr>
      <w:r>
        <w:rPr/>
        <w:t>Нижнесортымский</w:t>
      </w:r>
    </w:p>
    <w:p>
      <w:pPr>
        <w:pStyle w:val="TextBodyIndent"/>
        <w:ind w:left="708" w:firstLine="1"/>
        <w:jc w:val="right"/>
        <w:rPr/>
      </w:pPr>
      <w:r>
        <w:rPr/>
        <w:t xml:space="preserve">                                               </w:t>
      </w:r>
      <w:r>
        <w:rPr/>
        <w:tab/>
        <w:tab/>
        <w:tab/>
        <w:t>от «___» ______  20__года  № _____</w:t>
      </w:r>
    </w:p>
    <w:tbl>
      <w:tblPr>
        <w:tblW w:w="153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"/>
        <w:gridCol w:w="889"/>
        <w:gridCol w:w="670"/>
        <w:gridCol w:w="2552"/>
        <w:gridCol w:w="1646"/>
        <w:gridCol w:w="1417"/>
        <w:gridCol w:w="900"/>
        <w:gridCol w:w="940"/>
        <w:gridCol w:w="747"/>
        <w:gridCol w:w="889"/>
        <w:gridCol w:w="889"/>
        <w:gridCol w:w="1198"/>
        <w:gridCol w:w="1701"/>
      </w:tblGrid>
      <w:tr>
        <w:trPr>
          <w:trHeight w:val="945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оказатели  Программы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нечных и непосредственных показателей реализации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  показатель на  начало  реализации   </w:t>
              <w:br/>
              <w:t xml:space="preserve">Программы  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 xml:space="preserve">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ка нормативных (распорядительных) и методических документ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подготовленных документов в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устройств в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рейдов с раздачей информ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хническому обслуживанию и поддержанию рабочего состояния пожарной сигнализации и речевого оповещения  в общежитии для малосемейных с инженерными сетями ул. Автомобилистов, д.11</w:t>
              <w:b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ний в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по пожарной безопасности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пространённых памяток в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ия мест общего пользования первичными средствами пожаротуше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2 к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/>
          <w:b/>
          <w:bCs/>
        </w:rPr>
      </w:pPr>
      <w:r>
        <w:rPr>
          <w:b/>
        </w:rPr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99"/>
        <w:gridCol w:w="1061"/>
        <w:gridCol w:w="3074"/>
        <w:gridCol w:w="1942"/>
        <w:gridCol w:w="869"/>
        <w:gridCol w:w="850"/>
        <w:gridCol w:w="851"/>
        <w:gridCol w:w="850"/>
        <w:gridCol w:w="104"/>
        <w:gridCol w:w="888"/>
        <w:gridCol w:w="2108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: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9" w:hanging="0"/>
              <w:jc w:val="center"/>
              <w:rPr/>
            </w:pPr>
            <w:r>
              <w:rPr/>
              <w:t>Координатор</w:t>
            </w:r>
          </w:p>
        </w:tc>
      </w:tr>
      <w:tr>
        <w:trPr>
          <w:trHeight w:val="8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(МП)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Укрепление пожарной безопасности на территории муниципального образования сельское поселение Нижнесортымский на 2018-2022 годы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Обеспечение пожарной безопасности на территории сельского поселения Нижнесортымский; создание необходимых условий для предупреждения и тушения пожаров; содействие распространению пожарно-технических знаний среди населения; создание условия для организации тушения пожаров в сельском поселении Нижнесортымск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нормативных (распорядительных) и методических документов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хническому обслуживанию и поддержанию рабочего состояния пожарной сигнализации и речевого опо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житии для малосемейных с инженерными сетями ул. Автомобилистов, д.11, здание администрации с.п. Нижнесортымский, пер. Таежный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ка пожарных рукавов и испытание пожарных кранов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пространение памяток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иобретение первичных средств пожаротушения, </w:t>
            </w:r>
            <w:r>
              <w:rPr>
                <w:color w:val="22272F"/>
                <w:sz w:val="23"/>
                <w:szCs w:val="23"/>
                <w:shd w:fill="FFFFFF" w:val="clear"/>
              </w:rPr>
              <w:t>пожарных рукавов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7:00Z</dcterms:created>
  <dc:creator>User</dc:creator>
  <dc:description/>
  <cp:keywords/>
  <dc:language>en-US</dc:language>
  <cp:lastModifiedBy>Наталья Владимировна</cp:lastModifiedBy>
  <cp:lastPrinted>2020-11-16T14:21:00Z</cp:lastPrinted>
  <dcterms:modified xsi:type="dcterms:W3CDTF">2020-11-16T12:12:00Z</dcterms:modified>
  <cp:revision>42</cp:revision>
  <dc:subject/>
  <dc:title>Проект постановления</dc:title>
</cp:coreProperties>
</file>