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-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_____2020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spacing w:lineRule="auto" w:line="240" w:before="0" w:after="0"/>
        <w:jc w:val="both"/>
        <w:rPr/>
      </w:pPr>
      <w:r>
        <w:rPr/>
        <w:t>п.Нижнесортымский</w:t>
      </w:r>
    </w:p>
    <w:tbl>
      <w:tblPr>
        <w:tblW w:w="13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ндексации заработной платы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4 Трудового кодекса Российской Федера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, порядок индексации заработной платы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nformat"/>
        <w:widowControl/>
        <w:tabs>
          <w:tab w:val="clear" w:pos="7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-</w:t>
      </w:r>
    </w:p>
    <w:p>
      <w:pPr>
        <w:pStyle w:val="ConsNonformat"/>
        <w:widowControl/>
        <w:tabs>
          <w:tab w:val="clear" w:pos="7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Nonformat"/>
        <w:widowControl/>
        <w:tabs>
          <w:tab w:val="clear" w:pos="7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а Л.С. </w:t>
      </w:r>
    </w:p>
    <w:p>
      <w:pPr>
        <w:pStyle w:val="ConsNonformat"/>
        <w:widowControl/>
        <w:tabs>
          <w:tab w:val="clear" w:pos="7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834638) 76-230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Нижнесортымский 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__      </w:t>
      </w:r>
      <w:r>
        <w:rPr>
          <w:rFonts w:cs="Times New Roman" w:ascii="Times New Roman" w:hAnsi="Times New Roman"/>
          <w:sz w:val="28"/>
          <w:szCs w:val="28"/>
        </w:rPr>
        <w:t xml:space="preserve">2020 года №___ 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дексации заработной пла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ндексации заработной платы (далее - Порядок) определяет общие положения по осуществлению индексации заработной платы работников администрации сельского поселения Нижнесортымский и муниципальных учреждений, финансовое обеспечение которых осуществляется за счет средств бюджета сельского поселения Нижнесортымский (далее - работни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ексация заработной платы работников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иодичность индексации заработной платы работников определяется с учётом финансовых возможностей бюджета сельского поселения Нижнесортымск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ексация заработной платы работников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работодателем в централизованном порядке должностных окладов (окладов), (тарифных ставок) работников и (или) иных денежных выплат, входящих в соответствии с законодательством в состав заработной платы работников, которое влечёт увеличение годового фонда оплаты труда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вышении среднего заработка работников, осуществляемого в связи с повышением должностных окладов (окладов), (тарифных ставок) и (или) иных денежных выплат работников в случаях, указанных в абзаце 2 настоящего пун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среднего заработка работников осуществляется с применением коэффициентов индекс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эффициент индексации рассчитывается индивидуально по каждому работнику путём деления годового фонда оплаты труда работника, рассчитанного с учётом повышения работодателем в централизованном порядке заработной платы, на годовой фонд оплаты труда работника, рассчитанного на день, предшествующий дате повышения работодателем в централизованном порядке заработной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дексации рассчитывается по форму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=ГФОТпов/ГФОТпред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дексации, рассчитываемый индивидуально по каждому работнику, применяемый для расчёта величины повышения среднего заработка работника, исчисляемый с округлением до второго десятичного зна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ФОТпов - плановый годовой фонд оплаты труда работника, рассчитанный с учётом повышения в централизованном порядке должностных окладов (окладов), (тарифных ставок) работников и (или) иных денежных выплат, входящих в состав заработной платы на дату вступления в силу решения работодателя о повышении заработной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ФОТпред - плановый годовой фонд оплаты труда работника, рассчитанный на дату, предшествующую дате вступления в силу решения работодателя о повышении в централизованном порядке должностных окладов (окладов), (тарифных ставок) работников и (или) иных денежных выплат, входящих в соответствии с законодательством в состав заработной платы, которое повлекло увеличение годового фонда оплаты труда рабо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счёте плановых годовых фондов оплаты труда работника (ГФОТпов и ГФОТпред) учитываются должностные оклады (оклады), (тарифные ставки), денежное вознаграждение (поощрение) и иные денежные выплаты, входящие в соответствии с законодательством в состав заработной платы работника, установленные к должностному окладу (окладу), (тарифной ставке), денежному вознаграждению (поощрению) в фиксированном размере (проценты, кратность), за исключением выплат, установленных к должностным окладам, (окладам), (тарифным ставкам), денежному вознаграждению (поощрению) в диапазоне значений (проценты, кратность).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ЭО-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7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6:00Z</dcterms:created>
  <dc:creator>Пользователь</dc:creator>
  <dc:description/>
  <cp:keywords/>
  <dc:language>en-US</dc:language>
  <cp:lastModifiedBy>User</cp:lastModifiedBy>
  <cp:lastPrinted>2020-12-16T15:07:00Z</cp:lastPrinted>
  <dcterms:modified xsi:type="dcterms:W3CDTF">2020-12-16T10:07:00Z</dcterms:modified>
  <cp:revision>10</cp:revision>
  <dc:subject/>
  <dc:title>Об утверждении Положения о размерах и условиях оплаты труда работников, не отнесённых к должностям муниципальной службы и осуществляющих техническое обеспечение деятельности администрации сельского поселения Русскинская</dc:title>
</cp:coreProperties>
</file>