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32"/>
          <w:szCs w:val="32"/>
        </w:rPr>
        <w:t>ПОСТАНОВЛЕНИЕ АДМИНИСТРАЦИИ СЕЛЬСКОГО ПОСЕЛЕНИЯ НИЖНЕСОРТЫМСКИЙ - 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«___» _________ 2020 года                          </w:t>
        <w:tab/>
        <w:tab/>
        <w:t xml:space="preserve">                       № _____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от 20.09.2010 № 1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нести в постановление администрации сельского поселения Нижнесортымский от 20.09.2010 № 161 «О комиссии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и разместить на сайте            администрации сельского поселения Нижнесортымски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</w:t>
        <w:tab/>
        <w:t xml:space="preserve">         </w:t>
        <w:tab/>
        <w:t xml:space="preserve">                                              </w:t>
        <w:tab/>
        <w:tab/>
        <w:t xml:space="preserve">   П.В. Рымар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сяинова Н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службы ЖК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нешнего благоустройства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4638)76-3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2020 года № 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ав комиссии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глава сельского поселения Нижнесортымский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(в его отсутствие - лицо, исполняющее его полномочия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едатель комис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меститель главы, курирующий вопросы предупреждения и ликвидации последствий чрезвычайных ситуаций и обеспечению пожарной безопасности на территории сельского поселения Нижнесортымский, заместитель председателя комис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едущий специалист службы жилищно-коммунального хозяйства и внешнего благоустройства поселения (ГО и ЧС), секретарь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чальник службы жилищно-коммунального хозяйства и внешнего благоустройства поселения администрации сельского поселения Нижнесортымск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чальник 138 пожарно-спасательной части 1 пожарно-спасательного отряда (по согласованию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чальник отделения полиции № 2 (дислокация п. Нижнесортымский) Отдела Министерства Внутренних дел России по Сургутскому району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по согласованию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главный врач бюджетного учреждения ХМАО-Югры «Нижнесортымская участковая больница»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по согласованию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чальник Нижнесортымского отдела вневедомственной охраны-филиал федерального государственного казенного учреждения «Управление вневедомственной охраны Управления Министерства внутренних дел Российской Федерации по Ханты-Мансийскому автономному округу-Югре»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по согласованию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меститель начальника по социальным вопросам нефтегазодобывающего управления «Нижнесортымскнефть»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по согласованию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иректор муниципального унитарного предприятия «Управление тепловодоснабжения и водоотведения «Сибиряк» муниципального образования сельского поселения Нижнесортымск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иректор общества с ограниченной ответственностью «Запсибпроминвест» (по согласованию).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color w:val="000000"/>
      <w:sz w:val="3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WW8NumSt10z0">
    <w:name w:val="WW8NumSt10z0"/>
    <w:qFormat/>
    <w:rPr>
      <w:b w:val="false"/>
      <w:i w:val="false"/>
      <w:sz w:val="28"/>
    </w:rPr>
  </w:style>
  <w:style w:type="character" w:styleId="WW8NumSt13z0">
    <w:name w:val="WW8NumSt13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Times New Roman" w:hAnsi="Times New Roman" w:cs="Times New Roman"/>
      <w:b/>
      <w:sz w:val="28"/>
    </w:rPr>
  </w:style>
  <w:style w:type="paragraph" w:styleId="Style14">
    <w:name w:val="Название объекта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7:00Z</dcterms:created>
  <dc:creator>Post</dc:creator>
  <dc:description/>
  <cp:keywords/>
  <dc:language>en-US</dc:language>
  <cp:lastModifiedBy>Наталья Владимировна</cp:lastModifiedBy>
  <cp:lastPrinted>2020-05-08T15:15:00Z</cp:lastPrinted>
  <dcterms:modified xsi:type="dcterms:W3CDTF">2020-05-08T10:16:00Z</dcterms:modified>
  <cp:revision>17</cp:revision>
  <dc:subject/>
  <dc:title>ПРОЕКТ</dc:title>
</cp:coreProperties>
</file>