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«___» _________ 2020 года                          </w:t>
        <w:tab/>
        <w:tab/>
        <w:t xml:space="preserve">                       № _____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27.01.2014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сийской Федерации от 28.12.2019 №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</w:rPr>
        <w:t>Внести в постановление администрации сельского поселения Нижнесортымский от 27.01.2014 № 15 «О Нижнесортымском сельском звене территориальной подсистемы Ханты-Мансийского автономного округа-Югру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1.3. слова «в области защиты населения и территорий от чрезвычайных ситуаций» заменить словами «по защите населения и территорий от чрезвычайных ситуаций, в том числе по обеспечению безопасности на водных объектах»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5.1. после слов «техногенного характера» добавить слова «и планов действий по предупреждению и ликвидации чрезвычайных ситуаций организаций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сайте            администрации сельского поселения Нижнесортымск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постановления возложить на заместителя   главы сельского поселения Нижнесортымский Милютину Л.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</w:t>
        <w:tab/>
        <w:t xml:space="preserve">         </w:t>
        <w:tab/>
        <w:t xml:space="preserve">                                              </w:t>
        <w:tab/>
        <w:tab/>
        <w:t xml:space="preserve">   П.В. Рымар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сяинова Н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службы ЖК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ешнего благоустройства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(34638)76-35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234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зирования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ин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документацио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    хозяйства и внешнего благоустройст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чкин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    хозяйства и внешнего благоустройст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яин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3z0">
    <w:name w:val="WW8NumSt13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28"/>
    </w:rPr>
  </w:style>
  <w:style w:type="paragraph" w:styleId="Style14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5:00Z</dcterms:created>
  <dc:creator>Post</dc:creator>
  <dc:description/>
  <cp:keywords/>
  <dc:language>en-US</dc:language>
  <cp:lastModifiedBy>Наталья Владимировна</cp:lastModifiedBy>
  <cp:lastPrinted>2019-02-19T11:54:00Z</cp:lastPrinted>
  <dcterms:modified xsi:type="dcterms:W3CDTF">2020-01-31T11:35:00Z</dcterms:modified>
  <cp:revision>5</cp:revision>
  <dc:subject/>
  <dc:title>ПРОЕКТ</dc:title>
</cp:coreProperties>
</file>