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- проек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___» ____________2020 года                                                                 № 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28.10.2019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в постановление администрации сельского поселения Нижнесортымский от 28.10.2019 № 353 «Об утверждении муниципальной программы «Развитие муниципальной службы в сельском поселении Нижнесортымский на 2019-2021 годы»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риложении к постановлению раздел 1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 xml:space="preserve">                                    П.В. Рымарев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rPr/>
      </w:pPr>
      <w:r>
        <w:rPr/>
        <w:t>Черепова Ю.А.</w:t>
      </w:r>
    </w:p>
    <w:p>
      <w:pPr>
        <w:pStyle w:val="Normal"/>
        <w:widowControl/>
        <w:autoSpaceDE w:val="true"/>
        <w:rPr/>
      </w:pPr>
      <w:r>
        <w:rPr/>
        <w:t>Главный специалист службы</w:t>
      </w:r>
    </w:p>
    <w:p>
      <w:pPr>
        <w:pStyle w:val="Normal"/>
        <w:widowControl/>
        <w:autoSpaceDE w:val="true"/>
        <w:rPr/>
      </w:pPr>
      <w:r>
        <w:rPr/>
        <w:t>документационного обеспечения</w:t>
      </w:r>
    </w:p>
    <w:p>
      <w:pPr>
        <w:pStyle w:val="Normal"/>
        <w:widowControl/>
        <w:autoSpaceDE w:val="true"/>
        <w:rPr/>
      </w:pPr>
      <w:r>
        <w:rPr/>
        <w:t>8(34638)76-2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администрации сельского поселения                                         </w:t>
        <w:tab/>
        <w:tab/>
        <w:tab/>
        <w:tab/>
        <w:tab/>
        <w:tab/>
        <w:tab/>
        <w:t xml:space="preserve">  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 «___»________2020 года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сельском поселении Нижнесортымский на 2019-2021 годы»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управления кадровыми процессами в организации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циально-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развитие механизма предупреждения коррупции, выявления и разрешения конфликта интересов на муниципальной службе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ормирование корпоративной культуры и позитивного имиджа муниципального служащего сельского поселения Нижнесортымск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валификации муниципальных служащ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 прошедших обучение на курсах повышения квалификации,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ц, включённых в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служащих, сдавших квалификационный экзаме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0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на 2019-2021 годы составляет 22,8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1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ой системы муниципальных правовых актов, эффективно регулирующих правоотношения в сфере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потенциала муниципальной служб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тиводействию и предупреждению коррупции на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администрации сельского поселения                                         </w:t>
        <w:tab/>
        <w:tab/>
        <w:tab/>
        <w:tab/>
        <w:tab/>
        <w:tab/>
        <w:tab/>
        <w:t xml:space="preserve">                                                                          Нижнесортым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от «___»________2020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30"/>
        <w:gridCol w:w="1769"/>
        <w:gridCol w:w="1981"/>
        <w:gridCol w:w="1781"/>
        <w:gridCol w:w="34"/>
        <w:gridCol w:w="1746"/>
        <w:gridCol w:w="19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МП): «Развитие муниципальной службы в сельском поселении Нижнесортымский на 2019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4"/>
        <w:gridCol w:w="1999"/>
        <w:gridCol w:w="1984"/>
        <w:gridCol w:w="1843"/>
        <w:gridCol w:w="1701"/>
        <w:gridCol w:w="206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3:00Z</dcterms:created>
  <dc:creator>ConsultantPlus</dc:creator>
  <dc:description/>
  <cp:keywords/>
  <dc:language>en-US</dc:language>
  <cp:lastModifiedBy>User</cp:lastModifiedBy>
  <cp:lastPrinted>2020-11-10T14:57:00Z</cp:lastPrinted>
  <dcterms:modified xsi:type="dcterms:W3CDTF">2020-11-10T10:03:00Z</dcterms:modified>
  <cp:revision>84</cp:revision>
  <dc:subject/>
  <dc:title/>
</cp:coreProperties>
</file>