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__2020 года                                      </w:t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я изменения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становление главы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ижнесортымский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08.11.2016 № 28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 администрации сельского поселения Нижнесортымский:</w:t>
      </w:r>
    </w:p>
    <w:p>
      <w:pPr>
        <w:pStyle w:val="Normal"/>
        <w:widowControl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главы сельского поселения Нижнесортымский от 08.11.2016 № 28 «Об утверждении перечня должностей» изменение, изложив в приложении к постановлению подпункт 2.3. пункта 2.1. в новой редакции:</w:t>
      </w:r>
    </w:p>
    <w:p>
      <w:pPr>
        <w:pStyle w:val="Normal"/>
        <w:widowControl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Служба жилищно-коммунального хозяйства и внешнего благоустройства поселения сельского поселения Нижнесортымский:</w:t>
      </w:r>
    </w:p>
    <w:p>
      <w:pPr>
        <w:pStyle w:val="Normal"/>
        <w:widowControl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службы;</w:t>
      </w:r>
    </w:p>
    <w:p>
      <w:pPr>
        <w:pStyle w:val="Normal"/>
        <w:widowControl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й жилищный инспектор;</w:t>
      </w:r>
    </w:p>
    <w:p>
      <w:pPr>
        <w:pStyle w:val="Normal"/>
        <w:widowControl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- ведущий специалист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Настоящее постановление вступает в силу после его официального обнародования и распространяет свое действие на правоотношения возникшие с 01 января 2019 год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П.В. Рым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ерепова Ю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ационного обеспечения 76-217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User</dc:creator>
  <dc:description/>
  <cp:keywords/>
  <dc:language>en-US</dc:language>
  <cp:lastModifiedBy>User</cp:lastModifiedBy>
  <cp:lastPrinted>2020-03-23T11:57:00Z</cp:lastPrinted>
  <dcterms:modified xsi:type="dcterms:W3CDTF">2020-03-23T06:58:00Z</dcterms:modified>
  <cp:revision>136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