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_____2020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жнесортымский от 31.07.2015 № 23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сельского поселения Нижнесортымский от 31.07.2015 года № 231 «Об установлении тарифов на платные услуги, оказываемые Муниципальным бюджетным учреждением «Спортивный комплекс «Лидер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к постановлению изложить в новой редакции согласно приложению 1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ConsPlusTitle"/>
        <w:ind w:left="5664"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ФЭ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портько Эмилия Рафаэ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38) 76-23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ода № ____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78"/>
        <w:gridCol w:w="74"/>
        <w:gridCol w:w="2229"/>
        <w:gridCol w:w="997"/>
        <w:gridCol w:w="666"/>
        <w:gridCol w:w="1559"/>
      </w:tblGrid>
      <w:tr>
        <w:trPr>
          <w:trHeight w:val="1020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ы на физкультурно-оздоровительные услуги, предоставляемые Муниципальным бюджетным учреждением «Спортивный комплекс «Лидер» для юридических лиц</w:t>
            </w:r>
          </w:p>
        </w:tc>
      </w:tr>
      <w:tr>
        <w:trPr>
          <w:trHeight w:val="5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слуги , мин.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ДС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ФИЗКУЛЬТУРНО-ОЗДОРОВИТЕЛЬНЫХ УСЛУГ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нес за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2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евой за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4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зал (1секция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6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ый зал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7,6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ван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орожка (большая ванн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ван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,00</w:t>
            </w:r>
          </w:p>
        </w:tc>
      </w:tr>
      <w:tr>
        <w:trPr>
          <w:trHeight w:val="675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ФИЗКУЛЬТУРНО-ОЗДОРОВИТЕЛЬНЫХ, СПОРТИВНО-МАССОВЫХ И ИНЫХ ЗРЕЛИЩНЫХ МЕРОПРИЯТИЙ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ортивный зал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,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(большая ванна)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8,00</w:t>
            </w:r>
          </w:p>
        </w:tc>
      </w:tr>
    </w:tbl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31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0 года № ____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8"/>
        <w:gridCol w:w="2305"/>
        <w:gridCol w:w="998"/>
        <w:gridCol w:w="670"/>
        <w:gridCol w:w="1563"/>
      </w:tblGrid>
      <w:tr>
        <w:trPr>
          <w:trHeight w:val="915" w:hRule="atLeast"/>
        </w:trPr>
        <w:tc>
          <w:tcPr>
            <w:tcW w:w="99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ы на физкультурно-оздоровительные услуги, предоставляемые Муниципальным бюджетным учреждением «Спортивный комплекс «Лидер» для физических лиц</w:t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слуги , мин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( разовое посещение), руб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НД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ДС</w:t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ЛУГИ ПО ПРОВЕДЕНИЮ ЗАНЯТИЙ В СПОРТИВНЫХ ЗАЛАХ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не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0</w:t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ЛУГИ ПЛАВАТЕЛЬНОГО БАССЕЙНА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алой ванн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ольшой ванн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плавани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аэробик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 и ребенок (малая ванн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УГИ ПОСЕЩЕНИЯ САУНЫ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ауны 1 этаж (норма загрузки 5 человек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сауны при бассейне </w:t>
              <w:br/>
              <w:t>2 этаж (норма з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</w:tr>
      <w:tr>
        <w:trPr>
          <w:trHeight w:val="37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ЛУГИ ПРОКАТ КОНЬКОВ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коньк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19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850"/>
        <w:gridCol w:w="2113"/>
        <w:gridCol w:w="911"/>
        <w:gridCol w:w="1351"/>
      </w:tblGrid>
      <w:tr>
        <w:trPr>
          <w:trHeight w:val="30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служб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ы визирования</w:t>
            </w:r>
          </w:p>
        </w:tc>
      </w:tr>
      <w:tr>
        <w:trPr>
          <w:trHeight w:val="6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а в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а исх.</w:t>
            </w:r>
          </w:p>
        </w:tc>
      </w:tr>
      <w:tr>
        <w:trPr>
          <w:trHeight w:val="1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еститель главы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лютина Л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лужба документационного обеспе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чальник служб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уляева О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реждение МБУ «СК «Лиде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апленко Н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о-экономически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чальник отдела -главный бухгалт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авлова Л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о-экономический от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й специали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портько Э.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1SM</dc:creator>
  <dc:description/>
  <cp:keywords/>
  <dc:language>en-US</dc:language>
  <cp:lastModifiedBy>Эмилия1</cp:lastModifiedBy>
  <cp:lastPrinted>2020-02-27T16:41:00Z</cp:lastPrinted>
  <dcterms:modified xsi:type="dcterms:W3CDTF">2020-02-27T11:49:00Z</dcterms:modified>
  <cp:revision>23</cp:revision>
  <dc:subject/>
  <dc:title/>
</cp:coreProperties>
</file>