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32"/>
          <w:szCs w:val="32"/>
        </w:rPr>
        <w:t>ПОСТАНОВЛЕНИЕ АДМИНИСТРАЦИИ СЕЛЬСКОГО ПОСЕЛЕНИЯ НИЖНЕСОРТЫМСКИЙ - 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«___» _________ 2020 года                          </w:t>
        <w:tab/>
        <w:tab/>
        <w:t xml:space="preserve">                       № _____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от 20.09.2010 № 1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.Внести в постановление администрации сельского поселения Нижнесортымский от 20.09.2010 № 161 «О комиссии по предупреждению и ликвидации последствий чрезвычайных ситуаций и обеспечению пожарной безопасности на территории сельского поселения Нижнесортымский» следующие изменения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.1. В пункте 5.1 приложения 1 к постановлению слова «глава сельского поселения Нижнесортымский» заменить словами «заместитель главы сельского поселения Нижнесортымский»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.  Абзац первый приложения 2 к постановлению изложить в новой редакци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- заместитель главы сельского поселения Нижнесортымский, курирующий вопросы предупреждения и ликвидации последствий чрезвычайных ситуаций и обеспечению пожарной безопасности на территории сельского поселения Нижнесортымский (а в его отсутствии - заместитель главы сельского поселения Нижнесортымский, курирующий вопросы культуры, физической культуры и спорта), председатель комиссии;»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и разместить на сайте            администрации сельского поселения Нижнесортымски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ения</w:t>
        <w:tab/>
        <w:t xml:space="preserve">         </w:t>
        <w:tab/>
        <w:t xml:space="preserve">                                              </w:t>
        <w:tab/>
        <w:tab/>
        <w:t xml:space="preserve">   П.В. Рымар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сяинова Н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службы ЖК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нешнего благоустройства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(34638)76-3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234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зирования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тин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документацио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    хозяйства и внешнего благоустройст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чкин О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    хозяйства и внешнего благоустройст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яин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color w:val="000000"/>
      <w:sz w:val="3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WW8NumSt10z0">
    <w:name w:val="WW8NumSt10z0"/>
    <w:qFormat/>
    <w:rPr>
      <w:b w:val="false"/>
      <w:i w:val="false"/>
      <w:sz w:val="28"/>
    </w:rPr>
  </w:style>
  <w:style w:type="character" w:styleId="WW8NumSt13z0">
    <w:name w:val="WW8NumSt13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Times New Roman" w:hAnsi="Times New Roman" w:cs="Times New Roman"/>
      <w:b/>
      <w:sz w:val="28"/>
    </w:rPr>
  </w:style>
  <w:style w:type="paragraph" w:styleId="Style14">
    <w:name w:val="Название объекта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09:00Z</dcterms:created>
  <dc:creator>Post</dc:creator>
  <dc:description/>
  <cp:keywords/>
  <dc:language>en-US</dc:language>
  <cp:lastModifiedBy>Наталья Владимировна</cp:lastModifiedBy>
  <cp:lastPrinted>2020-04-21T16:26:00Z</cp:lastPrinted>
  <dcterms:modified xsi:type="dcterms:W3CDTF">2020-04-22T04:09:00Z</dcterms:modified>
  <cp:revision>2</cp:revision>
  <dc:subject/>
  <dc:title>ПРОЕКТ</dc:title>
</cp:coreProperties>
</file>