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ПОСТАНОВЛЕНИЕ АДМИНИСТРАЦИИ СЕЛЬСКОГО ПОСЕЛЕНИЯ НИЖНЕСОРТЫМСКИЙ - проект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>«___»  ___________  2019 года                                                                       № ____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службы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м поселении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9-2021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азвития муниципальной службы в муниципальном образовании сельское поселение Нижнесортымский, в соответствии со статьей 35 Федерального закона Российской Федерации от 02.03.2007 № 25-ФЗ «О муниципальной службе в Российской Федерации», статьей 22 Закона Ханты-Мансийского автономного округа-Югры от 20.07.2007 № 113-оз «Об отдельных вопросах муниципальной службы в Ханты-Мансийском автономном округе-Югр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муниципальной службы в сельском поселении Нижнесортымский на 2019-2021 годы» согласно прилож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сельского поселения Нижнесортымский Милютину Л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поселения</w:t>
        <w:tab/>
        <w:tab/>
        <w:t xml:space="preserve">            </w:t>
        <w:tab/>
        <w:tab/>
        <w:tab/>
        <w:t xml:space="preserve">                                    П.В. Рымарев        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сполнитель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лавный специалист службы документационног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беспечения администрации сельского посе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ижнесортымс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Ю.А. Череп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 (34638) 71-631, 76-291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администрации сельского поселения                                         </w:t>
        <w:tab/>
        <w:tab/>
        <w:tab/>
        <w:tab/>
        <w:tab/>
        <w:tab/>
        <w:tab/>
        <w:t xml:space="preserve">   Нижнесортым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от «__» _______ 2019 года №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Развитие муниципальной службы в сельском поселении Нижнесортымский на 2019-2021 годы» (далее -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документационного обеспечения администрации сельского поселения Нижнесортым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рограммы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онных, правовых и информационных условий для развития муниципальной службы в сельском поселении Нижнесортым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системы управления кадровыми процессами в организации муниципальной служб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оциально-экономических условий развития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профессионального уровня муниципальных служащих в целях формирования высококвалифицированного кадрового состава;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- развитие механизма предупреждения коррупции, выявления и разрешения конфликта интересов на муниципальной службе;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формирование корпоративной культуры и позитивного имиджа муниципального служащего сельского поселения Нижнесортымски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повышение эффективности муниципальной службы и результативности профессиональной служебной деятельности муниципальных служащих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квалификации муниципальных служащи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муниципальных служащих прошедших обучение на курсах повышения квалификации, семинар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лиц, включённых в резерв управленческих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униципальных служащих, прошедших аттеста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муниципальных служащих, сдавших квалификационный экзамен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21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на 2019-2021 годы составляет 110 тыс. рублей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9 год – 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- 6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год – 0,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9 год – 0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0 год -  0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год – 0,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9 год – 0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0 год – 0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год – 0,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9 год – 0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0 год – 0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год – 0,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9 год – 0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0 год – 0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год – 0,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птимальной системы муниципальных правовых актов, эффективно регулирующих правоотношения в сфере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адрового потенциала муниципальной службы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противодействию и предупреждению коррупции на муниципальной служб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2. Характеристика проблем, на решение которых направлена Програм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ая анализ причин их возникнов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муниципального управления неразрывно связана с повышением эффективности деятельности муниципальных служащих, снижением коррупционных проявлений.</w:t>
      </w:r>
    </w:p>
    <w:p>
      <w:pPr>
        <w:pStyle w:val="Normal"/>
        <w:widowControl/>
        <w:autoSpaceDE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им из условий, обеспечивающих реализацию указанных приоритетов, является совершенствование деятельности органов местного самоуправления</w:t>
        <w:br/>
        <w:t>и непрерывное повышение уровня профессионализма, компетентности и ответственности управленческих кад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гласность деятельности органов местного самоуправления, развитие различных форм общественного самоуправления, повышение уровня доверия населения к органам муниципальной власти и, как следствие, повышение мотивации для проявления гражданской активности, повышения заинтересованности молодежи в работе в муниципальных органах власти позволит реализовать задачи муниципальной программы, направленной на повышение эффективности и результативности деятельности муници</w:t>
      </w:r>
      <w:r>
        <w:rPr>
          <w:spacing w:val="-4"/>
          <w:sz w:val="28"/>
          <w:szCs w:val="28"/>
        </w:rPr>
        <w:t>пальных служащих, и будет способствовать достижению указанных стратегических</w:t>
      </w:r>
      <w:r>
        <w:rPr>
          <w:sz w:val="28"/>
          <w:szCs w:val="28"/>
        </w:rPr>
        <w:t xml:space="preserve"> приорите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униципальной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нализ состояния кадрового потенциала администрации сельского поселения Нижнесортымский (далее – администрация поселения) показывает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8 году основная часть муниципальных служащих находилась в возрасте от 30 до 45 лет, что составляет 58,82 %, в возрасте до 30 лет – 35,29 %, в возрасте свыше 45 лет – 5,88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аж муниципальной службы до 1 года имели 5,88, от 1 года до 5 лет 23,52% муниципальных служащих, стаж от 5 до 10 лет – 41,17 %, стаж от 10 до 20 лет – 17,64 %, стаж выше 20 лет – 11,76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я муниципальных служащих, имеющих высшее образование составляла 94,12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8 году повысили квалификацию 4 муниципальных служащих, из них 2 муниципальных служащих - за счёт средств бюджета сельского поселения Нижнесортымский, 2 муниципальных служащих – за счет средств бюджета Ханты-Мансийского автономного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ведённого анализа состояния кадрового потенциала администрации поселения можно сделать следующие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фессиональная подготовка муниципальных служащих характеризуется достаточно высоким образовательным уровнем и опытом управленческой работы, но необходимо установить планомерный характер системы повышения квалификаци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ктивизировать работу с кадровым резервом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эффективной реализации федерального законодательства и законодательства Ханты-Мансийского автономного округа - Югры, регулирующего местное самоуправление и муниципальную службу, с целью исполнения полномочий по решению вопросов местного значения сельского поселения Нижнесортымский необходима заблаговременная подготовка, направленная на формирование кадрового потенциала администрации поселения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целью обеспечения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и региональным законодательством, в осуществлении мер по предупреждению коррупции создана комиссия 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, (постановление главы сельского поселения Нижнесортымский от 22.04.2015 № 15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Реализация мероприятий программы будет способствовать формированию </w:t>
      </w:r>
      <w:r>
        <w:rPr>
          <w:sz w:val="28"/>
          <w:szCs w:val="28"/>
        </w:rPr>
        <w:t xml:space="preserve">высокопрофессионального кадрового состава органов местного самоуправления, </w:t>
      </w:r>
      <w:r>
        <w:rPr>
          <w:bCs/>
          <w:sz w:val="28"/>
          <w:szCs w:val="28"/>
        </w:rPr>
        <w:t xml:space="preserve">позволяющего эффективно выполнять должностные обязанности в органах местного самоуправления, выходу муниципальной службы на более качественный                  </w:t>
      </w:r>
      <w:r>
        <w:rPr>
          <w:bCs/>
          <w:spacing w:val="-6"/>
          <w:sz w:val="28"/>
          <w:szCs w:val="28"/>
        </w:rPr>
        <w:t>высокий уровень, что позволит совершенствовать достигнутый организационно-</w:t>
      </w:r>
      <w:r>
        <w:rPr>
          <w:bCs/>
          <w:sz w:val="28"/>
          <w:szCs w:val="28"/>
        </w:rPr>
        <w:t xml:space="preserve"> правовой и методологический уровень развития муниципальной службы в сельском поселении Нижнесортымск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, задачи Программы и показатели их дости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совершенствование организационных, правовых и информационных условий для развития муниципальной службы в сельском поселении Нижнесортым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овершенствование системы управления кадровыми процессами в организации муниципальной служб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равного доступа граждан к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социально-экономических условий развития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вышение профессионального уровня муниципальных служащих в целях формирования высококвалифицированного кадрового состава;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- развитие механизма предупреждения коррупции, выявления и разрешения конфликта интересов на муниципальной службе;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- формирование корпоративной культуры и позитивного имиджа муниципального служащего сельского поселения Нижнесортымский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- повышение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повышение квалификации муниципальных служащи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жидаемый результат Программ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>- создание оптимальной системы муниципальных правовых актов, эффективно регулирующих правоотношения в сфере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кадрового потенциала муниципальной службы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ие мероприятий по противодействию и предупреждению коррупции на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рок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2019-2021 го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7" w:before="240" w:after="0"/>
        <w:ind w:left="29" w:hanging="0"/>
        <w:jc w:val="center"/>
        <w:rPr>
          <w:color w:val="000000"/>
          <w:spacing w:val="-8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 к Программе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7" w:before="240" w:after="0"/>
        <w:ind w:left="29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Целевые показатели Программы</w:t>
      </w:r>
    </w:p>
    <w:p>
      <w:pPr>
        <w:pStyle w:val="Normal"/>
        <w:ind w:firstLine="709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940"/>
        <w:gridCol w:w="2126"/>
        <w:gridCol w:w="1246"/>
        <w:gridCol w:w="1719"/>
        <w:gridCol w:w="847"/>
        <w:gridCol w:w="102"/>
        <w:gridCol w:w="750"/>
        <w:gridCol w:w="849"/>
        <w:gridCol w:w="1513"/>
        <w:gridCol w:w="2110"/>
      </w:tblGrid>
      <w:tr>
        <w:trPr>
          <w:trHeight w:val="921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етры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нечных и непосредственных показателей реализации муниципальной программ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показател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зовый   показатель на начало реализации   </w:t>
              <w:br/>
              <w:t>муниципальной программы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ое значение    </w:t>
              <w:br/>
              <w:t xml:space="preserve"> показателя на момент     </w:t>
              <w:br/>
              <w:t xml:space="preserve">   окончания   действия    </w:t>
              <w:br/>
              <w:t>Муниципальной</w:t>
              <w:br/>
              <w:t>программы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ор/ участник</w:t>
            </w:r>
          </w:p>
        </w:tc>
      </w:tr>
      <w:tr>
        <w:trPr>
          <w:trHeight w:val="92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муниципальной службы в сельском поселении Нижнесортымский на 2019-2021 годы»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и развитие нормативно-правовой базы муниципальной службы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мониторинг законодательства в сфере муниципальной службы в целях обеспечения соответствия муниципальных правовых ак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ющих отношения в сфере муниципальной службы и кадровой политики, требованиям действующего законодательств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сение изменений в муниципальные правовые акты в целях реализации решений по вопросам муниципальной службы, принятых на федеральном и окружном уровн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Унификация правовых актов органов местного самоуправления по вопросам организации муниципальной службы, приведение в соответствие с требованиями действующего законодательства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а документационного обеспе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эффективных механизмов подбора кадров для муниципальной службы, совершенствование кадровой политики муниципальной службы в том числе:</w:t>
            </w:r>
          </w:p>
          <w:p>
            <w:pPr>
              <w:pStyle w:val="Normal"/>
              <w:shd w:fill="FFFFFF" w:val="clear"/>
              <w:spacing w:lineRule="exact" w:line="317"/>
              <w:ind w:right="941" w:firstLine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дготовка и проведение семинаров-совещаний с муниципальными служащими по актуальным вопросам реализации законодательства о муниципальной службе;</w:t>
            </w:r>
          </w:p>
          <w:p>
            <w:pPr>
              <w:pStyle w:val="Normal"/>
              <w:shd w:fill="FFFFFF" w:val="clear"/>
              <w:spacing w:lineRule="exact" w:line="317"/>
              <w:ind w:right="941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аттестации муниципальных служащих;</w:t>
            </w:r>
          </w:p>
          <w:p>
            <w:pPr>
              <w:pStyle w:val="Normal"/>
              <w:shd w:fill="FFFFFF" w:val="clear"/>
              <w:spacing w:lineRule="exact" w:line="317"/>
              <w:ind w:right="941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валификационных экзаменов для лиц, замещающих должности муниципальной службы по срочным трудовым договор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органов местного самоуправления в области подбора кадров для муниципальной служ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изменений в законодательстве в сфере муниципальной служ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муниципальных служащих занимаемым должност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ение классных чинов муниципальным служащим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а документационного обеспеч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дополнительного профессионального образования муниципальных служащих в том числе:</w:t>
            </w:r>
          </w:p>
          <w:p>
            <w:pPr>
              <w:pStyle w:val="Normal"/>
              <w:shd w:fill="FFFFFF" w:val="clear"/>
              <w:ind w:right="941" w:firstLine="1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 утверждение плана повышения квалификации и переподготовки муниципальных служащих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образования и развития муниципальных служащих, повышение квалификации; переподготовка, участие в однодневных семинарах, конференциях по профильным направлениям деятельности и вопросам муниципальной служб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ывность, преемственность и эффективность деятельности органов местного самоуправления, качественный кадровый состав, оперативность и своевременность замещения вакантных должностей муниципаль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а документационного обеспеч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ханизма предупреждения коррупции, выявления и разрешения конфликта интересов на муниципальной службе в том числе:</w:t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онное обеспечение функционирования комиссии по соблюдению требований к служебному поведению муниципальных служащих и урегулированию конфликта интересов;</w:t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онтроля за соблюдением муниципальными служащими требований, ограничений и запретов, связанных с прохождением муниципальной службы</w:t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оприятий по противодействию и предупреждению коррупции на муниципальной службе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а документационного обеспечения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992" w:gutter="0" w:header="0" w:top="284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к Программе </w:t>
      </w:r>
    </w:p>
    <w:p>
      <w:pPr>
        <w:pStyle w:val="Normal"/>
        <w:ind w:left="10348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ind w:firstLine="709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по финансовому обеспечению Программы 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430"/>
        <w:gridCol w:w="1769"/>
        <w:gridCol w:w="1981"/>
        <w:gridCol w:w="1781"/>
        <w:gridCol w:w="34"/>
        <w:gridCol w:w="1746"/>
        <w:gridCol w:w="1964"/>
      </w:tblGrid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нансирова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)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: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882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(МП): «Развитие муниципальной службы в сельском поселении Нижнесортымский на 2019-2020 год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вершенствование организационных, правовых и информационных условий для развития муниципальной службы в сельском поселении Нижнесортымский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и развитие нормативно-правовой базы муниципальной службы 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мониторинг законодательства в сфере муниципальной службы в целях обеспечения соответствия муниципальных правовых актов, регулирующих отношения в сфере муниципальной службы и кадровой политики, требованиям действующего законодательств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сение изменений в муниципальные правовые акты в целях реализации решений по вопросам муниципальной службы, принятых на федеральном и окружном уровн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, в том числе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а документационного обеспечен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bidi="en-US"/>
              </w:rPr>
            </w:pPr>
            <w:r>
              <w:rPr>
                <w:rFonts w:eastAsia="Calibri"/>
                <w:sz w:val="26"/>
                <w:szCs w:val="26"/>
                <w:lang w:bidi="en-US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ёт друг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(расшифрова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ирование эффективных механизмов подбора кадров для муниципальной службы, совершенствование кадровой политики муниципальной службы в том числе:</w:t>
            </w:r>
          </w:p>
          <w:p>
            <w:pPr>
              <w:pStyle w:val="Normal"/>
              <w:shd w:fill="FFFFFF" w:val="clear"/>
              <w:spacing w:lineRule="exact" w:line="317"/>
              <w:ind w:right="941" w:firstLine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дготовка и проведение семинаров-совещаний с муниципальными служащими по актуальным вопросам реализации законодательства о муниципальной службе;</w:t>
            </w:r>
          </w:p>
          <w:p>
            <w:pPr>
              <w:pStyle w:val="Normal"/>
              <w:shd w:fill="FFFFFF" w:val="clear"/>
              <w:spacing w:lineRule="exact" w:line="317"/>
              <w:ind w:right="941" w:firstLine="10"/>
              <w:jc w:val="both"/>
              <w:rPr/>
            </w:pPr>
            <w:r>
              <w:rPr>
                <w:sz w:val="24"/>
                <w:szCs w:val="24"/>
              </w:rPr>
              <w:t>-проведение аттестации муниципальных служащих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  <w:lang w:bidi="en-US"/>
              </w:rPr>
            </w:pPr>
            <w:r>
              <w:rPr>
                <w:sz w:val="24"/>
                <w:szCs w:val="24"/>
              </w:rPr>
              <w:t>- проведение квалификационных экзаменов для лиц, замещающих должности муниципальной службы по срочным трудовым договора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, в том числе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а документационного обеспечения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bidi="en-US"/>
              </w:rPr>
            </w:pPr>
            <w:r>
              <w:rPr>
                <w:rFonts w:eastAsia="Calibri"/>
                <w:sz w:val="26"/>
                <w:szCs w:val="26"/>
                <w:lang w:bidi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ёт друг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(расшифровать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bidi="en-US"/>
              </w:rPr>
            </w:pPr>
            <w:r>
              <w:rPr>
                <w:rFonts w:eastAsia="Calibri"/>
                <w:sz w:val="26"/>
                <w:szCs w:val="26"/>
                <w:lang w:bidi="en-US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54"/>
        <w:gridCol w:w="1999"/>
        <w:gridCol w:w="1984"/>
        <w:gridCol w:w="1843"/>
        <w:gridCol w:w="1701"/>
        <w:gridCol w:w="206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системы дополнительного профессионального образования муниципальных служащих в том числе:</w:t>
            </w:r>
          </w:p>
          <w:p>
            <w:pPr>
              <w:pStyle w:val="Normal"/>
              <w:shd w:fill="FFFFFF" w:val="clear"/>
              <w:ind w:right="941" w:firstLine="1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 утверждение плана повышения квалификации и переподготовки муниципальных служащих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образования и развития муниципальных служащих, повышение квалификации; переподготовка, участие в однодневных семинарах, конференциях по профильным направлениям деятельности и вопросам муниципальной служб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, 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а документационного обеспече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ёт друг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(расшифровать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ханизма предупреждения коррупции, выявления и разрешения конфликта интересов на муниципальной службе в том числе:</w:t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онное обеспечение функционирования комиссии по соблюдению требований к служебному поведению муниципальных служащих и урегулированию конфликта интересов;</w:t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онтроля за соблюдением муниципальными служащими требований, ограничений и запретов, связанных с прохождением муниципальной службы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, 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а документационного обеспече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ёт друг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(расшифровать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Style16">
    <w:name w:val="Знак 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53:00Z</dcterms:created>
  <dc:creator>ConsultantPlus</dc:creator>
  <dc:description/>
  <cp:keywords/>
  <dc:language>en-US</dc:language>
  <cp:lastModifiedBy>Приёная</cp:lastModifiedBy>
  <cp:lastPrinted>2019-10-08T10:32:00Z</cp:lastPrinted>
  <dcterms:modified xsi:type="dcterms:W3CDTF">2019-10-08T04:33:00Z</dcterms:modified>
  <cp:revision>70</cp:revision>
  <dc:subject/>
  <dc:title/>
</cp:coreProperties>
</file>