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ГЛАВЫ СЕЛЬСКОГО ПОСЕЛЕНИЯ НИЖНЕСОРТЫМСКИЙ - проект</w:t>
      </w:r>
    </w:p>
    <w:p>
      <w:pPr>
        <w:pStyle w:val="Normal"/>
        <w:widowControl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___» _________ 2019 года    </w:t>
        <w:tab/>
        <w:tab/>
        <w:tab/>
        <w:tab/>
        <w:tab/>
        <w:tab/>
        <w:tab/>
        <w:t xml:space="preserve">№ ____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. Нижнесортымски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19 №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униципальной службы в муниципальном образовании сельское поселение Нижнесортымский, в соответствии со статьей 35 Федерального закона Российской Федерации от 02.03.2007 № 25-ФЗ «О муниципальной службе в Российской Федерации», статьей 22 Закона Ханты-Мансийского автономного округа-Югры от 20.07.2007 № 113-оз  «Об отдельных вопросах муниципальной службы в Ханты-Мансийском автономном округе-Югр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Нижнесортымский от 08.08.2019 №18 «Об утверждении муниципальной программы «Развитие муниципальной службы в сельском поселении Нижнесортымский на 2019-2020 годы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о тексту постановления слова «на 2019-2020 годы» заменить словами «на 2019-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разделе 1 приложения к постановлению слова «на 2019-2020 годы» заменить словами «на 2019-202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Абзацы шестой, седьмой раздела 1 приложения к постановл</w:t>
      </w:r>
      <w:r>
        <w:rPr/>
        <w:t>ению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386"/>
        <w:gridCol w:w="4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2019-2021 годы составляет 11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4 приложения к постановлению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1 годы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 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п. главы поселения</w:t>
        <w:tab/>
        <w:tab/>
        <w:t xml:space="preserve">            </w:t>
        <w:tab/>
        <w:tab/>
        <w:tab/>
        <w:t xml:space="preserve">                       Л.А. Милютина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нител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ный специалист службы документацион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я администрации сель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ижнесортым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Ю.А. Череп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 (34638) 71-631, 76-291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главы сельского поселения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Нижнесортым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от «___» _______  2019 года №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1417"/>
        <w:gridCol w:w="142"/>
        <w:gridCol w:w="1984"/>
        <w:gridCol w:w="1134"/>
        <w:gridCol w:w="993"/>
        <w:gridCol w:w="16"/>
        <w:gridCol w:w="976"/>
        <w:gridCol w:w="34"/>
        <w:gridCol w:w="1525"/>
        <w:gridCol w:w="1559"/>
      </w:tblGrid>
      <w:tr>
        <w:trPr>
          <w:trHeight w:val="945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240" w:after="0"/>
              <w:ind w:left="2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hd w:fill="FFFFFF" w:val="clear"/>
              <w:spacing w:lineRule="exact" w:line="307" w:before="240" w:after="0"/>
              <w:ind w:left="29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  показатель на начало реализации   </w:t>
              <w:br/>
              <w:t xml:space="preserve">муниципальной программы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униципальной службы в сельском поселении Нижнесортымский на 2019-2021 годы»</w:t>
            </w:r>
          </w:p>
        </w:tc>
      </w:tr>
      <w:tr>
        <w:trPr>
          <w:trHeight w:val="9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ониторинг законодательства в сфере муниципальной службы в целях обеспечения соответствия муниципальных правовых а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я правовых актов органов местного самоуправления по вопросам организации муниципальной службы, приведение в соответствие с требованиями действующего законодательств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в области подбора кадров для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зменений в законодательстве в сфере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муниципальных служащих занимаемым должнос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классных чинов муниципальным служащи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, преемственность и эффективность деятельности органов местного самоуправления, качественный кадровый состав, оперативность и своевременность замещения вакантных должностей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>
          <w:trHeight w:val="3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/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тиводействию и предупреждению коррупции на муниципальной служб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ограмме </w:t>
      </w:r>
    </w:p>
    <w:p>
      <w:pPr>
        <w:pStyle w:val="Normal"/>
        <w:ind w:left="10348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30"/>
        <w:gridCol w:w="1769"/>
        <w:gridCol w:w="1981"/>
        <w:gridCol w:w="1781"/>
        <w:gridCol w:w="34"/>
        <w:gridCol w:w="1746"/>
        <w:gridCol w:w="19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МП): «Развитие муниципальной службы в сельском поселении Нижнесортымский на 2019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4"/>
        <w:gridCol w:w="1999"/>
        <w:gridCol w:w="1984"/>
        <w:gridCol w:w="1843"/>
        <w:gridCol w:w="1701"/>
        <w:gridCol w:w="206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07:00Z</dcterms:created>
  <dc:creator>ConsultantPlus</dc:creator>
  <dc:description/>
  <cp:keywords/>
  <dc:language>en-US</dc:language>
  <cp:lastModifiedBy>Приёная</cp:lastModifiedBy>
  <cp:lastPrinted>2019-09-24T10:21:00Z</cp:lastPrinted>
  <dcterms:modified xsi:type="dcterms:W3CDTF">2019-09-24T04:22:00Z</dcterms:modified>
  <cp:revision>17</cp:revision>
  <dc:subject/>
  <dc:title/>
</cp:coreProperties>
</file>