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__2020 года                                      </w:t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постановления главы сельского поселения Нижнесортымск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3.10.2017 № 19 «О Порядке получения муниципальным служащим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ни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хождение их коллегиальных орган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т 27.02.2019 № 4 «О внесении изменений в постановление главы сельского поселения Нижнесортымский от 03.10.2017 № 19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бнародован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П.В. Рым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Черепова Ю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ационного обеспечения 76-217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5:00Z</dcterms:created>
  <dc:creator>User</dc:creator>
  <dc:description/>
  <cp:keywords/>
  <dc:language>en-US</dc:language>
  <cp:lastModifiedBy>User</cp:lastModifiedBy>
  <cp:lastPrinted>2020-03-18T12:57:00Z</cp:lastPrinted>
  <dcterms:modified xsi:type="dcterms:W3CDTF">2020-03-18T07:57:00Z</dcterms:modified>
  <cp:revision>134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