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ИЖНЕСОРТЫМСКИЙ - проек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«___» ____________2019 года                                                                 № 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 от 28.10.2019 № 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сти в постановление администрации сельского поселения Нижнесортымский от 28.10.2019 № 353 «Об утверждении муниципальной программы «Развитие муниципальной службы в сельском поселении Нижнесортымский на 2019-2021 годы»» следующие измен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 приложении к постановлению раздел 1 изложить в новой редакции согласно приложению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 xml:space="preserve">            </w:t>
        <w:tab/>
        <w:tab/>
        <w:tab/>
        <w:t xml:space="preserve">                                    П.В. Рымарев     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autoSpaceDE w:val="true"/>
        <w:rPr/>
      </w:pPr>
      <w:r>
        <w:rPr/>
        <w:t>Черепова Ю.А.</w:t>
      </w:r>
    </w:p>
    <w:p>
      <w:pPr>
        <w:pStyle w:val="Normal"/>
        <w:widowControl/>
        <w:autoSpaceDE w:val="true"/>
        <w:rPr/>
      </w:pPr>
      <w:r>
        <w:rPr/>
        <w:t>Главный специалист службы</w:t>
      </w:r>
    </w:p>
    <w:p>
      <w:pPr>
        <w:pStyle w:val="Normal"/>
        <w:widowControl/>
        <w:autoSpaceDE w:val="true"/>
        <w:rPr/>
      </w:pPr>
      <w:r>
        <w:rPr/>
        <w:t>документационного обеспечения</w:t>
      </w:r>
    </w:p>
    <w:p>
      <w:pPr>
        <w:pStyle w:val="Normal"/>
        <w:widowControl/>
        <w:autoSpaceDE w:val="true"/>
        <w:rPr/>
      </w:pPr>
      <w:r>
        <w:rPr/>
        <w:t>8(34638)76-21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администрации сельского поселения                                         </w:t>
        <w:tab/>
        <w:tab/>
        <w:tab/>
        <w:tab/>
        <w:tab/>
        <w:tab/>
        <w:tab/>
        <w:t xml:space="preserve">   Нижнесортым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от «___»________2019 года 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Развитие муниципальной службы в сельском поселении Нижнесортымский на 2019-2021 годы» (далее -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 администрации сельского поселения Нижнесортым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ых, правовых и информационных условий для развития муниципальной службы в сельском поселении Нижнесортымск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вершенствование системы управления кадровыми процессами в организации муниципальной служб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циально-экономических условий развития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рофессионального уровня муниципальных служащих в целях формирования высококвалифицированного кадрового состава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- развитие механизма предупреждения коррупции, выявления и разрешения конфликта интересов на муниципальной службе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формирование корпоративной культуры и позитивного имиджа муниципального служащего сельского поселения Нижнесортымск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муниципальной службы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квалификации муниципальных служащи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муниципальных служащих прошедших обучение на курсах повышения квалификации, семинар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лиц, включённых в резерв управленческих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униципальных служащих, прошедших аттестац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униципальных служащих, сдавших квалификационный экзамен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107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ассигнования на 2019-2021 годы составляет 69,5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9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- 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- 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9 год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од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птимальной системы муниципальных правовых актов, эффективно регулирующих правоотношения в сфере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адрового потенциала муниципальной службы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ротиводействию и предупреждению коррупции на муниципаль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 к постановлени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администрации сельского поселения                                         </w:t>
        <w:tab/>
        <w:tab/>
        <w:tab/>
        <w:tab/>
        <w:tab/>
        <w:tab/>
        <w:tab/>
        <w:t xml:space="preserve">                                                                          Нижнесортымск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от «___»________2019 года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08"/>
          <w:tab w:val="center" w:pos="7284" w:leader="none"/>
          <w:tab w:val="left" w:pos="11160" w:leader="none"/>
        </w:tabs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30"/>
        <w:gridCol w:w="1769"/>
        <w:gridCol w:w="1981"/>
        <w:gridCol w:w="1781"/>
        <w:gridCol w:w="34"/>
        <w:gridCol w:w="1746"/>
        <w:gridCol w:w="1964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нансировани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)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882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(МП): «Развитие муниципальной службы в сельском поселении Нижнесортымский на 2019-2020 год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вершенствование организационных, правовых и информационных условий для развития муниципальной службы в сельском поселении Нижнесортымский</w:t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5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и развитие нормативно-правовой базы муниципальной службы 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ониторинг законодательства в сфере муниципальной службы в целях обеспечения соответствия муниципальных правовых актов, регулирующих отношения в сфере муниципальной службы и кадровой политики, требованиям действующего законода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сение изменений в муниципальные правовые акты в целях реализации решений по вопросам муниципальной службы, принятых на федеральном и окружном уровн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Calibri"/>
                <w:sz w:val="26"/>
                <w:szCs w:val="26"/>
                <w:lang w:bidi="en-US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ирование эффективных механизмов подбора кадров для муниципальной службы, совершенствование кадровой политики муниципальной службы в том числе:</w:t>
            </w:r>
          </w:p>
          <w:p>
            <w:pPr>
              <w:pStyle w:val="Normal"/>
              <w:shd w:fill="FFFFFF" w:val="clear"/>
              <w:spacing w:lineRule="exact" w:line="317"/>
              <w:ind w:right="941"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одготовка и проведение семинаров-совещаний с муниципальными служащими по актуальным вопросам реализации законодательства о муниципальной службе;</w:t>
            </w:r>
          </w:p>
          <w:p>
            <w:pPr>
              <w:pStyle w:val="Normal"/>
              <w:shd w:fill="FFFFFF" w:val="clear"/>
              <w:spacing w:lineRule="exact" w:line="317"/>
              <w:ind w:right="941" w:firstLine="10"/>
              <w:jc w:val="both"/>
              <w:rPr/>
            </w:pPr>
            <w:r>
              <w:rPr>
                <w:sz w:val="24"/>
                <w:szCs w:val="24"/>
              </w:rPr>
              <w:t>-проведение аттестации муниципальных служащи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highlight w:val="yellow"/>
                <w:lang w:bidi="en-US"/>
              </w:rPr>
            </w:pPr>
            <w:r>
              <w:rPr>
                <w:sz w:val="24"/>
                <w:szCs w:val="24"/>
              </w:rPr>
              <w:t>- проведение квалификационных экзаменов для лиц, замещающих должности муниципальной службы по срочным трудовым договор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Calibri"/>
                <w:sz w:val="26"/>
                <w:szCs w:val="26"/>
                <w:lang w:bidi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bidi="en-US"/>
              </w:rPr>
            </w:pPr>
            <w:r>
              <w:rPr>
                <w:rFonts w:eastAsia="Calibri"/>
                <w:sz w:val="26"/>
                <w:szCs w:val="26"/>
                <w:lang w:bidi="en-US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bidi="en-US"/>
              </w:rPr>
            </w:pPr>
            <w:r>
              <w:rPr>
                <w:rFonts w:eastAsia="Calibri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54"/>
        <w:gridCol w:w="1999"/>
        <w:gridCol w:w="1984"/>
        <w:gridCol w:w="1843"/>
        <w:gridCol w:w="1701"/>
        <w:gridCol w:w="206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системы дополнительного профессионального образования муниципальных служащих в том числе:</w:t>
            </w:r>
          </w:p>
          <w:p>
            <w:pPr>
              <w:pStyle w:val="Normal"/>
              <w:shd w:fill="FFFFFF" w:val="clear"/>
              <w:ind w:right="941" w:firstLine="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и утверждение плана повышения квалификации и переподготовки муниципальных служащих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образования и развития муниципальных служащих, повышение квалификации; переподготовка, участие в однодневных семинарах, конференциях по профильным направлениям деятельности и вопросам муниципальной служб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ханизма предупреждения коррупции, выявления и разрешения конфликта интересов на муниципальной службе в том числе: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е обеспечение функционирования комиссии по соблюдению требований к служебному поведению муниципальных служащих и урегулированию конфликта интересов;</w:t>
            </w:r>
          </w:p>
          <w:p>
            <w:pPr>
              <w:pStyle w:val="Normal"/>
              <w:shd w:fill="FFFFFF" w:val="clear"/>
              <w:spacing w:lineRule="exact" w:line="307"/>
              <w:ind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сего, в том числе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ба документационного обеспечения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ёт друг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в (расшифровать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6">
    <w:name w:val="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53:00Z</dcterms:created>
  <dc:creator>ConsultantPlus</dc:creator>
  <dc:description/>
  <cp:keywords/>
  <dc:language>en-US</dc:language>
  <cp:lastModifiedBy>User</cp:lastModifiedBy>
  <cp:lastPrinted>2019-12-05T11:56:00Z</cp:lastPrinted>
  <dcterms:modified xsi:type="dcterms:W3CDTF">2019-12-05T06:57:00Z</dcterms:modified>
  <cp:revision>79</cp:revision>
  <dc:subject/>
  <dc:title/>
</cp:coreProperties>
</file>