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- про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«____» ______________2019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утверждения, периода действ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требования к составу и содержанию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юджетного прогноза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Нижнесортым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лгосрочный пери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о статьёй 17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орядок разработки и утверждения, период действия, а также требования к составу и содержанию бюджетного прогноза сельского поселения Нижнесортымский на долгосрочный период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</w:t>
      </w:r>
      <w:bookmarkStart w:id="0" w:name="_GoBack"/>
      <w:bookmarkEnd w:id="0"/>
      <w:r>
        <w:rPr>
          <w:sz w:val="28"/>
          <w:szCs w:val="28"/>
          <w:lang w:val="ru-RU"/>
        </w:rPr>
        <w:t xml:space="preserve"> Опублик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21"/>
      </w:tblGrid>
      <w:tr>
        <w:trPr>
          <w:trHeight w:val="356" w:hRule="atLeast"/>
        </w:trPr>
        <w:tc>
          <w:tcPr>
            <w:tcW w:w="68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поселения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В. Рымаре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ь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альник финансово-экономического отдел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ный бухгалтер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.С.Павлова</w:t>
      </w:r>
    </w:p>
    <w:p>
      <w:pPr>
        <w:pStyle w:val="Normal"/>
        <w:widowControl w:val="false"/>
        <w:autoSpaceDE w:val="false"/>
        <w:ind w:left="5664" w:first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                                                                             администрации сельского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8"/>
          <w:szCs w:val="28"/>
          <w:lang w:val="ru-RU"/>
        </w:rPr>
        <w:t xml:space="preserve">поселения Нижнесортымский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от «___» ________ 2019 года № __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ки и утвержд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действия, а также требования к составу и содерж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го прогноза сельского поселения Нижнесортымский на долгосрочный пери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орядок разработки и утверждения, период действия, а также требования к составу и содержанию бюджетного прогноза сельского поселения Нижнесортымский на долгосрочный период (далее - Порядок) определяет правила разработки и утверждения, период действия, требования к составу и содержанию бюджетного прогноза сельского поселения Нижнесортымский на долгосрочный период (далее - Бюджетный прогноз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Бюджетный прогноз разрабатывается и утверждается каждые три года        на шесть и более лет на основе прогноза социально-экономического развития сельского поселения Нижнесортымский на долгосрочный период (далее -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юджетный прогноз может быть изменён с учётом изменения Долгосрочного прогноза и принятого решения Совета депутатов сельского поселения Нижнесортымский о бюджете сельского послеения Нижнесортымский на очередной финансовый год и плановый период без продления периода его действ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зработка Бюджетного прогноза осуществляется финансово-экономическим отделом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 Бюджетный прогноз включает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1. Основные итоги реализации бюджетной политики сельского поселения Нижнесортымский, условия формирования Бюджетного прогноза в текущем период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2. Описани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параметров вариантов Долгосрочного прогноза и обоснования выбора варианта Долгосрочного прогноза в качестве базового для целей Бюджетного прогноз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</w:t>
      </w:r>
      <w:r>
        <w:rPr>
          <w:rFonts w:eastAsia="Calibri"/>
          <w:sz w:val="28"/>
          <w:szCs w:val="28"/>
          <w:lang w:val="ru-RU" w:eastAsia="en-US"/>
        </w:rPr>
        <w:t>подходов к формированию основных направлений бюджетной                                и налоговой политики бюджета сельского поселения Нижнесортымский на долгосрочный пери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основных характеристик бюджета сельского поселения Нижнесортымский с учётом выбранного сценария, а также показателей объёма муниципального дол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3. Предельные расходы на финансовое обеспечение реализации муниципальных программ сельского поселения Нижнесортымский на период их действия, а также прогноз расходов бюджета сельского поселения Нижнесортымский на осуществление непрограммных направлени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4. Бюджетный прогноз может включать иные параметры, необходимые для определения основных подходов к формированию бюджетной политики сельского поселения Нижнесортымский в долгосрочном перио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Проект Бюджетного прогноза (проект изменений Бюджетного прогноза) представляется в Совет депутатов сельского поселения Нижнесортымский одновременно с проектом решения Совета депутатов сельского поселения Нижнесортымский о бюджете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Бюджетный прогноз (проект изменений Бюджетного прогноза) утверждается постановлением администрации сельского поселения Нижнесортымский в срок, не превышающий двух месяцев со дня официального опубликования решения Совета депутатов сельского поселения Нижнесортымский о бюджете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лют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е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ФЭО-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8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3:00Z</dcterms:created>
  <dc:creator>VlasovaNP</dc:creator>
  <dc:description/>
  <cp:keywords/>
  <dc:language>en-US</dc:language>
  <cp:lastModifiedBy>User</cp:lastModifiedBy>
  <cp:lastPrinted>2019-11-16T14:56:00Z</cp:lastPrinted>
  <dcterms:modified xsi:type="dcterms:W3CDTF">2019-11-18T04:43:00Z</dcterms:modified>
  <cp:revision>2</cp:revision>
  <dc:subject/>
  <dc:title> </dc:title>
</cp:coreProperties>
</file>