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НИЖНЕСОРТЫМСКИЙ -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» ________ 2018 года                          </w:t>
        <w:tab/>
        <w:tab/>
        <w:t xml:space="preserve">                             </w:t>
        <w:tab/>
        <w:tab/>
        <w:t xml:space="preserve">№ ____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. Нижнесортымск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некоммерческим организациям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ющимся государственны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ми) учреждениям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деятельность в сфер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78.1 Бюджетного Кодекса Российской Федерации, 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субсидий некоммерческим организациям, не являющимся государственными (муниципальными) учреждениями, осуществляющим деятельность в сфере культуры и спорта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rPr/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5"/>
      <w:bookmarkStart w:id="8" w:name="sub_5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: Янтирякова И.Р.,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заведующего сектором молодежной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социальной политики,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(34638) 71-435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</w:rPr>
        <w:t>Приложение   к постановлению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администрации сельского</w:t>
      </w:r>
    </w:p>
    <w:p>
      <w:pPr>
        <w:pStyle w:val="Normal"/>
        <w:ind w:left="57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Нижнесортымский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</w:rPr>
        <w:t>от «__» _______ 2018 года № 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едоставления субсидий некоммерческим организациям, не являющимся государственными (муниципальными) учреждениями, осуществляющим деятельность в сфере культуры и спорта </w:t>
        <w:br/>
      </w:r>
    </w:p>
    <w:p>
      <w:pPr>
        <w:pStyle w:val="Heading1"/>
        <w:spacing w:before="0" w:after="0"/>
        <w:ind w:hanging="0"/>
        <w:rPr/>
      </w:pPr>
      <w:bookmarkStart w:id="9" w:name="sub_1100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00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13" w:name="sub_1002"/>
      <w:bookmarkEnd w:id="12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единый порядок предоставления некоммерческим организациям, не являющимся государственными (муниципальными) учреждениями (далее – некоммерческие организации), из местного бюджета субсидий, предусмотренных решением Совета депутатов сельского поселения Нижнесортымский о местном бюджете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ий финансовый год (соответствующий финансовый год  и плановый период)</w:t>
      </w:r>
      <w:r>
        <w:rPr>
          <w:rFonts w:cs="Times New Roman" w:ascii="Times New Roman" w:hAnsi="Times New Roman"/>
          <w:sz w:val="28"/>
          <w:szCs w:val="28"/>
        </w:rPr>
        <w:t>, на осуществление деятельности в сфере культуры и спорта (далее - субсидия).</w:t>
      </w:r>
    </w:p>
    <w:p>
      <w:pPr>
        <w:pStyle w:val="FORMATTEXT"/>
        <w:ind w:firstLine="720"/>
        <w:jc w:val="both"/>
        <w:rPr/>
      </w:pPr>
      <w:bookmarkStart w:id="14" w:name="sub_10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Субсидия предоставляется в целях оказания финансовой поддержки некоммерческим организациям, для реализации проектов в сфере культуры и  спорта.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</w:rPr>
        <w:t>3. Субсидия предоставляется из бюджета сельского поселения Нижнесортым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Право на получение субсидии предоставляется некоммерческой организации (далее - получатель) по результатам конкурсного отбора, организуемого и проводимого в соответствии с муниципальным правовым актом администрации сельского поселения Нижнесортымский.</w:t>
      </w:r>
    </w:p>
    <w:p>
      <w:pPr>
        <w:pStyle w:val="Style27"/>
        <w:ind w:left="0" w:firstLine="720"/>
        <w:jc w:val="both"/>
        <w:rPr/>
      </w:pPr>
      <w:r>
        <w:rPr>
          <w:sz w:val="28"/>
          <w:szCs w:val="28"/>
        </w:rPr>
        <w:t xml:space="preserve">5. Главным распорядителем как получателем бюджетных средств, до которого доведены в установленном порядке лимиты бюджетных обязательств на предоставление субсидии </w:t>
      </w:r>
      <w:r>
        <w:rPr>
          <w:rFonts w:eastAsia="Calibri"/>
          <w:sz w:val="28"/>
          <w:szCs w:val="28"/>
          <w:lang w:eastAsia="en-US"/>
        </w:rPr>
        <w:t>на соответствующий финансовый год (соответствующий финансовый год  и плановый период),</w:t>
      </w:r>
      <w:r>
        <w:rPr>
          <w:sz w:val="28"/>
          <w:szCs w:val="28"/>
        </w:rPr>
        <w:t xml:space="preserve"> является администрация сельского поселения Нижнесортымский</w:t>
      </w:r>
      <w:r>
        <w:rPr>
          <w:rFonts w:eastAsia="Calibri"/>
          <w:sz w:val="28"/>
          <w:szCs w:val="28"/>
          <w:lang w:eastAsia="en-US"/>
        </w:rPr>
        <w:t xml:space="preserve"> (далее – главный распорядитель как получатель бюджетных средст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ловия предоставления субсидии, не урегулированных настоящим Порядком, устанавливаются соглашением о предоставлении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ектор молодежной и социальной политики администрации сельского поселения Нижнесортымский является уполномоченным органом администрации сельского поселения Нижнесортымский по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приёму заявок на участие в Конкурсе и конкурсных проект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5" w:name="sub_1082"/>
      <w:bookmarkEnd w:id="15"/>
      <w:r>
        <w:rPr>
          <w:rFonts w:cs="Times New Roman" w:ascii="Times New Roman" w:hAnsi="Times New Roman"/>
          <w:sz w:val="28"/>
          <w:szCs w:val="28"/>
        </w:rPr>
        <w:t>2) осуществлению межведомственных запросов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6" w:name="sub_1082"/>
      <w:bookmarkStart w:id="17" w:name="sub_108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3) организации проведения заседания конкурсной комисс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8" w:name="sub_1083"/>
      <w:bookmarkStart w:id="19" w:name="sub_1084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) документальному оформлению итогов заседания конкурсной комиссии (протокол)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е проекта постановления администрации сельского поселения Нижнесортымский о предоставлении субсидии;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ключению соглашения о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84"/>
      <w:bookmarkStart w:id="21" w:name="sub_1084"/>
      <w:bookmarkEnd w:id="21"/>
    </w:p>
    <w:p>
      <w:pPr>
        <w:pStyle w:val="Heading1"/>
        <w:spacing w:before="0" w:after="0"/>
        <w:ind w:hanging="0"/>
        <w:rPr/>
      </w:pPr>
      <w:bookmarkStart w:id="22" w:name="sub_1003"/>
      <w:bookmarkStart w:id="23" w:name="sub_1200"/>
      <w:bookmarkEnd w:id="22"/>
      <w:bookmarkEnd w:id="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" w:name="sub_1200"/>
      <w:bookmarkStart w:id="25" w:name="sub_1200"/>
      <w:bookmarkEnd w:id="25"/>
    </w:p>
    <w:p>
      <w:pPr>
        <w:pStyle w:val="Normal"/>
        <w:rPr/>
      </w:pPr>
      <w:bookmarkStart w:id="26" w:name="sub_1008"/>
      <w:bookmarkEnd w:id="26"/>
      <w:r>
        <w:rPr>
          <w:rFonts w:cs="Times New Roman" w:ascii="Times New Roman" w:hAnsi="Times New Roman"/>
          <w:sz w:val="28"/>
          <w:szCs w:val="28"/>
        </w:rPr>
        <w:t>8. Условия предоставления субсидии:</w:t>
      </w:r>
    </w:p>
    <w:p>
      <w:pPr>
        <w:pStyle w:val="Normal"/>
        <w:rPr/>
      </w:pPr>
      <w:bookmarkStart w:id="27" w:name="sub_1008"/>
      <w:bookmarkEnd w:id="27"/>
      <w:r>
        <w:rPr>
          <w:rFonts w:cs="Times New Roman" w:ascii="Times New Roman" w:hAnsi="Times New Roman"/>
          <w:sz w:val="28"/>
          <w:szCs w:val="28"/>
        </w:rPr>
        <w:t>1) условия (мероприятия) конкурсного проекта признаны лучшими по решению конкурсной комиссии для реализации в сельском поселении Нижнесортымск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согласие получателя на осуществление главным распорядителем (распорядителем) бюджетных средств и органами муниципального финансового проверок соблюдения им условий, целей и порядка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блюдение запрета приобретения за счет полученных средств иностранной валюты, за исключением операций, осуществляемых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оответствие требованиям, установленным </w:t>
      </w:r>
      <w:hyperlink w:anchor="sub_100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соглашения о предоставлении субсидии.</w:t>
      </w:r>
    </w:p>
    <w:p>
      <w:pPr>
        <w:pStyle w:val="Normal"/>
        <w:rPr/>
      </w:pPr>
      <w:bookmarkStart w:id="28" w:name="sub_1009"/>
      <w:bookmarkEnd w:id="28"/>
      <w:r>
        <w:rPr>
          <w:rFonts w:cs="Times New Roman" w:ascii="Times New Roman" w:hAnsi="Times New Roman"/>
          <w:sz w:val="28"/>
          <w:szCs w:val="28"/>
        </w:rPr>
        <w:t>9. Получатель, на дату подачи заявок и конкурсных проектов должен соответствовать следующим требованиям:</w:t>
      </w:r>
    </w:p>
    <w:p>
      <w:pPr>
        <w:pStyle w:val="Normal"/>
        <w:rPr/>
      </w:pPr>
      <w:bookmarkStart w:id="29" w:name="sub_1009"/>
      <w:bookmarkEnd w:id="29"/>
      <w:r>
        <w:rPr>
          <w:rFonts w:cs="Times New Roman" w:ascii="Times New Roman" w:hAnsi="Times New Roman"/>
          <w:sz w:val="28"/>
          <w:szCs w:val="28"/>
        </w:rPr>
        <w:t>1) наличие регистрации в качестве юридического лица и осуществление деятельности в сфере культуры и (или) спорта на территории Сургутского района не менее 1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отсутствие просроченной задолженности по возврату в бюджет сельского поселения Нижнесортымский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фактов нецелевого использования средств бюджета сельского поселения Нижнесортымск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е критериям отбора, установленным положением о конкурсе.</w:t>
      </w:r>
    </w:p>
    <w:p>
      <w:pPr>
        <w:pStyle w:val="Style27"/>
        <w:ind w:left="0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ля участия в конкурсе, на дату приёма заявок и конкурсных проектов получатели должны предоставить следующие документы:</w:t>
      </w:r>
    </w:p>
    <w:p>
      <w:pPr>
        <w:pStyle w:val="Style27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у, требования к которой определяются положением о конкурс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опию учредительных документов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ю документа, подтверждающего полномочия руководителя организации (решение об избрании единоличного исполнительного органа или приказ о назначении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информацию о расчётном счёте, открытом в учреждениях Центрального банка Российской Федерации или кредитных организациях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конкурсный проект, требования к которому определяются положением о конкурсе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мета  расходов по реализации конкурс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информация (сведения, документы, письма и т.п.), самостоятельно определяемая для подтверждения опыта в деятельности не менее 1 года на территории Сургутского района, на осуществление которой испрашивается субсид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ыписка из Единого государственного реестра юридических лиц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документ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документ об отсутствии просроченной задолженности по возврату в бюджет сельского поселения Нижнесортымский субсидий, бюджетных инвестиций и фактов нецелевого использования средств бюджета сельского поселения Нижнесортымский.</w:t>
      </w:r>
    </w:p>
    <w:p>
      <w:pPr>
        <w:pStyle w:val="Style27"/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Документы, перечисленные в подпунктах 1-7 пункта 10 настоящего Порядка, предоставляются получателем или его представителем по доверенности, заверенные подписью и печатью (последнее при наличии) получателя. </w:t>
      </w:r>
    </w:p>
    <w:p>
      <w:pPr>
        <w:pStyle w:val="Style27"/>
        <w:ind w:left="0" w:right="-2" w:firstLine="709"/>
        <w:jc w:val="both"/>
        <w:rPr/>
      </w:pPr>
      <w:r>
        <w:rPr>
          <w:color w:val="000000"/>
          <w:sz w:val="28"/>
          <w:szCs w:val="28"/>
        </w:rPr>
        <w:t>12. Документы, перечисленные в подпунктах 8-10 пункта 10 настоящего Порядка, запрашиваются уполномоченным органом в порядке межведомственного запроса и могут быть предоставлены получателем по собственной инициативе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30" w:name="sub_1015"/>
      <w:bookmarkEnd w:id="30"/>
      <w:r>
        <w:rPr>
          <w:rFonts w:cs="Times New Roman" w:ascii="Times New Roman" w:hAnsi="Times New Roman"/>
          <w:sz w:val="28"/>
          <w:szCs w:val="28"/>
        </w:rPr>
        <w:t xml:space="preserve">13. Документы, представленные на конкурс, регистрируются в журнале учёта и рассматриваются Комиссией в течении 30 дней со дня окончания срока подачи заявок и конкурсных проектов. </w:t>
      </w:r>
    </w:p>
    <w:p>
      <w:pPr>
        <w:pStyle w:val="Style27"/>
        <w:ind w:left="0" w:right="-2" w:firstLine="709"/>
        <w:jc w:val="both"/>
        <w:rPr/>
      </w:pPr>
      <w:r>
        <w:rPr>
          <w:color w:val="000000"/>
          <w:sz w:val="28"/>
          <w:szCs w:val="28"/>
        </w:rPr>
        <w:t>14. Представленные на конкурс в установленный срок документы возврату не подлежат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кументы, поступившие после окончания установленного срока приёма заявок, не рассматриваются и в течение 3-х рабочих дней возвращаются получателю. 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rPr/>
      </w:pPr>
      <w:bookmarkStart w:id="31" w:name="sub_1015"/>
      <w:bookmarkEnd w:id="31"/>
      <w:r>
        <w:rPr>
          <w:rFonts w:cs="Times New Roman" w:ascii="Times New Roman" w:hAnsi="Times New Roman"/>
          <w:sz w:val="28"/>
          <w:szCs w:val="28"/>
        </w:rPr>
        <w:tab/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отказа в предоставлении субсидии: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несоответствие представл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>документов требованиям, определенным пунктами 10, 11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недостоверность представ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ем </w:t>
      </w:r>
      <w:r>
        <w:rPr>
          <w:rFonts w:cs="Times New Roman" w:ascii="Times New Roman" w:hAnsi="Times New Roman"/>
          <w:sz w:val="28"/>
          <w:szCs w:val="28"/>
        </w:rPr>
        <w:t>информации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 несоответствие получателя условиям и не согласие получателя с условиями, установленными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;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не соответствие получателя критериям отбора, установленным положением о конкур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о предоставлении или об отказе в предоставлении субсидии оформляется протоколом конкурсной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отокол конкурсной комиссии (в случае принятия решения о предоставлении субсидии) является основанием для подготовки проекта постановления администрации сельского поселения Нижнесортымский о предоставлении субсид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дготовку проекта постановления администрации сельского поселения Нижнесортымский о предоставлении субсидии, его согласование и подписание обеспечивает уполномоченный орган в течение 5 рабочих дней со дня принятия конкурсной комиссией решения о предоставлении субсидии.</w:t>
      </w:r>
    </w:p>
    <w:p>
      <w:pPr>
        <w:pStyle w:val="Style27"/>
        <w:ind w:left="0" w:right="-2" w:firstLine="709"/>
        <w:jc w:val="both"/>
        <w:rPr/>
      </w:pPr>
      <w:r>
        <w:rPr>
          <w:sz w:val="28"/>
          <w:szCs w:val="28"/>
        </w:rPr>
        <w:t>22. После издания постановления администрации сельского поселения Нижнесортымский  о предоставлении субсидии, уполномоченный орган готовит проект соглашения о предоставлении субсидии по форме, утверждённой финансовым органом администрации сельского поселения Нижнесортымский в течение 10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32" w:name="sub_2213"/>
      <w:r>
        <w:rPr>
          <w:rFonts w:cs="Times New Roman" w:ascii="Times New Roman" w:hAnsi="Times New Roman"/>
          <w:sz w:val="28"/>
          <w:szCs w:val="28"/>
        </w:rPr>
        <w:t>В течение 10 рабочих дней с даты заключения соглашения о предоставлении субсидии, главный распорядитель как получатель бюджетных средств осуществляет перечисление денежных средств на расчётный счё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Размер субсидии устанавливается в общем размере (объеме) в пределах лимитов бюджетных обязательств, доведенных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ного распорядителя как получателя бюджетных средств на цели, указанные в пункте 2 настоящего Порядк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2"/>
    </w:p>
    <w:p>
      <w:pPr>
        <w:pStyle w:val="Style27"/>
        <w:ind w:left="360" w:hanging="0"/>
        <w:jc w:val="center"/>
        <w:rPr/>
      </w:pPr>
      <w:r>
        <w:rPr>
          <w:sz w:val="28"/>
          <w:szCs w:val="28"/>
        </w:rPr>
        <w:t>3. Требования к отчётности</w:t>
      </w:r>
    </w:p>
    <w:p>
      <w:pPr>
        <w:pStyle w:val="Style2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25. Требования к отчётности, в том числе сроки и формы устанавливаются </w:t>
        <w:br/>
        <w:t>в соглашении о предоставление субсидии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6. Получатель субсидии несёт ответственность за недостоверность предоставленной информации в отчёте.</w:t>
      </w:r>
    </w:p>
    <w:p>
      <w:pPr>
        <w:pStyle w:val="Style27"/>
        <w:ind w:left="360" w:hanging="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Style27"/>
        <w:ind w:left="0" w:hanging="0"/>
        <w:jc w:val="center"/>
        <w:rPr/>
      </w:pPr>
      <w:r>
        <w:rPr>
          <w:sz w:val="28"/>
          <w:szCs w:val="28"/>
        </w:rPr>
        <w:t>4. Требования об осуществлении контроля за соблюдением условий,</w:t>
      </w:r>
    </w:p>
    <w:p>
      <w:pPr>
        <w:pStyle w:val="Style27"/>
        <w:ind w:left="0" w:hanging="0"/>
        <w:jc w:val="center"/>
        <w:rPr/>
      </w:pPr>
      <w:r>
        <w:rPr>
          <w:sz w:val="28"/>
          <w:szCs w:val="28"/>
        </w:rPr>
        <w:t>целей и порядка предоставления субсидии, ответственность за их 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 xml:space="preserve">27. Соблюдение условий, целей и порядка предоставления субсидии, а также её целевое использование, подлежат обязательной проверке главным распорядителем как получателем бюджетных средств и органами муниципального финансового контроля. 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8. Ответственность за достоверность предоставляемых документов и сведений, а также целевое использование субсидии несёт получатель субсидии в соответствии с действующим законодательством Российской Федерации и настоящим Порядком.</w:t>
      </w:r>
    </w:p>
    <w:p>
      <w:pPr>
        <w:pStyle w:val="Style27"/>
        <w:ind w:left="0" w:firstLine="709"/>
        <w:jc w:val="both"/>
        <w:rPr/>
      </w:pPr>
      <w:r>
        <w:rPr>
          <w:sz w:val="28"/>
          <w:szCs w:val="28"/>
        </w:rPr>
        <w:t>29. Субсидия подлежит возврату получателем субсидии в бюджет сельского поселения Нижнесортымский в случаях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ецелевого использования субсидии (части субсидии), выразившиеся в направлении и использовании её на цели, не предусмотренные настоящим Порядком, положением о конкурс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спользования предоставленной субсидии (части субсидии) в текущем финансовом году;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представления финансового отчёта об использовании субсидии в сроки, установленные соглашением о предоставлении субсид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достижения установленных результатов, указанных в конкурсном проекте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 Факты, указанные в пункте 29 настоящего Порядка, устанавливаются актом проверки главного распорядителя как получателя бюджетных средств либо актом, предписанием, представлением органов муниципального финансов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В случае установления фактов, указанных в пункте 29                 настоящего Порядка, главный распорядитель как получатель бюджетных средств в течение 10 рабочих дней направляет копию акта (предписания, представления) получателю субсидии с требованием о возврате субсидии (части субсидии) в бюджет сельского поселения Нижнесортымск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В случае установления по результатам проверок соблюдения получателем субсидии условий, целей и порядка предоставления субсидии, проводимых главным распорядителем как получателем бюджетных средств, органами муниципального финансового контроля, фактов использования субсидии (части субсидии) не по целевому назначению, не использования, предоставленной субсидии (части субсидии) в текущем финансовом году, непредставления финансового и текстового отчётов об использовании субсидии в сроки, установленные соглашением о предоставлении субсидии, либо не достижения установленных количественных результатов, указанных в конкурсном проекте, получатель субсидии обязан произвести возврат в бюджет сельского поселения Нижнесортымский сумму субсидии (части субсидии):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30 рабочих дней с момента получения требования главного распорядителя бюджетных средств о возврате субсидии (части субсидии);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рок, указанный в предписании (представлении) органов муниципального финансового контро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3.  В случае невыполнения (несвоевременного выполнения) требования о возврате суммы субсидии в полном объёме, либо в части, установленной актом (предписанием, представлением) в бюджет сельского поселения Нижнесортымский, взыскание осуществляется в судебном порядке с применением штрафных санкций, предусмотренных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trike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0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19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3556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14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8-06-21T09:06:00Z</cp:lastPrinted>
  <dcterms:modified xsi:type="dcterms:W3CDTF">2018-06-25T11:29:00Z</dcterms:modified>
  <cp:revision>103</cp:revision>
  <dc:subject/>
  <dc:title/>
</cp:coreProperties>
</file>