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СЕЛЬСКОГО ПОСЕЛЕНИЯ НИЖНЕСОРТЫМСКИЙ - проект</w:t>
      </w:r>
    </w:p>
    <w:p>
      <w:pPr>
        <w:pStyle w:val="Heading2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» __________ 2018 года</w:t>
        <w:tab/>
        <w:tab/>
        <w:tab/>
        <w:tab/>
        <w:tab/>
        <w:t xml:space="preserve">      </w:t>
        <w:tab/>
        <w:tab/>
        <w:t xml:space="preserve">            № 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. Нижнесортымск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лановой выездной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и в отношении Муниципальн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го учреждения «Спортивный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«Лидер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становлением администрации сельского поселения Нижнесортымский от 27.06.2017 № 208 «О порядке осуществления контроля за деятельностью муниципальных учреждений сельского поселения Нижнесортымский», распоряжением администрации сельского поселения Нижнесортымский от 22.12.2017 № 97 «Об утверждении плана выездных проверок муниципальных учреждений сельского поселения Нижнесортымский на 2018 год»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 провести плановую выездную проверку в Муниципальном бюджетном учреждении «Спортивный комплекс «Лидер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Назначить лицами, уполномоченными на проведение проверки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лютина Любовь Александровна – заместитель главы сельского поселения Нижнесортымск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знецова Инна Анатольевна – главный бухгалтер финансово-экономического отдела администрации сельского поселения Нижнесортымск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ошина Елена Анатольевна – начальник службы контроля за муниципальным имуществом администрации сельского поселения Нижнесортымск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гина Наталья Михайловна – начальник службы документационного обеспечения администрации сельского поселения Нижнесортымск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буренко Елена Викторовна – заведующий сектором молодёжной и социальной политики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3. Предметом контрол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соблюдение учреждением обязательных требований и (или) требований, установленных правовыми актами Российской Федерации, Ханты-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осуществление учреждением предусмотренным уставом учреждения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осуществление учреждением предусмотренным уставом учреждения иных видов деятельности, в том числе оказание платных услуг (выполнение рабо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качество предоставления муниципальным учреждением муниципальных услуг (выполнения рабо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осуществление муниципальным учреждением деятельности, связанной с учётом муниципального имущества, находящегося у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4. Цели проведения проверки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ценка результатов деятельности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выявление отклонений в деятельности учреждений (соотношение плановых и фактических значений результатов, осуществление иных видов деятельности при невыполнении либо некачественном выполнении основных видов деятельности, оказание учреждениями платных услуг (выполнение работ), не предусмотренных уставами, либо по тарифам, установленным в нарушение нормативных правовых актов, регламентирующих порядок установления тарифов на платные услуги (работы), и разработка рекомендаций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информационной базы об объёме и качестве предоставляемых муниципальных услуг (выполняемых работ) в целях обеспечения результативности, адресности и целевого использования бюджетных средств, оптимизации рас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, содержащих нормы о порядке использования, распоряжения и сохранности учреждениям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едметом проверки являю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- рассматриваемые уполномоченным органом содержащиеся в документах учреждения сведения о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блюдение учредителем за процессом оказания учреждением услуг (выполнения работ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овление фактического наличия, состояния и характера использования имущества, находящегося у учреждения на праве оперативного управления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1.6. Срок проведения проверки: с 01 по 26 октяб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ыездная проверка проводится на основании распоряжения администрации сельского поселения Нижнесортымский от 22.12.2017 № 97       «Об утверждении плана выездных проверок муниципальных учреждений сельского поселения Нижнесортымский на 2018 г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К мероприятиям по контролю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ыполнение учреждением муниципальных заданий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анализ соответствия объемов и (или) качества предоставляемых учреждением муниципальных услуг (выполняемых работ) муниципальному зад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блюдение учреждением муниципальных нормативных правовых актов сельского поселения Нижнесортымский об установлении тарифов на платные услуги (работы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исполнение планов финансово-хозяйственной деятельности в случае, когда в отношении учреждения принято решение о предоставлении субсидий из бюджета сельского поселения Нижнесортымский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ом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сполнение бюджетной сметы учреждением на период до осуществления ими финансового обеспечения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ом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использование по назначению, обеспечения сохранности имущества, находящегося в оперативном управлении учреждения, правомерности распоряжения таким имуществом, списания соответствующе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редоставление сведений об имуществе для включения имущества в реестр муниципальной собственности муниципального образования сельское поселение Нижнесортымск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наличие у учреждения излишнего, неиспользуемого либо используемого не по назначению имущества, достаточности имущества, необходимого для осуществления деятельности, эффективности е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блюдение процедуры согласования администрацией сельского поселения Нижнесортымский передачи имущества, закрепленного на праве оперативного управления, в аренду, безвозмездное пользование, полноты и своевременности перечисления арендных платежей по договорам аренд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ос потребителей муниципальных услуг (работ), предоставляемых (выполняемых) МБУ СК «Лидер» по форм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аспоряжение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             на заместителя главы сельского поселения Нижнесортымский Милютину Л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     </w:t>
        <w:tab/>
        <w:tab/>
        <w:t xml:space="preserve">     П.В. Рымар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: </w:t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сектором</w:t>
      </w:r>
    </w:p>
    <w:p>
      <w:pPr>
        <w:pStyle w:val="Normal"/>
        <w:rPr>
          <w:lang w:val="ru-RU"/>
        </w:rPr>
      </w:pPr>
      <w:r>
        <w:rPr>
          <w:lang w:val="ru-RU"/>
        </w:rPr>
        <w:t>молодёжной и социальной политики</w:t>
      </w:r>
    </w:p>
    <w:p>
      <w:pPr>
        <w:pStyle w:val="Normal"/>
        <w:rPr>
          <w:lang w:val="ru-RU"/>
        </w:rPr>
      </w:pPr>
      <w:r>
        <w:rPr>
          <w:lang w:val="ru-RU"/>
        </w:rPr>
        <w:t>Чебуренко Елен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>тел.8(34638)71-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Cs/>
          <w:kern w:val="2"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 xml:space="preserve">администрации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поселения Нижнесортымск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  <w:t>«___» ______2018 года №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ru-RU"/>
        </w:rPr>
        <w:t xml:space="preserve">Форма опроса потребителей, предоставляемых муниципальн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 (выполняемых работ)</w:t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крытость и доступность информации об услугах, оказанных учреждение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тность специалистов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записи для посещения клубных формирований, мероприятий, спортзалов, бассейна, спортивных секций и друг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плохо, не соответвует минимальным требовани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довлетворитель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ительно, но со значительными недостатк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хорошо, но с значительными недостатк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но, полностью удовлетворитель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комментарии, предложения, замечания.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222" w:leader="none"/>
          <w:tab w:val="left" w:pos="8505" w:leader="none"/>
        </w:tabs>
        <w:autoSpaceDE w:val="false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материально-технической базы оснащения заявленным видам представленных работ, услуг видам спорт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106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к потребителям услуг со стороны работников учреждения (вежливость, приветливость, дружелюбие и т.д.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фортность пребывания в учреждении (места для сидения, гардероб, оборудованы места переодевания, спортзалы, душевые места отдыха и ожидания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ство графика работы (расписание посещения спортзалов, секций, клубных формирований и мероприятий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и качество проведения культурно-массовых и спортивных мероприятий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еспечение участия в смотрах, конкурсах, спортивных   соревнованиях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0. Доступность получения услуг и работ в учреждениях для лиц с    ограниченными возможностями здоровь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. Как вы в целом оцениваете работу, услугу в учреждениях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ень плохо, не соответствует минимальным требования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довлетворительно, но со 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целом хорошо, но с незначительными недостаткам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лично, полностью удовлетворительн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аши комментарии, предложения, замечания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8190" w:leader="none"/>
        </w:tabs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2 Знак1"/>
    <w:qFormat/>
    <w:rPr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Style24">
    <w:name w:val=" Знак"/>
    <w:basedOn w:val="Normal"/>
    <w:qFormat/>
    <w:pPr/>
    <w:rPr>
      <w:rFonts w:ascii="Verdana" w:hAnsi="Verdana" w:cs="Verdan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  <w:lang w:val="ru-RU"/>
    </w:rPr>
  </w:style>
  <w:style w:type="paragraph" w:styleId="Style28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hyperlink" Target="garantf1://12012604.7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@ Silent Steel</dc:creator>
  <dc:description/>
  <cp:keywords/>
  <dc:language>en-US</dc:language>
  <cp:lastModifiedBy>Admin</cp:lastModifiedBy>
  <cp:lastPrinted>2018-01-29T10:54:00Z</cp:lastPrinted>
  <dcterms:modified xsi:type="dcterms:W3CDTF">2018-01-30T03:33:00Z</dcterms:modified>
  <cp:revision>53</cp:revision>
  <dc:subject/>
  <dc:title> </dc:title>
</cp:coreProperties>
</file>