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/>
        <w:t xml:space="preserve">НИЖНЕСОРТЫМСКИЙ -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«____» ______________2018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bookmarkStart w:id="0" w:name="sub_1000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субсидий муниципальным бюджетным учреждениям на иные цел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: </w:t>
      </w:r>
    </w:p>
    <w:p>
      <w:pPr>
        <w:pStyle w:val="Normal"/>
        <w:ind w:firstLine="709"/>
        <w:jc w:val="both"/>
        <w:rPr/>
      </w:pPr>
      <w:bookmarkStart w:id="1" w:name="sub_100"/>
      <w:r>
        <w:rPr>
          <w:color w:val="000000"/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>Утвердить Порядок определения объема и условий предоставления субсидий муниципальным бюджетным учреждениям на иные цели согласно приложению,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21"/>
      </w:tblGrid>
      <w:tr>
        <w:trPr>
          <w:trHeight w:val="356" w:hRule="atLeast"/>
        </w:trPr>
        <w:tc>
          <w:tcPr>
            <w:tcW w:w="689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ind w:right="-143" w:firstLine="567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</w:t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ово-экономическ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ова Людмил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638) 76-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 –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6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664" w:firstLine="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к постановлению                                                                              администрации сельского </w:t>
      </w:r>
    </w:p>
    <w:p>
      <w:pPr>
        <w:pStyle w:val="ConsPlusTitle"/>
        <w:ind w:left="4956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Нижнесортымский                                                                                                                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___» ________ 2018 года № __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я объема и условий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 бюджетным учреждени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иные цел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Настоящий Порядок устанавливает условия предоставления субсидий из бюджета сельского поселения Нижнесортымский бюджетным учреждениям сельского поселения Нижнесортымский (далее - Учреждения) на иные цели, не связанные с финансовым обеспечением выполнения Учреждениями муниципального задания на оказание муниципальных услуг (выполнение работ) (далее - Порядок и Субсидии соответственно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Субсидии на иные цели предоставляются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на осуществление расходов, связанных с развитием материально-технической базы, на участие в реализации мероприятий, не включенных в муниципальное задание; в том числе предусмотренных муниципальным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на осуществление иных расходов, не относящихся к бюджетным инвестициям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на исполнение расходных обязательств по финансовому обеспечению мероприятий источником финансового обеспечения, которого являются иные межбюджетные трансферты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на проведение капитального и текущего ремонта зданий и иных объектов недвижимого имущества, закрепленных за Учреждением, как на праве оперативного управления, так и на праве долгосрочной аренды или безвозмездного пользования (в том числе входящих в их состав сетей и систем инженерно-технического обеспечения) при условии, что в указанные расходы не включены затраты, связанные с выполнением муниципального задания;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на осуществление расходов, возникающих вследствие чрезвычайных обстоятельств хозяйственной деятельности (стихийного бедствия, пожара, аварии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 на реализацию мероприятий по выплатам премий и гра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реализация наказов избирателей депутатам Думы Ханты-Мансийского автономного округа - Югры, депутатам Тюменской областной Думы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обеспечение комплексной антитеррористической безопасности в учреждениях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) обеспечение условий для беспрепятственного доступа инвалидов и других маломобильных групп населения к учреждениям посредством проведения комплекса мероприятий по дооборудованию и адаптации объек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) на осуществление иных расходов, не включенных в муниципальное задани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Для определения объема целевых субсидий Учреждения направляют главному распорядителю средств бюджета предложения, содержащие расчет и финансово-экономическое обоснование размера целевой субсиди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целевых субсидий Учреждениям определяется администрацией сельского поселения Нижнесортымский (далее - администрация) исходя из расчетов и обоснований по направлениям расходования целевой субсидии в пределах бюджетных ассигнований, предусмотренных в решении Совета депутатов сельского поселения Нижнесортымский на соответствующий финансовый год и на плановый период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Условия предоставления Субсидий Учреждениям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Предоставление Субсидии Учреждению осуществляется в соответствии с соглашением, заключаемого между администрацией и Учреждением. Соглашение о предоставлении Субсидии должно содержать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цели и условия предоставления Субсид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бъем, сроки (периодичность) перечисления Субсид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обязательства Учреждения по целевому использованию Субсид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) порядок возврата Субсидии, в случае нарушения условий, установленных при ее предоставлен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) порядок возврата Учреждением в текущем финансовом году остатков Субсидии, не использованных в отчетном финансовом году, в случаях, предусмотренных соглашениями о предоставлении Субсид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порядок, сроки и форму представления отчетности об использовании Субсид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) порядок и условия расторжения соглашения, внесения в него изменений и дополнени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) ответственность за несоблюдение сторонами условий соглаше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) осуществление главным распорядителем бюджетных средств, предоставившим Субсидию и органом муниципального финансового контроля проверок соблюдения Учреждениями условий, целей и порядка их предостав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 Соглашение заключается на текущий финансовый год. При изменении в течение финансового года администрацией объёма целевой Субсидии заключается дополнительное соглашени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 Заключение соглашения о предоставлении субсидии осуществляется в течении 15 рабочих дней со дня доведения до администрации бюджетных ассигнований и лимитов бюджетных обязательств на текущий финансовый год и на плановый период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е использованные в текущем финансовом году остатки средств Субсидий подлежат перечислению Учреждениями в бюджет сельского поселения Нижнесортымский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азанные остатки средств Субсидий могут использоваться Учреждениями в очередном финансовом году при наличии потребности в направлении их на те же цели в соответствии с решением администрации при наличии обоснованной потребности в направлении их на те же цел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снованной является потребность Учреждений в средствах, необходимых для обеспечения денежных обязательств, принятых по состоянию на 01 января очередного финансового года, и обязательств, планируемых к принятию в результате проведения торгов и конкурсных процедур, объявленных по состоянию на 01 января очередного финансового года в порядке, установленном законодательством Российской Федерации. Решение о наличии потребности в направлении остатков средств субсидий на те же цели принимается администрацией не позднее 01 февраля очередного финансового год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, если неиспользованный остаток субсидии не перечислен в бюджет сельского поселения Нижнесортымский, указанные средства подлежат взысканию в бюджет сельского поселения Нижнесортым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 случае невыполнения и (или) нарушения Учреждением условий, установленных настоящим Порядком и соглашением о предоставлении субсидии, перечисление субсидии по решению администрации приостанавливается до устранения 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установления факта нецелевого использования субсидии Учреждение в течение 10 дней с момента получения требования администрации, обязано вернуть в бюджет сельского поселения Нижнесортымский, израсходованную не по целевому назначению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1">
    <w:name w:val="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3:00Z</dcterms:created>
  <dc:creator>Admin</dc:creator>
  <dc:description/>
  <cp:keywords/>
  <dc:language>en-US</dc:language>
  <cp:lastModifiedBy>User</cp:lastModifiedBy>
  <cp:lastPrinted>2018-01-26T14:55:00Z</cp:lastPrinted>
  <dcterms:modified xsi:type="dcterms:W3CDTF">2018-01-26T10:03:00Z</dcterms:modified>
  <cp:revision>9</cp:revision>
  <dc:subject/>
  <dc:title>ПОСТАНОВЛЕНИЕ АДМИНИСТРАЦИИ ГОРОДА</dc:title>
</cp:coreProperties>
</file>