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</w:rPr>
        <w:t xml:space="preserve">«___» _________ 2018 года                          </w:t>
        <w:tab/>
        <w:tab/>
        <w:tab/>
        <w:t xml:space="preserve">                       № 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084" w:hRule="atLeast"/>
        </w:trPr>
        <w:tc>
          <w:tcPr>
            <w:tcW w:w="4977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ложения об определении размера и условий оплаты труда руководителя, его заместителя, главного бухгалтера муниципального унитарного предприятия сельского поселения Нижнесортым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5 Трудового кодекса Российской Федерации:</w:t>
        <w:tab/>
        <w:t>1. Утвердить Положение об определении размера и условий оплаты труда руковод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заместителя, главного бухгалтера муниципального предприятия сельского поселения Нижнесортымский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 предельный уровень соотношения среднемесячной заработной платы руководителя муниципального унитарного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такого предприятия (без учета заработной платы руководителя) в кратности от 1 до 8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едельный уровень соотношения среднемесячной заработной платы заместителей руководителя, главного бухгалтера муниципального унитарного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такого предприятия (без учета заработной платы соответствующего заместителя руководителя, главного бухгалтера) </w:t>
      </w:r>
      <w:r>
        <w:rPr>
          <w:color w:val="000000"/>
          <w:sz w:val="28"/>
          <w:szCs w:val="28"/>
        </w:rPr>
        <w:t xml:space="preserve">для заместителя руководителя </w:t>
      </w:r>
      <w:r>
        <w:rPr>
          <w:sz w:val="28"/>
          <w:szCs w:val="28"/>
        </w:rPr>
        <w:t xml:space="preserve">в кратности </w:t>
      </w:r>
      <w:r>
        <w:rPr>
          <w:color w:val="000000"/>
          <w:sz w:val="28"/>
          <w:szCs w:val="28"/>
        </w:rPr>
        <w:t>от 1 до 6</w:t>
      </w:r>
      <w:r>
        <w:rPr>
          <w:sz w:val="28"/>
          <w:szCs w:val="28"/>
        </w:rPr>
        <w:t>, для главного бухгалтера – от 1 до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и силу постановления администрации сельского поселения Нижнесортым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11.2016 № 463 «Об утверждении Положения об определении размера и условий оплаты труда руководителя муниципального предприятия сельского поселения Нижнесортымский в сфере жилищно-коммуналь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03.2018 № 98 «О внесении изменений в постановление администрации сельского поселения Нижнесортымский от 23.11.2016 № 46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1 сен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</w:t>
        <w:tab/>
        <w:t xml:space="preserve">     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: Слугина Н.М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документацион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, тел.(34638)76-2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«__» _______  2018 года № 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размера и условий оплаты труд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я, его заместителя, главного бухгалтера муниципальн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нитарного предприятия сельского поселения Нижнесортым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б определении размера и условий оплаты труда руководителя, его заместителя, главного бухгалтера муниципального унитарного предприятия сельского поселения Нижнесортымский в сфере жилищно-коммунального хозяйства (далее - Положение) разработано в целях определения порядка и условий оплаты труда руководителя, его заместителя, главного бухгалтера муниципального унитарного предприятия сельского поселения Нижнесортымский (далее – предприятие) при заключении с ними трудовых догов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2. Положение содержит порядки установления должностного оклада, выплат компенсационного и стимулирующего характера и иных выплат руководителю, его заместителю, главному бухгалтеру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5"/>
      <w:bookmarkEnd w:id="0"/>
      <w:r>
        <w:rPr>
          <w:sz w:val="28"/>
          <w:szCs w:val="28"/>
        </w:rPr>
        <w:t>1.3. На руководителя предприятия, не распространяются локальные акты предприятия, устанавливающие выплаты и надбавки, входящие в фонд оплаты труда работников предпри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sub_1015"/>
      <w:bookmarkStart w:id="2" w:name="sub_1015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истема оплаты труда руководителя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Оплата труда руководителя предприятия состоит из:</w:t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ab/>
        <w:t>2.1.1.  Должностного оклада.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2. Выплат стимулирующего характера:</w:t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>- ежемесячной персональной надбавки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 за месяц, год.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3. Выплат компенсационного характера.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4. Иных выпл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Выплаты, предусмотренные настоящим положением, производятся за счёт средств пред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установления должностного окла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ыплат компенсационного характера руководителю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</w:t>
      </w:r>
      <w:bookmarkStart w:id="3" w:name="sub_1017"/>
      <w:r>
        <w:rPr>
          <w:sz w:val="28"/>
          <w:szCs w:val="28"/>
        </w:rPr>
        <w:t>Размер должностного оклада руководителя предприятия устанавливается трудовым договором (дополнительным соглашением к трудовому договору) в фиксированной сумме и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8369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- размер должностного оклада руково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ДО - минимальный размер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кра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Минимальный размер должностного оклада - величина, применяемая для расчёта должностного оклада, устанавливается распоряжением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/>
      </w:pPr>
      <w:r>
        <w:rPr/>
        <w:t>3.3. Коэффициент кратности определяется в зависимости от списочной численности работников на 1-ое число месяца, в котором заключается трудовой договор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на предприятии (человек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 к величине месячной тарифной ставки 1 разряда предприятий сферы жилищно-коммунальной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 При изменении списочной численности работников предприятия в сторону увеличения размер должностного оклада руководителя предприятия подлежит пересмотру с 01 января года, следующего за изменением численности работников пред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 изменении списочной численности работников предприятия в сторону уменьшения за счёт совершенствования организации труда, внедрения прогрессивных технологий, а также в связи со снижением объёмов работ (услуг) по объективным причинам размер должностного оклада не пере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пересмотра размера должностного оклада руководителя предприятия, предприятие направляет ежегодно в администрацию сельского поселения Нижнесортымский в срок до 1 декабря года текущего года информацию о численности работников предприятия с приложением заверенной копии штатного рас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bookmarkStart w:id="4" w:name="sub_102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End w:id="4"/>
      <w:r>
        <w:rPr>
          <w:sz w:val="28"/>
          <w:szCs w:val="28"/>
        </w:rPr>
        <w:t xml:space="preserve">4. Порядок установления выплат стимулирующего харак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 пред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</w:t>
      </w:r>
      <w:bookmarkStart w:id="5" w:name="sub_1411"/>
      <w:r>
        <w:rPr>
          <w:sz w:val="28"/>
          <w:szCs w:val="28"/>
        </w:rPr>
        <w:t>Ежемесячная персональная надб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Ежемесячная персональная надбавка к должностному окладу руководителя предприятия (далее – персональная надбавка) устанавливается на основании оценки трудовой деятельности руководителя и ее результативности в размере до 5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4.1.2. Конкретный размер персональной надбавки устанавливается распоряжением администрации сельского поселения Нижнесортымский на основании служебной записки заместителя главы сельского поселения Нижнесортымский, курирующего деятельность предприятия (далее – заместитель главы поселен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3. Персональная надбавка отменяется или уменьшается распоряжением администрации сельского поселения Нижнесортымский по представлению заместителя главы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чистой прибыли предприятия на отчетную дату текущего перио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худшении производственных и экономических показателей деятельности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нарушении, не исполнении действующего законодательства Российской Федерации, законодательства Ханты-Мансийского автономного округа - Югры, правовых актов сельского поселения Нижнесортымский, трудового договора,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4. Предельный размер персональной надбавки не может превышать 50% установлен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4.2. Премия по результатам работы за меся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2.1. Руководителю предприятия при условии успешного и добросовестного исполнения должностных обязанностей, а также при выполнении условий, предусмотренных настоящим Положением, устанавливается премия в размере 20 процентов от должностного оклада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Выплата ежемесячной премии руководителю предприятия производится на основании служебной записки заместителя главы поселения, согласованной с главой сельского поселения Нижнесортымский  на основании распоряжения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2.3. </w:t>
      </w:r>
      <w:r>
        <w:rPr>
          <w:color w:val="000000"/>
          <w:sz w:val="28"/>
          <w:szCs w:val="28"/>
        </w:rPr>
        <w:t xml:space="preserve">Ежемесячная премия по итогам работы не выплачивается или выплачивается в меньшем размере при некачественном и несвоевременном выполнении должностных обязанностей, </w:t>
      </w:r>
      <w:r>
        <w:rPr>
          <w:sz w:val="28"/>
          <w:szCs w:val="28"/>
        </w:rPr>
        <w:t>а такж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- нарушение трудовой дисциплины – до 100%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- неисполнение или ненадлежащее исполнение своих должностных обязанностей – до 100%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- нарушение сроков предоставления установленной отчётности, а также предоставление недостоверных данных в отчётных документах – до 100%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- не предоставление, несвоевременное, некачественное представление запрашиваемой информации, ответов на письма, запросы – до 100%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- не выполнение или несвоевременное выполнение муниципальных правовых актов сельского поселения Нижнесортымский, поручений учредителя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нарушений, установленных ревизиями и проверками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устранение или несвоевременное устранение нарушений,  установленных ревизиями и проверками - 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целевое использование бюджетных средств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выполнение обязанностей по эффективному и целевому использованию муниципального имущества, закрепленного за предприятием, а также допущение недостач, хищений, порчи имущества предприятия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ступление обоснованных жалоб со стороны населения – до 5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рушение установленных параметров, норм, требований качества оказываемых предприятием услуг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сутствие контроля за работой подчиненных работников – до 5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выполнение графиков мероприятий по подготовке объектов к эксплуатации в осенне-зимний период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правил охраны труда, техники безопасности, противопожарной эксплуатации оборудования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сутствие инвестиционных программ в сферах водоснабжения, водоотведения и теплоснабжения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ровень собираемости платежей за коммунальные услуги менее 96% -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просроченной кредиторской задолженности за топливно-энергетические ресурсы ресурсоснабжающих организаций – до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личие дисциплинарного взыскания – 100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4.2.4. Решение о снижении или невыплате ежемесячной премии по итогам работы оформляется </w:t>
      </w:r>
      <w:r>
        <w:rPr>
          <w:sz w:val="28"/>
          <w:szCs w:val="28"/>
        </w:rPr>
        <w:t>распоряжением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3. Премия по результатам работы за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3.1. Премия по результатам работы за год выплачивается руководителю предприятия при наличии чистой прибыли по итогам работы предприятия за отчё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Премия по итогам работы за год выплачивается при наличии чистой прибыли предприятия по итогам работы за отчетный год</w:t>
      </w:r>
      <w:bookmarkStart w:id="6" w:name="sub_412"/>
      <w:r>
        <w:rPr>
          <w:sz w:val="28"/>
          <w:szCs w:val="28"/>
        </w:rPr>
        <w:t xml:space="preserve"> и достижении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- отсутствие просроченной задолженности по налогам и неналоговым платежам в бюджеты и внебюджетные фонды, за энергоносители по итогам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заработной плате в течение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обоснованных жалоб со стороны населения в течение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ого взыскани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3. </w:t>
        <w:tab/>
        <w:t>Информация о наличии чистой прибыли предоставляется предприятием за подписью руководителя и главного бухгалтера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3.4. Премия по результатам работы за год выплачивается на основании распоряжения администрации сельского поселения Нижнесортымский, подготовленного в соответствии со служебной запиской  заместителя главы поселения, в размере должностного оклада с учётом районного коэффициента, процентной надбавки за работу в районах Крайнего Севера и приравненных к ним местностя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Выплаты компенсационного характера руководителю предприятия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плата труда руководителя предприятия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5.2. Руководителю предприятия выплачиваются также иные виды выплат компенсационного характера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ые выплаты руководителю предпри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</w:t>
      </w:r>
      <w:r>
        <w:rPr>
          <w:rFonts w:eastAsia="Calibri"/>
          <w:sz w:val="28"/>
          <w:szCs w:val="28"/>
        </w:rPr>
        <w:t>. К и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единовременная выплата к отпус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единовременная выплата к праздничным дн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единовременная выплата к юбилейным датам </w:t>
      </w:r>
      <w:r>
        <w:rPr>
          <w:sz w:val="28"/>
          <w:szCs w:val="28"/>
        </w:rPr>
        <w:t xml:space="preserve">руковод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на погреб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Е</w:t>
      </w:r>
      <w:r>
        <w:rPr>
          <w:rFonts w:eastAsia="Calibri"/>
          <w:sz w:val="28"/>
          <w:szCs w:val="28"/>
        </w:rPr>
        <w:t>диновременная выплата к отпу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1. Руководителю предприятия один раз в календарном году выплачивается единовременная выплата к отпуску в размере 10 0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Единовременная выплата к отпуску производится при уходе руководителя в ежегодный оплачиваемый отпус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3. Основанием для выплаты является распоряжение администрации сельского поселения Нижнесортымский, подготовленное на основании заявления руководителя предприятия о предоставлении отпуска и выплате единовременной выплаты к отпуску на имя главы сельского поселения Нижнесортымский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036"/>
      <w:r>
        <w:rPr>
          <w:sz w:val="28"/>
          <w:szCs w:val="28"/>
        </w:rPr>
        <w:t xml:space="preserve">6.2.4. В случае разделения ежегодного (очередного) оплачиваемого отпуска в установленном порядке на части, единовременная выплата к отпуску производится при предоставлении любой из частей указанного отпуска продолжительностью не менее 14 календарных дней. </w:t>
      </w:r>
      <w:bookmarkEnd w:id="7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5. Право на получение единовременной выплаты при предоставлении ежегодного оплачиваемого отпуска у руководителя, вновь принятого на работу, возникает по истечении шести месяцев непрерывной работы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6.3. Руководителю предприятия может производиться единовременная выплата к праздничным дням: мужчинам к 23 февраля, женщинам к 8 марта в размере 1150 рублей на основании приказа по предприяти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sz w:val="28"/>
          <w:szCs w:val="28"/>
        </w:rPr>
        <w:tab/>
        <w:t>6.3. Е</w:t>
      </w:r>
      <w:r>
        <w:rPr>
          <w:rFonts w:eastAsia="Calibri"/>
          <w:sz w:val="28"/>
          <w:szCs w:val="28"/>
        </w:rPr>
        <w:t xml:space="preserve">диновременная выплата к юбилейным датам </w:t>
      </w:r>
      <w:r>
        <w:rPr>
          <w:sz w:val="28"/>
          <w:szCs w:val="28"/>
        </w:rPr>
        <w:t>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уководителю предприятия может производиться единовременная выплата к юбилейным датам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6.3.2. Юбилейными датами считаются 50 лет и далее через каждые 5 л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3.3. Единовременная выплата к юбилейным датам выплачивается на основании распоряжения администрации сельского поселения Нижнесортымский в размере 10 000 рублей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6.4. Материальная помощь на погребени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4.1. Руководителю предприятия, в случае смерти его близких родственников (супруг, супруга, родители, дети, братья и сестра, рожденные от одной матери), а в случае смерти самого руководителя - его близким родственникам, на основании распоряжения администрации сельского поселения Нижнесортымский производится единовременная выплата на погребение  в размере 7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2. Для осуществления указанной выплаты должны быть предо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ление о выплате материальной помощи на имя главы сельского поселения Нижнесортым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свидетельства о смерти близкого родственника (руководителя) и оригинал для с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я документа подтверждающего родство и оригинал для свер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, подтверждающий родство, выдан на иностранном языке, дополнительно предоставляется нотариально заверенный перевод на русском язы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Выплаты, предусмотренные пунктами 6.3-6.4 настоящего Положения, осуществляются при наличии чистой прибыли предприятия.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7. Оплата труда заместителя руководителя, главного бухгалтера </w:t>
        <w:br/>
        <w:t>муниципального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51"/>
      <w:bookmarkEnd w:id="8"/>
      <w:r>
        <w:rPr>
          <w:sz w:val="28"/>
          <w:szCs w:val="28"/>
        </w:rPr>
        <w:t>7.1. Должностной оклад заместителю руководителя, главному бухгалтеру предприятия устанавливается (изменяется) трудовым договором, заключённым между предприятием и работником, а также приказом предприятия в соответствии с действующей системой оплаты труда работников предприятия.</w:t>
      </w:r>
    </w:p>
    <w:p>
      <w:pPr>
        <w:pStyle w:val="Normal"/>
        <w:ind w:firstLine="708"/>
        <w:jc w:val="both"/>
        <w:rPr/>
      </w:pPr>
      <w:bookmarkStart w:id="9" w:name="sub_1051"/>
      <w:bookmarkEnd w:id="9"/>
      <w:r>
        <w:rPr>
          <w:sz w:val="28"/>
          <w:szCs w:val="28"/>
        </w:rPr>
        <w:t>7.2. Размеры и условия выплат компенсационного и стимулирующего характера и иных выплат заместителю руководителя, главному бухгалтеру предприятия устанавливаются и производятся в соответствии с локальными нормативными актами, действующими на предприят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color w:val="00508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color w:val="000000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garantf1://120252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8:00Z</dcterms:created>
  <dc:creator>PahalenkoNN</dc:creator>
  <dc:description/>
  <cp:keywords/>
  <dc:language>en-US</dc:language>
  <cp:lastModifiedBy>Пользователь</cp:lastModifiedBy>
  <cp:lastPrinted>2018-06-07T14:22:00Z</cp:lastPrinted>
  <dcterms:modified xsi:type="dcterms:W3CDTF">2018-06-07T09:56:00Z</dcterms:modified>
  <cp:revision>84</cp:revision>
  <dc:subject/>
  <dc:title>ПОСТАНОВЛЕНИЕ - проект</dc:title>
</cp:coreProperties>
</file>