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lang w:eastAsia="en-US"/>
        </w:rPr>
        <w:t xml:space="preserve"> </w:t>
      </w:r>
      <w:r>
        <w:rPr>
          <w:b w:val="false"/>
          <w:color w:val="000000"/>
        </w:rPr>
        <w:t>ПОСТАНОВЛЕНИЕ АДМИНИСТРАЦИИ СЕЛЬСКОГО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ЕЛЕНИЯ НИЖНЕСОРТЫМСКИЙ - ПРОЕКТ</w:t>
      </w:r>
    </w:p>
    <w:p>
      <w:pPr>
        <w:pStyle w:val="ConsPlusTitle"/>
        <w:widowControl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«__» _________ 2018 года                                                                     № _____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жнесортымский от 16.06.2014 № 16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сельского поселения Нижнесортымский   от   16.06.2014 № 164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министративного регламента предоставления 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Предоставление  доступа  к справочно-поисковому аппарату библиотек, базам данных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Пункт 2.7 дополнить подпунктом 2.7.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4. Предоставления документов 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шибок в заявлении о предоставлении муниципальной услуги и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 для реализации своих функций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2. В абзаце втором пункта 2.16 после слов «в многофункциональных центрах» дополнить словами «(далее – МФЦ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3. В подпункте 5.2.3 пункта 5.2 слова «документов, не предусмотренных» заменить словами «документов или информации либо осуществления действий, предоставление или осуществление которых не предусмотрен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4. Пункт 5.2 дополнить подпунктом 5.2.10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5.2.10. Требование у заявителя при предоставлении муниципальной услуги документов ил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БУ КДЦ «Кристалл», специалиста МБУ КДЦ «Кристалл» возможно в случае, если на МБУ КДЦ «Кристалл»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5. В пункте 5.12 слова «Многофункциональный центр (далее – МФЦ)» заменить словом «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6. Абзац четвертый пункта 5.16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7. Пункт 5.18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5.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 позднее дня, следующего за днем принятия решения, указанного в пункте 5.1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8.1. В случае признания жалобы подлежащей удовлетворению в ответе заявителю указанном в пункте 5.18 настоящего регламента, дается информация о действиях, осуществляемых органом предоставляющим муниципальную услугу, </w:t>
      </w:r>
      <w:r>
        <w:rPr>
          <w:rFonts w:cs="Times New Roman" w:ascii="Times New Roman" w:hAnsi="Times New Roman"/>
          <w:sz w:val="28"/>
          <w:szCs w:val="28"/>
          <w:lang w:eastAsia="en-US"/>
        </w:rPr>
        <w:t>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2. В случае признания жалобы не подлежащей удовлетворению в ответе заявителю, указанном в пункте 5.18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18 октября 2018 года.</w:t>
      </w:r>
    </w:p>
    <w:p>
      <w:pPr>
        <w:pStyle w:val="Style22"/>
        <w:rPr>
          <w:rFonts w:ascii="Times New Roman" w:hAnsi="Times New Roman" w:cs="Times New Roman"/>
          <w:sz w:val="2"/>
          <w:szCs w:val="28"/>
        </w:rPr>
      </w:pPr>
      <w:r>
        <w:rPr>
          <w:rFonts w:cs="Times New Roman"/>
          <w:sz w:val="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оселения                                                                        </w:t>
        <w:tab/>
        <w:tab/>
        <w:t xml:space="preserve">     П. В. Рымаре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color w:val="000000"/>
          <w:sz w:val="6"/>
          <w:szCs w:val="20"/>
        </w:rPr>
      </w:pPr>
      <w:r>
        <w:rPr>
          <w:rFonts w:cs="Times New Roman" w:ascii="Times New Roman" w:hAnsi="Times New Roman"/>
          <w:color w:val="000000"/>
          <w:sz w:val="6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авный специалист секто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олодежной и социальной полити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.Р. Янтиря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B8BB6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7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13:00Z</dcterms:created>
  <dc:creator>Админ</dc:creator>
  <dc:description/>
  <cp:keywords/>
  <dc:language>en-US</dc:language>
  <cp:lastModifiedBy>Admin</cp:lastModifiedBy>
  <cp:lastPrinted>2018-09-10T17:20:00Z</cp:lastPrinted>
  <dcterms:modified xsi:type="dcterms:W3CDTF">2018-09-11T08:11:00Z</dcterms:modified>
  <cp:revision>19</cp:revision>
  <dc:subject/>
  <dc:title/>
</cp:coreProperties>
</file>