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32"/>
        </w:rPr>
      </w:pPr>
      <w:r>
        <w:rPr>
          <w:szCs w:val="32"/>
        </w:rPr>
        <w:t>ПОСТАНОВЛЕНИЕ АДМИНИСТРАЦИИ СЕЛЬСКОГО ПОСЕЛЕНИЯ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ИЖНЕСОРТЫМСКИЙ - проек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2018 года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Нижнесортым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несортымский от 10.07.2018 № 2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8.1 Бюджетного кодекса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Нижнесортымский от 10.07.2018 № 253 «Об утверждении Порядка предоставления  субсидий некоммерческим организациям, не являющимся государственными  (муниципальными) учреждениями, осуществляющим деятельность в сфере культуры и спорта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6 слова «Условия предоставления субсидии, не урегулированных» заменить словами «Вопросы, не урегулированн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8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) согласие соответственно получателя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как получателем бюджетных средств и органами муниципального финансового контроля проверок соблюдения ими условий, целей и порядка предоставления субсидий;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8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достижение показателей конкурсного проекта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одпункте 1 пункта 9 слова «не менее 1 года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7 пункта 10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11 цифру «7» заменить цифрой «6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23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3. Перечисление субсидии осуществляется в объеме и сроки, предусмотренные соглашением о предоставлении субсидии на расчетный счет, открытый получателем в учреждениях Центрального банка Российской Федерации или кредитных организациях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9 после слова «Субсидия» дополнить словами «или её час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ункт 32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2. В случае установления по результатам проверок соблюдения получателем субсидии условий, целей и порядка предоставления субсидии, проводимых главным распорядителем как получателем бюджетных средств, органами муниципального финансового контроля, фактов, указанных в пункте 29 настоящего Порядка, получатель обязан произвести возврат в бюджет сельского поселения Нижнесортымский сумму субсидии (части субсидии)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20 рабочих дней с момента получения требования главного распорядителя бюджетных средств о возврате субсидии (части субсидии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) в срок, указанный в предписании (представлении) органов муниципального финансового контроля.»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1.10. Раздел 4 дополнить пунктом 34 следующего содержания: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«34. Контроль со стороны главного распорядителя как получателя бюджетных средств за соблюдением условий, целей и порядка предоставления субсидии, </w:t>
      </w:r>
      <w:r>
        <w:rPr>
          <w:sz w:val="28"/>
          <w:szCs w:val="28"/>
        </w:rPr>
        <w:t>её целевым использованием</w:t>
      </w:r>
      <w:r>
        <w:rPr>
          <w:color w:val="000000" w:themeColor="text1"/>
          <w:sz w:val="28"/>
          <w:szCs w:val="28"/>
        </w:rPr>
        <w:t xml:space="preserve"> осуществляется путем посещения занятий, мероприятий, запроса информации, проверки представленных получателем отчетов (текстового, финансового).».</w:t>
      </w:r>
    </w:p>
    <w:p>
      <w:pPr>
        <w:pStyle w:val="Normal"/>
        <w:ind w:firstLine="708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 w:themeColor="text1"/>
          <w:sz w:val="28"/>
        </w:rPr>
      </w:pPr>
      <w:r>
        <w:rPr>
          <w:color w:val="000000" w:themeColor="text1"/>
          <w:sz w:val="28"/>
          <w:szCs w:val="28"/>
        </w:rPr>
        <w:t>3. Настоящее постановление вступает в силу после обнародования.</w:t>
      </w:r>
    </w:p>
    <w:p>
      <w:pPr>
        <w:pStyle w:val="Normal"/>
        <w:ind w:firstLine="709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Глава поселения                                                                             </w:t>
        <w:tab/>
        <w:t xml:space="preserve">     П.В. Рымар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ий сект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лодёжной и социальной политик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В. Чебур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(34638)71-435                                                                      </w:t>
      </w:r>
    </w:p>
    <w:p>
      <w:pPr>
        <w:pStyle w:val="Heading3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Лист согласования проекта постано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8"/>
        <w:gridCol w:w="2149"/>
        <w:gridCol w:w="1985"/>
        <w:gridCol w:w="2232"/>
        <w:gridCol w:w="1490"/>
        <w:gridCol w:w="1389"/>
        <w:gridCol w:w="1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именование служб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8"/>
              </w:rPr>
              <w:t>Должность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Ф.И.О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подпись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ы визирования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вх.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Дата исх.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Заместитель главы поселения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Милютина Л.А.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лужба документационного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Начальник служб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лугина Н.М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Сектор молодёжной и социальной полит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Заведующий секто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Чебуренко Е.В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ableContents"/>
        <w:ind w:left="709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69a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7d69a0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7d69a0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96286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962867"/>
    <w:rPr>
      <w:rFonts w:ascii="Cambria" w:hAnsi="Cambria" w:eastAsia="Times New Roman" w:cs="Times New Roman"/>
      <w:b/>
      <w:bCs/>
      <w:sz w:val="26"/>
      <w:szCs w:val="26"/>
    </w:rPr>
  </w:style>
  <w:style w:type="character" w:styleId="Style11" w:customStyle="1">
    <w:name w:val="Текст выноски Знак"/>
    <w:basedOn w:val="DefaultParagraphFont"/>
    <w:link w:val="BalloonText"/>
    <w:semiHidden/>
    <w:qFormat/>
    <w:rsid w:val="00421e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d69a0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нак"/>
    <w:basedOn w:val="Normal"/>
    <w:autoRedefine/>
    <w:qFormat/>
    <w:rsid w:val="007d69a0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uiPriority w:val="34"/>
    <w:qFormat/>
    <w:rsid w:val="00e51fa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semiHidden/>
    <w:unhideWhenUsed/>
    <w:qFormat/>
    <w:rsid w:val="00421e50"/>
    <w:pPr/>
    <w:rPr>
      <w:rFonts w:ascii="Segoe UI" w:hAnsi="Segoe UI" w:cs="Segoe UI"/>
      <w:sz w:val="18"/>
      <w:szCs w:val="18"/>
    </w:rPr>
  </w:style>
  <w:style w:type="paragraph" w:styleId="TableContents" w:customStyle="1">
    <w:name w:val="Table Contents"/>
    <w:basedOn w:val="Normal"/>
    <w:qFormat/>
    <w:rsid w:val="00c72069"/>
    <w:pPr>
      <w:widowControl w:val="false"/>
      <w:suppressLineNumbers/>
      <w:suppressAutoHyphens w:val="true"/>
      <w:textAlignment w:val="baseline"/>
    </w:pPr>
    <w:rPr>
      <w:rFonts w:ascii="Liberation Serif" w:hAnsi="Liberation Serif" w:eastAsia="DejaVu Sans" w:cs="DejaVu Sans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9739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2872A5-B730-496A-9D5F-AFCD6E3847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  <Pages>3</Pages>
  <Words>575</Words>
  <Characters>3282</Characters>
  <CharactersWithSpaces>3850</CharactersWithSpaces>
  <Paragraphs>7</Paragraphs>
  <Company>Служба молодежнои политик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2:00Z</dcterms:created>
  <dc:creator>Уршеева Елена </dc:creator>
  <dc:description/>
  <dc:language>en-US</dc:language>
  <cp:lastModifiedBy>Пользователь</cp:lastModifiedBy>
  <cp:lastPrinted>2018-11-07T05:44:00Z</cp:lastPrinted>
  <dcterms:modified xsi:type="dcterms:W3CDTF">2018-11-07T05:44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