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7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3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иём заявлений, документов, а также постановка граждан на учёт в качестве нуждающихся в жилых помещениях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Абзац 6 пункта 2.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- Филиалом Федерального государственного бюджетного учреждения «Федеральная кадастровая палата Росреестра» по Ханты-Мансийскому автономному округу-Югре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Абзац 7 подпункта 2.6.1 пункта 2.6 изложить в новой редакции: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«- </w:t>
      </w:r>
      <w:r>
        <w:rPr>
          <w:lang w:eastAsia="en-US"/>
        </w:rPr>
        <w:t>копия правоустанавливающего документа на занимаемое жилое помещение, права на которые не зарегистрированы в Едином государственном реестре недвижимости;»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Подпункт 2.6.2 пункта 2.6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6.2. Документы, предоставляемые в рамках межведомственного информационного взаимодействия и которые заявитель вправе предоставить по собственной инициатив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правка о размере пенсии за последние 12 месяцев, предшествовавшие дню подачи зая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правка о выплатах ежемесячного пособия на ребенка (детей) (справка о выплатах ежемесячного пособия на ребенка (детей) до достижения им возраста от 1,5 до 3 лет за последние 12 месяцев, предшествовавшие дню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о выплатах пособия по безработице и других выплат безработным за последние 12 месяцев, предшествовавшие дню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8"/>
        <w:jc w:val="both"/>
        <w:rPr/>
      </w:pPr>
      <w:r>
        <w:rPr/>
        <w:t>- выписка из Единого государственного реестра индивидуальных предпринимателей на заявителя и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/>
        <w:t>-  справка о наличии либо отсутствии у заявителя и членов его семьи, зарегистрированного 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заключение межведомственной комиссии о признании жилого помещения жилым помещением, непригодным для проживания и многоквартирного дома аварийным и подлежащим сносу, (в случае признания жилого помещения заявителя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непригодным);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 (справка), подтверждающий размер социального пособия.</w:t>
      </w:r>
      <w:r>
        <w:rPr>
          <w:lang w:eastAsia="en-US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дичкин О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47DCCA37C1AECE60547B4459907518CDEACAAD04932289FDF77CAD336ED0235E185732D070542NBL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3:00Z</dcterms:created>
  <dc:creator>Admin</dc:creator>
  <dc:description/>
  <cp:keywords/>
  <dc:language>en-US</dc:language>
  <cp:lastModifiedBy>User</cp:lastModifiedBy>
  <cp:lastPrinted>2017-02-07T14:08:00Z</cp:lastPrinted>
  <dcterms:modified xsi:type="dcterms:W3CDTF">2017-02-07T09:33:00Z</dcterms:modified>
  <cp:revision>2</cp:revision>
  <dc:subject/>
  <dc:title>ПОСТАНОВЛЕНИЕ АДМИНИСТРАЦИИ СЕЛЬСКОГО</dc:title>
</cp:coreProperties>
</file>