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«___» _________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0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пределении случаев обяза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й аудиторской провер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зависимым аудитором бухгалтер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ётности муниципальных унитар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й сельского поселения Нижнесортымск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16 статьи 20 и статьёй 26 Федерального закона от 14.11.2002 № 161-ФЗ «О государственных и муниципальных унитарных предприятиях» и Федеральным законом от 30.12.2008 № 307-ФЗ «Об аудиторской деятельности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, что муниципальные унитарные предприятия сельского поселения Нижнесортымский обязаны ежегодно проводить аудит своей бухгалтерской (финансовой) отчё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Ежегодный аудит бухгалтерской (финансовой) отчётности муниципального унитарного предприятия проводится по итогам финансового года не позднее 30 апреля года, следующего за отчёт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удит бухгалтерской (финансовой) отчётности по итогам 2016 года проводится в срок не позднее 10 декаб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Муниципальным унитарным предприятиям осуществлять самостоятельно размещение закупки на оказание услуг по проведению аудита путём проведения открытого конкурса,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акт на проведение ежегодного аудита бухгалтерской (финансовой) отчётности заключается муниципальным унитарным предприятием по итогам открытого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Оплата услуг аудитора производится за счёт собственных средств муниципального унитарного пред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Руководителям унитарных предприятий обеспечить представление в администрацию сельского поселения Нижнесортымский копии отчёта аудитора и аудиторского заключения о проведённой проверке бухгалтерской (финансовой) отчётности предприятия в срок не позднее 5 рабочих дней со дня получения отчёта аудитора и аудиторского заключе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7. Признать утратившим силу постановление администрации сельского поселения Нижнесортымский от 22.10.2015 № 343 «Об аудиторской проверке бухгалтерской (финансовой) отчётности муниципальных унитарных предприятий муниципального образования сельское поселение Нижнесортымский».</w:t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 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постановления возложить на заместителя главы сельского поселения Нижнесортымский О. Н. Федичк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 xml:space="preserve">                             </w:t>
        <w:tab/>
        <w:tab/>
        <w:t xml:space="preserve">    П.В. Ры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ичкин О.Н.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ститель главы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4638) 71-4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3:00Z</dcterms:created>
  <dc:creator>ArtemenkoAN</dc:creator>
  <dc:description/>
  <cp:keywords/>
  <dc:language>en-US</dc:language>
  <cp:lastModifiedBy>Пользователь</cp:lastModifiedBy>
  <cp:lastPrinted>2012-05-21T12:32:00Z</cp:lastPrinted>
  <dcterms:modified xsi:type="dcterms:W3CDTF">2017-08-18T04:39:00Z</dcterms:modified>
  <cp:revision>9</cp:revision>
  <dc:subject/>
  <dc:title> </dc:title>
</cp:coreProperties>
</file>