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jc w:val="center"/>
        <w:rPr/>
      </w:pPr>
      <w:r>
        <w:rPr/>
        <w:t xml:space="preserve">НИЖНЕСОРТЫМСКИЙ -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__» ______________2017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bookmarkStart w:id="0" w:name="sub_1000"/>
            <w:bookmarkEnd w:id="0"/>
            <w:r>
              <w:rPr>
                <w:sz w:val="28"/>
                <w:szCs w:val="28"/>
              </w:rPr>
              <w:t>Об утверждении Порядка предоставления субсидий муниципальным учреждениям на финансовое обеспечение выполнения ими муниципально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: </w:t>
      </w:r>
    </w:p>
    <w:p>
      <w:pPr>
        <w:pStyle w:val="Normal"/>
        <w:ind w:firstLine="709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предоставления субсидий муниципальным бюджетным учреждениям сельского поселения Нижнесортымский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выполнения ими муниципального задания</w:t>
      </w:r>
      <w:r>
        <w:rPr>
          <w:color w:val="000000"/>
          <w:sz w:val="28"/>
          <w:szCs w:val="28"/>
        </w:rPr>
        <w:t xml:space="preserve"> согласно </w:t>
      </w:r>
      <w:r>
        <w:rPr>
          <w:sz w:val="28"/>
          <w:szCs w:val="28"/>
        </w:rPr>
        <w:t xml:space="preserve">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21"/>
      </w:tblGrid>
      <w:tr>
        <w:trPr>
          <w:trHeight w:val="356" w:hRule="atLeast"/>
        </w:trPr>
        <w:tc>
          <w:tcPr>
            <w:tcW w:w="68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Рым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ind w:right="-143"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-эконом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Людмил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38) 76-230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постановлению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сельского  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Нижнесортымский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___» ________ 2017 года №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субсидий муниципальным учреждениям из бюджета сельского поселения Нижнесортымский на финансовое обеспечение выполнения им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1. Настоящий Порядок разработан в соответствии со статьей 78.1 Бюджетного кодекса Российской Федерации и устанавливает порядок предоставления субсидий из бюджета сельского поселения Нижнесортымский муниципальным бюджетным учреждениям сельского поселения Нижнесортымский на возмещение нормативных затрат, связанных с оказанием ими в соответствии с муниципальным заданием муниципальных услуг (выполнением работ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4" w:name="sub_1011"/>
      <w:bookmarkStart w:id="5" w:name="sub_1002"/>
      <w:bookmarkEnd w:id="4"/>
      <w:bookmarkEnd w:id="5"/>
      <w:r>
        <w:rPr>
          <w:sz w:val="28"/>
          <w:szCs w:val="28"/>
        </w:rPr>
        <w:t>2. Субсидии муниципальным бюджетным учреждениям сельского поселения Нижнесортымский (далее - Учреждения) на финансовое обеспечение выполнения ими муниципального задания (далее - субсидии) предоставляются администрацией сельского поселения Нижнесортымский, осуществляющей функции и полномочия учредителя и являющейся главным распорядителем средств бюджета сельского поселения Нижнесортымский (далее - Учред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Субсидии предоставляются в пределах бюджетных ассигнований, предусмотренных на эти цели решением Совета депутатов сельского поселения Нижнесортымский о бюджете сельского поселения Нижнесортымский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8" w:name="sub_1003"/>
      <w:bookmarkStart w:id="9" w:name="sub_1005"/>
      <w:bookmarkEnd w:id="8"/>
      <w:bookmarkEnd w:id="9"/>
      <w:r>
        <w:rPr>
          <w:sz w:val="28"/>
          <w:szCs w:val="28"/>
        </w:rPr>
        <w:t>4. Основанием для предоставления субсидии является муниципальное задание, утверждённое Учредителем, и заключённое между Учредителем и Учреждением соглашение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10" w:name="sub_1005"/>
      <w:bookmarkStart w:id="11" w:name="sub_1006"/>
      <w:bookmarkEnd w:id="10"/>
      <w:bookmarkEnd w:id="11"/>
      <w:r>
        <w:rPr>
          <w:sz w:val="28"/>
          <w:szCs w:val="28"/>
        </w:rPr>
        <w:t>5. Учредитель обеспечивает заключение соглашения о предоставлении субсидии и осуществляет контроль за его исполн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В соглашении и предоставлении субсидии предусматриваются следующие услов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и, размер и сроки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сторо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едставления отчётности о целевом использовании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язательства по возврату неиспользованных либо использованных не по целевому назначению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средств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еречисление Субсидий Учреждению осуществляется Учредителем на лицевой счет, открытый Учреждению в банке РКЦ Сургут, г.Сург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2" w:name="sub_1008"/>
      <w:bookmarkEnd w:id="12"/>
      <w:r>
        <w:rPr>
          <w:sz w:val="28"/>
          <w:szCs w:val="28"/>
        </w:rPr>
        <w:t>8. В случае невыполнения и (или) нарушения условий, установленных соглашением о предоставлении субсидии, по решению Учредителя перечисление субсидии Учреждению может быть приостановлено до устран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13" w:name="sub_1008"/>
      <w:bookmarkEnd w:id="13"/>
      <w:r>
        <w:rPr>
          <w:sz w:val="28"/>
          <w:szCs w:val="28"/>
        </w:rPr>
        <w:t>9. Субсидии подлежат возврату в бюджет сельского поселения Нижнесортымский в случа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я Учредителем объёма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ьзования субсидии не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Неиспользованный по состоянию на 1 января текущего финансового года остаток субсидий, Учреждению не подлежит возврату и используется в текущем финансовом году на погашение кредиторской задолженности в соответствии с планом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4" w:name="sub_1006"/>
      <w:bookmarkStart w:id="15" w:name="sub_1006"/>
      <w:bookmarkEnd w:id="15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6:00Z</dcterms:created>
  <dc:creator>Admin</dc:creator>
  <dc:description/>
  <cp:keywords/>
  <dc:language>en-US</dc:language>
  <cp:lastModifiedBy>User</cp:lastModifiedBy>
  <cp:lastPrinted>2017-11-27T12:58:00Z</cp:lastPrinted>
  <dcterms:modified xsi:type="dcterms:W3CDTF">2017-11-27T07:58:00Z</dcterms:modified>
  <cp:revision>10</cp:revision>
  <dc:subject/>
  <dc:title>ПОСТАНОВЛЕНИЕ АДМИНИСТРАЦИИ ГОРОДА</dc:title>
</cp:coreProperties>
</file>