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НИЖНЕСОРТЫМСКИЙ -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7 года</w:t>
        <w:tab/>
        <w:tab/>
        <w:tab/>
        <w:tab/>
        <w:tab/>
        <w:tab/>
        <w:tab/>
        <w:tab/>
        <w:t>№ 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осуществления контроля </w:t>
      </w:r>
    </w:p>
    <w:p>
      <w:pPr>
        <w:pStyle w:val="Normal"/>
        <w:tabs>
          <w:tab w:val="clear" w:pos="720"/>
          <w:tab w:val="left" w:pos="850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деятельность муниципальных </w:t>
        <w:tab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сортымски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 5.1. стать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2.01.1996         № 7-ФЗ «О некоммерческих организациях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осуществления контроля за деятельностью муниципальных учреждений сельского поселения Нижнесортымский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сельского поселения Нижнесортымский Милютину Л.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. Рымар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олнитель: Милютина Л.А.,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меститель главы сель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еления Нижнесортымский, </w:t>
      </w:r>
    </w:p>
    <w:p>
      <w:pPr>
        <w:pStyle w:val="Normal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.(34638) 76-39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ab/>
        <w:tab/>
        <w:t xml:space="preserve">Приложение к постановлению </w:t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дминистрации сельского </w:t>
      </w:r>
    </w:p>
    <w:p>
      <w:pPr>
        <w:pStyle w:val="Heading1"/>
        <w:spacing w:before="0" w:after="0"/>
        <w:ind w:left="576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еления Нижнесортым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«__»________2017 года №___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  <w:t xml:space="preserve">осуществления контроля за деятельностью муниципальных </w:t>
        <w:br/>
        <w:t>учреждений сельского поселения Нижнесортым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001"/>
      <w:bookmarkStart w:id="11" w:name="sub_1001"/>
      <w:bookmarkEnd w:id="11"/>
    </w:p>
    <w:p>
      <w:pPr>
        <w:pStyle w:val="Normal"/>
        <w:rPr/>
      </w:pPr>
      <w:bookmarkStart w:id="12" w:name="sub_10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разработан в соответствии с действующим законодательством и устанавливает правила осуществления контроля за деятельностью муниципальных   бюджетных учреждений сельского поселения Нижнесортымский (далее – учреждение) в целях определения целевого характера, результативного и эффективного использования средств бюджета сельского поселения Нижнесортымский и муниципального имущества, обеспечения прозрачности деятельности учреждений, повышения доступности и качества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контроля, осуществляемого в соответствии с настоящим порядком,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учреждениями обязательных требований и (или) требований, установленных правовыми актами Российской Федерации, Ханты-Мансийского автономного округа - Югры, муниципальными правовыми актами сельского поселения Нижнесортымск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учреждениями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учреждениями предусмотренных уставами учреждений иных видов деятельности, в том числе оказание платных услуг (выполнение работ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предоставления муниципальными учреждениями муниципальных услуг (выполнения работ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муниципальными учреждениями деятельности, связанной с учётом муниципального имущества, находящегося у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rPr/>
      </w:pPr>
      <w:bookmarkStart w:id="13" w:name="sub_20"/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bookmarkStart w:id="14" w:name="sub_101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цели осуществления контрол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- оценка результатов деятельности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отклонений в деятельности учреждений (соотношение плановых и фактических значений результатов, осуществление иных видов деятельности при невыполнении либо некачественном выполнении основных видов деятельности, оказание учреждениями платных услуг (выполнение работ), не предусмотренных уставами, либо по тарифам, установленным в нарушение нормативных правовых актов, регламентирующих порядок установления тарифов на платные услуги (работы), и разработка рекомендаций по их устранению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нформационной базы об объёме и качестве предоставляемых муниципальных услуг (выполняемых работ) в целях обеспечения результативности, адресности и целевого использования бюджетных средств, оптимизации расходов бюдже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Ханты-Мансийского автономного округа - Югры, муниципальных правовых актов сельского поселения Нижнесортымский, содержащих нормы о порядке использования, распоряжения и сохранности учреждениями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Настоящий порядок не применяется при осуществлении внутреннего финансового контроля и внутреннего финансового аудита, а также ведомственного контроля в сфере закупок, ведомственного контроля за соблюдение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ого 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rPr/>
      </w:pPr>
      <w:bookmarkStart w:id="15" w:name="sub_3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.5. Контроль за деятельностью учреждений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 Заместителем главы сельского поселения Нижнесортымский, курирующим деятельность учреждений, в части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я учреждениями муниципальных заданий на оказание муниципальных услуг (выполнение работ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а соответствия объемов и (или) качества предоставляемых учреждениями муниципальных услуг (выполняемых работ) муниципальному заданию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отклонений в деятельности учреждений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.</w:t>
      </w:r>
    </w:p>
    <w:p>
      <w:pPr>
        <w:pStyle w:val="Normal"/>
        <w:rPr/>
      </w:pPr>
      <w:bookmarkStart w:id="16" w:name="sub_12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.5.2.Финансово-экономическим отделом администрации сельского поселения Нижнесортымский в час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я учреждениями муниципальных нормативных правовых актов сельского поселения Нижнесортымский об установлении тарифов на платные услуги (работы)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ения планов финансово-хозяйственной деятельности в случае, когда в отношении учреждений принято решение о предоставлении субсидий из бюджета сельского поселения Нижнесортымски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нения бюджетной сметы учреждениями на период до осуществления ими финансового обеспеч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/>
      </w:pPr>
      <w:bookmarkStart w:id="17" w:name="sub_30"/>
      <w:bookmarkStart w:id="18" w:name="sub_123"/>
      <w:bookmarkStart w:id="19" w:name="sub_40"/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5.3. Службой контроля за муниципальным имуществом администрации сельского поселения Нижнесортымский в части использования и распоряжения учреждениями имуществом, в том числе имущественными правами, исполнением актов, принятых органами местного самоуправления сельского поселения Нижнесортымский и включает в себя проверку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4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по назначению, обеспечения сохранности имущества, находящегося в оперативном управлении учреждений, правомерности распоряжения таким имуществом, списания соответствующе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сведений об имуществе для включения имущества в реестр муниципальной собственности муниципального образования сельское поселение Нижнесортымск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у учреждений излишнего, неиспользуемого либо используемого не по назначению имущества, достаточности имущества, необходимого для осуществления деятельности, эффективности его использов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процедуры согласования администрацией сельского поселения Нижнесортымский передачи имущества, закрепленного на праве оперативного управления, в аренду, безвозмездное пользование, полноты и своевременности перечисления арендных платежей по договорам аре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4. Службой документационного обеспечения администрации сельского поселения Нижнесортымский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я локальных актов учреждений  действующему законодательству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авовым актам  сельского поселения Нижнесортымский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м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1011"/>
      <w:bookmarkStart w:id="22" w:name="sub_1002"/>
      <w:bookmarkEnd w:id="21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Мероприятия по контролю и формы его осуществ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" w:name="sub_1002"/>
      <w:bookmarkStart w:id="24" w:name="sub_1002"/>
      <w:bookmarkEnd w:id="24"/>
    </w:p>
    <w:p>
      <w:pPr>
        <w:pStyle w:val="Normal"/>
        <w:rPr/>
      </w:pPr>
      <w:bookmarkStart w:id="25" w:name="sub_1021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1. К мероприятиям по контролю относится проведение администрацией сельского поселения Нижнесортымский (далее – уполномоченный орган, учредитель) проверок деятельности учреждений, в том числе опросы потребителей муниципальных услуг (работ), предоставляемых (выполняемых) учреждениями, при осуществлении контроля качества таких услуг (работ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21"/>
      <w:bookmarkStart w:id="27" w:name="sub_1022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.2. Проверки деятельности учреждений осуществляются в формах документарной проверки отчётности и выездной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1022"/>
      <w:bookmarkStart w:id="29" w:name="sub_1022"/>
      <w:bookmarkEnd w:id="2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1003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рганизация и проведение документарных и выездных провер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1" w:name="sub_1003"/>
      <w:bookmarkStart w:id="32" w:name="sub_1003"/>
      <w:bookmarkEnd w:id="3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03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3.1. Организация и проведение документарной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03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3.1.1. Предметом документарной проверки являются сведения, содержащиеся в представляемых учреждениями отчетах о результатах деятельности учреждения и об использовании закреплённого за ним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Документарная проверка проводится по месту нахождения уполномоченного орга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</w:t>
      </w:r>
      <w:r>
        <w:rPr>
          <w:rFonts w:cs="Times New Roman" w:ascii="Times New Roman" w:hAnsi="Times New Roman"/>
          <w:sz w:val="28"/>
          <w:szCs w:val="28"/>
        </w:rPr>
        <w:t xml:space="preserve">исьменные отчеты о деятельности учреждения, об использовании переданных им объектов муниципальной собственности, о финансовой деятельности учреждения, об использовании выделенных учреждению средств бюджета сельского поселения Нижнесортым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тся учреждениями ежеквартально не позднее 15 числа месяца, следующего за отчетным квартало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В случае, если в представленных учреждением документах отсутствуют сведения, необходимые для проведения документарной проверки, или эти сведения противоречивы, уполномоченный орган извещает об этом учреждение, которое обязано в течение месяца представить дополнительные сведения, поясн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Указанные в настоящем разделе документарные проверки проводятся в процессе текущей деятельности по мере поступления соответствующих документов уполномоченному орга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032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3.2. Организация и проведение выездной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032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3.2.1. Предметом выездной проверк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мые уполномоченным органом содержащиеся в документах учреждения сведения о деятельности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ение учредителем за процессом оказания учреждением услуг (выполнения работ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фактического наличия, состояния и характера использования имущества, находящегося у учреждения на праве оперативного управ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Выездная проверка проводится по месту нахождения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роведение выездных проверок осуществляется в форме плановых проверок в соответствии с утверждаемыми распоряжением администрации сельского поселения Нижнесортымский (далее – распоряжение) планами, а также внеплановых проверок с соблюдением прав и законных интересов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Планы выездных проверок утверждаются распоряжением администрации поселения до 31 декабря года, предшествующего году, в котором планируется проведение выездных проверок. Проект распоряжения об утверждении плана выездных проверок готовится должностными лицами, уполномоченными на проведение провер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Планы выездных проверок размещаются на официальном сайте администрации сельского поселения Нижнесортымский, в срок не позднее 5 рабочих дней со дня утвер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Плановые проверки в отношении конкретного учреждения проводятся не чаще чем один раз в три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Основаниями для включения плановой выездной проверки в план выездных проверок является истечение трёх лет со дня окончания проведения последней плановой проверки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вь созданное учреждение включается в план выездных проверок по истечении одного года со дня государственной регистрации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Основания для проведения внеплановой выездной проверк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от органов государственной власти, органов местного самоуправления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Ханты-Мансийского автономного округа - Югры, муниципальных правовых актов сельского поселения Нижнесортымск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наружение уполномоченным органом в представленных учреждением документах нарушений действующего законодательства Российской Федерации, Ханты-Мансийского автономного округа - Югры, муниципальных правовых актов сельского поселения Нижнесортымск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язанных с предметом контроля, определённым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.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граждан и юридических лиц с жалобой на нарушения законодательства, в том числе на качество предоставления муниципальных услуг (выполнения работ), а также сведения из средств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9. Выездная проверка проводится на основании распоряжения, в котором в обязательном порядке указыва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принявшего решение о проведении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, должность лица (лиц), уполномоченного (уполномоченных) на проведение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учреждения, проверка которого проводитс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и, предмет проверки и срок её прове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ания проведения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проведения и перечень мероприятий по контролю, необходимых для достижения целей проведения провер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0. Руководитель учреждения уведомляется о предстоящей плановой выездной проверке не позднее чем за 3 рабочих дня до её начала посредством направления копии распоряжения или передачи телефонограммы или иным доступным способ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1. Срок проведения выездных проверок не может превышать 20 рабочих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, проводящих выездную проверку, срок проведения проверки может быть продлен руководителем уполномоченного органа, но не более чем на 20 рабочих д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2. При проведении выездной проверки должностные лица, проводящие проверку,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ещать территорию и помещения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объяснения должностных лиц муниципального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блюдать за процессом оказания муниципальной услуги (выполнения работы) с согласия потребите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опросы потребителей предоставляемых муниципальных услуг (выполняемых работ) в случаях их включения в перечень мероприятий по контролю, необходимых для достижения целей проведения проверки, определенных в распоряжении о проведении выездной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3. При проведении выездной проверки должностные лица, проводящие проверку, не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вышать установленные сроки проведения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4. При проведении выездной проверки должностные лица, проводящие проверку, обяза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законодательство Российской Федерации, права и законные интересы субъекта проверк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роверку на основании распоряжения о её проведен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проверку только во время исполнения служебных обязанностей при предъявлении копии распоряжения о проведении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епятствовать руководителю или иному уполномоченному должностному лицу учрежд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ть руководителю или иному уполномоченному должностному лицу учреждения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ь руководителя или иное уполномоченное должностное лицо учреждения с результатами провер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сроки проведения проверк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37" w:name="sub_1004"/>
      <w:bookmarkStart w:id="38" w:name="sub_1004"/>
      <w:bookmarkEnd w:id="3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формление результатов документарных и выездных провер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9" w:name="sub_1004"/>
      <w:bookmarkStart w:id="40" w:name="sub_1004"/>
      <w:bookmarkEnd w:id="4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041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4.1. Оформление результатов документарной проверки.</w:t>
      </w:r>
    </w:p>
    <w:p>
      <w:pPr>
        <w:pStyle w:val="Normal"/>
        <w:rPr/>
      </w:pPr>
      <w:bookmarkStart w:id="42" w:name="sub_10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4.1.1. По результатам документарной проверки, осуществляемой в процессе текущей деятельности по мере поступления соответствующих документов должностному лицу, акт проверки не составляетс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По итогам анализа представленных учреждением документов должностное лицо, уполномоченное на проведение проверки составляет справк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уполномоченным на проведение проверки, в справке отраж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фактических и запланированных на соответствующий период времени результатов деятельности учрежд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соответствия качества фактически предоставляемых муниципальных услуг (выполняемых работ) требованиям действующего законодательства и муниципальным правовым акта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я по вопросам дальнейшей деятельности учреждения с учётом оценки степени выполнения установленных показателе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В случае, если при анализе представленных учреждением документов должностным лицом, уполномоченным учредителем на проведение документарной проверки, обнаружены нарушения законодательства Российской Федерации, Ханты-Мансийского автономного округа - Югры, муниципальных правовых актов сельского поселения Нижнесортымский, содержащих нормы о порядке использования, распоряжения и сохранности муниципального имущества, переданного в оперативное управление учреждению, указанная информация доводится до сведения службы контроля за муниципальным имуществ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В случае, если при анализе представленных учреждением документов должностным лицом, уполномоченным учредителем на проведение документарной проверки, выявлены нарушения действующего законодательства Российской Федерации, Ханты-Мансийского автономного округа - Югры, муниципальных правовых актов сельского поселения Нижнесортымский, связанные с предметом контроля, определенным в </w:t>
      </w:r>
      <w:hyperlink w:anchor="sub_10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 настоящего порядка, руководителю уполномоченного органа направляется справка с предложением о принятии решения о проведении внеплановой выездной проверки в отношении данного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4.2. Оформление результатов выездной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042"/>
      <w:bookmarkStart w:id="45" w:name="sub_421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4.2.1. По результатам выездной проверки должностными лицами, проводившими проверку, составляется и подписывается акт проверки.</w:t>
      </w:r>
    </w:p>
    <w:p>
      <w:pPr>
        <w:pStyle w:val="Normal"/>
        <w:rPr/>
      </w:pPr>
      <w:bookmarkStart w:id="46" w:name="sub_421"/>
      <w:bookmarkStart w:id="47" w:name="sub_422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Акт проверки составляется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в двух экземплярах (один - для учредителя, один - для учрежд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422"/>
      <w:bookmarkStart w:id="49" w:name="sub_423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4.2.3. Срок составления акта проверки не должен превышать 7 рабочих дней со дня её завершения.</w:t>
      </w:r>
    </w:p>
    <w:p>
      <w:pPr>
        <w:pStyle w:val="Normal"/>
        <w:rPr/>
      </w:pPr>
      <w:bookmarkStart w:id="50" w:name="sub_423"/>
      <w:bookmarkStart w:id="51" w:name="sub_424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4.2.4. Акт выездной проверки в течение 5 рабочих дней с даты составления вручается должностному лицу учреждения под расписку об ознакомлении либо направляется учреждению заказным письмом с уведомлением о вручении, которое приобщается к экземпляру акта проверки, хранящемуся у учредителя.</w:t>
      </w:r>
    </w:p>
    <w:p>
      <w:pPr>
        <w:pStyle w:val="Normal"/>
        <w:rPr/>
      </w:pPr>
      <w:bookmarkStart w:id="52" w:name="sub_424"/>
      <w:bookmarkStart w:id="53" w:name="sub_425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4.2.5. Учреждение, проверка которого производилась, в случае несогласия с фактами и выводами, изложенными в акте проверки, в течение 5 рабочих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учреждение вправе приложить к таким возражениям документы (или их заверенные копии), подтверждающие обоснованность таких возражений.</w:t>
      </w:r>
    </w:p>
    <w:p>
      <w:pPr>
        <w:pStyle w:val="Normal"/>
        <w:rPr/>
      </w:pPr>
      <w:bookmarkStart w:id="54" w:name="sub_425"/>
      <w:bookmarkStart w:id="55" w:name="sub_426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4.2.6. По истечении 15 календарных дней с даты получения акта проверки учреждением руководителем уполномоченного органа рассматривается акт проверки и возражения на акт проверки (в случае их поступлени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426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письменных возражений материалы проверки рассматриваются в присутствии уполномоченного должностного лица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ремени и месте рассмотрения материалов проверки учреждение извещается не менее чем за 3 рабочих дня до даты рассмотрения материалов проверки. Если уполномоченное должностное лицо учреждения не явилось, то материалы проверки рассматриваются в его отсутств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427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4.2.7. По итогам рассмотрения материалов проверки руководителем уполномоченного органа утверждается акт выездной провер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42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4.2.8. В случае выявления нарушения обязательных для исполнения требований или недостатков в деятельности учреждения уполномоченный орган направляет муниципальному учреждению предложения об устранении выявленных нарушений с указанием сроков их исполн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4282"/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результате проверки получена информация о нарушении законодательства Российской Федерации, муниципальных правовых актов сельского поселения Нижнесортымский, содержащих признаки противоправного деяния, указанная информация вместе с актом проверки направляется руководителю уполномоченного органа для принятия решения о привлечении к дисциплинарной ответственности руководителя учреждения, в органы прокуратуры или иные правоохранительные органы в соответствии с их компетенцией. </w:t>
      </w:r>
      <w:bookmarkStart w:id="60" w:name="sub_429"/>
      <w:bookmarkEnd w:id="59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9. Учреждение, которому были направлены предложения, должно исполнить его в установленный срок и представить отчёт об исполнении предложений с приложением подтверждающих исполнение докумен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отчёт об исполнении предложений подтверждает факт его исполнения, уполномоченный орган направляет в учреждение письмо о принятии отчета об исполнении предлож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чреждение не исполнило предложения в установленный срок или отчёт об исполнении предложений не подтверждает факт исполнения предложений, уполномоченным органом направляются руководителю муниципального учреждения рекомендации о привлечении должностных лиц должностных лиц муниципального учреждения, ответственных за выполнение предложений, к ответственности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61" w:name="sub_1005"/>
      <w:bookmarkStart w:id="62" w:name="sub_1005"/>
      <w:bookmarkEnd w:id="62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63" w:name="sub_1005"/>
      <w:bookmarkStart w:id="64" w:name="sub_1005"/>
      <w:bookmarkEnd w:id="6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5" w:name="sub_1100"/>
      <w:bookmarkStart w:id="66" w:name="sub_1100"/>
      <w:bookmarkEnd w:id="66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left="576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76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76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ind w:left="5760" w:firstLine="72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осуществления контроля за </w:t>
      </w:r>
    </w:p>
    <w:p>
      <w:pPr>
        <w:pStyle w:val="Normal"/>
        <w:ind w:left="5760" w:firstLine="720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деятельностью муниципальных 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учреждений </w:t>
      </w:r>
      <w:r>
        <w:rPr>
          <w:rFonts w:cs="Times New Roman" w:ascii="Times New Roman" w:hAnsi="Times New Roman"/>
        </w:rPr>
        <w:t xml:space="preserve">сельского 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Нижнесортымски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67" w:name="sub_1100"/>
      <w:bookmarkStart w:id="68" w:name="sub_1100"/>
      <w:bookmarkEnd w:id="6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33"/>
        <w:gridCol w:w="3436"/>
      </w:tblGrid>
      <w:tr>
        <w:trPr/>
        <w:tc>
          <w:tcPr>
            <w:tcW w:w="3368" w:type="dxa"/>
            <w:tcBorders/>
          </w:tcPr>
          <w:p>
            <w:pPr>
              <w:pStyle w:val="Style57"/>
              <w:jc w:val="center"/>
              <w:rPr/>
            </w:pPr>
            <w:r>
              <w:rPr/>
              <w:t>_______________________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 акта)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/>
          </w:tcPr>
          <w:p>
            <w:pPr>
              <w:pStyle w:val="Style57"/>
              <w:jc w:val="center"/>
              <w:rPr/>
            </w:pPr>
            <w:r>
              <w:rPr/>
              <w:t>"___"___________________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900"/>
        <w:gridCol w:w="2329"/>
      </w:tblGrid>
      <w:tr>
        <w:trPr/>
        <w:tc>
          <w:tcPr>
            <w:tcW w:w="4908" w:type="dxa"/>
            <w:tcBorders/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Style57"/>
              <w:jc w:val="center"/>
              <w:rPr/>
            </w:pPr>
            <w:r>
              <w:rPr/>
              <w:t>____________________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я составления акта)</w:t>
            </w:r>
          </w:p>
        </w:tc>
        <w:tc>
          <w:tcPr>
            <w:tcW w:w="232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  <w:br/>
        <w:t>проверки деятельности муниципального учреждения</w:t>
      </w:r>
    </w:p>
    <w:p>
      <w:pPr>
        <w:pStyle w:val="Normal"/>
        <w:ind w:firstLine="698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ижнесортым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учре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,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униципального учре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 основании</w:t>
      </w:r>
      <w:r>
        <w:rPr/>
        <w:t xml:space="preserve"> _______________________________________________________________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, с указанием реквизит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одолжительность проверки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 распоряжением о проведении проверки ознакомлен</w:t>
      </w:r>
      <w:r>
        <w:rPr/>
        <w:t xml:space="preserve">: 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руководителя, иного должностного лица учреждения, подпись, дата, врем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ей в составе: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Style65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379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37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65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379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37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65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379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37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сутствии уполномоченного лица муниципального учреждения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Style65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3379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379" w:type="dxa"/>
            <w:tcBorders/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лась проверка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 проверк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проверки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явлены нарушения в деятельности учреждения и (или) содержании документов: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б) нарушений не выявлено:</w:t>
      </w:r>
      <w:r>
        <w:rPr/>
        <w:t xml:space="preserve"> 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Заключение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</w:t>
      </w:r>
    </w:p>
    <w:p>
      <w:pPr>
        <w:pStyle w:val="Normal"/>
        <w:ind w:hanging="0"/>
        <w:rPr/>
      </w:pPr>
      <w:r>
        <w:rPr/>
        <w:t>__________________________________________________________________________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Ф.И.О.)</w:t>
            </w:r>
          </w:p>
        </w:tc>
      </w:tr>
    </w:tbl>
    <w:p>
      <w:pPr>
        <w:pStyle w:val="Normal"/>
        <w:ind w:hanging="0"/>
        <w:rPr/>
      </w:pPr>
      <w:r>
        <w:rPr/>
        <w:t>__________________________________________________________________________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Ф.И.О.)</w:t>
            </w:r>
          </w:p>
        </w:tc>
      </w:tr>
    </w:tbl>
    <w:p>
      <w:pPr>
        <w:pStyle w:val="Normal"/>
        <w:ind w:hanging="0"/>
        <w:rPr/>
      </w:pPr>
      <w:r>
        <w:rPr/>
        <w:t>__________________________________________________________________________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получил(а):</w:t>
      </w:r>
    </w:p>
    <w:p>
      <w:pPr>
        <w:pStyle w:val="Normal"/>
        <w:rPr/>
      </w:pPr>
      <w:r>
        <w:rPr/>
        <w:t>_________________________________________________________________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олжность руководителя учреждения, иного должностн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______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429"/>
      </w:tblGrid>
      <w:tr>
        <w:trPr/>
        <w:tc>
          <w:tcPr>
            <w:tcW w:w="570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тка об отказе ознакомления с актом проверки:</w:t>
            </w:r>
          </w:p>
        </w:tc>
        <w:tc>
          <w:tcPr>
            <w:tcW w:w="4429" w:type="dxa"/>
            <w:tcBorders/>
          </w:tcPr>
          <w:p>
            <w:pPr>
              <w:pStyle w:val="Style57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уполномоченного должностного лица (лиц), проводившего провер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0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51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12604.7811" TargetMode="External"/><Relationship Id="rId5" Type="http://schemas.openxmlformats.org/officeDocument/2006/relationships/hyperlink" Target="garantf1://12012604.78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05-30T11:00:00Z</cp:lastPrinted>
  <dcterms:modified xsi:type="dcterms:W3CDTF">2017-05-30T06:00:00Z</dcterms:modified>
  <cp:revision>8</cp:revision>
  <dc:subject/>
  <dc:title/>
</cp:coreProperties>
</file>