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C5B5B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7 год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совет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в целях взаимодействия органов местного самоуправления с гражданами, общественными организациями и иными некоммерческими организациям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бщественном совете сельского поселения Нижнесортымск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гина Н.М., начальник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онного 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34638) 76-217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сельског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7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ложение</w:t>
        <w:br/>
        <w:t>об Общественном совете сельского поселения Нижнесортымский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сельского поселения Нижнесортымский (далее - Совет) является формой добровольного участия граждан, общественных объединений и иных негосударственных некоммерческих организаций в решении наиболее важных вопросов жилищно-коммунального хозяйства, социального,  экономического, культурного развития сельского поселения Нижнесортымский.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деятельности Совета является обеспечение взаимодействия органов местного самоуправления сельского поселения Нижнесортымский с гражданами и организациями, проживающими и осуществляющими деятельность на территории сельского поселения Нижнесортымский, по наиболее важным вопросам жилищно-коммунального хозяйства, социального,  экономического, культурного развития сельского поселения Нижнесортымск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 сельского поселения Нижнесортымский, настоящим Положением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4. Деятельность </w:t>
      </w:r>
      <w:r>
        <w:rPr>
          <w:rStyle w:val="Match"/>
          <w:sz w:val="28"/>
          <w:szCs w:val="28"/>
        </w:rPr>
        <w:t>Совета</w:t>
      </w:r>
      <w:r>
        <w:rPr>
          <w:sz w:val="28"/>
          <w:szCs w:val="28"/>
        </w:rPr>
        <w:t xml:space="preserve"> основывается на принципах открытости, свободного обсуждения и коллективного решения совместных вопросов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.5. </w:t>
      </w:r>
      <w:r>
        <w:rPr>
          <w:rStyle w:val="Match"/>
          <w:sz w:val="28"/>
          <w:szCs w:val="28"/>
        </w:rPr>
        <w:t>Совет</w:t>
      </w:r>
      <w:r>
        <w:rPr>
          <w:sz w:val="28"/>
          <w:szCs w:val="28"/>
        </w:rPr>
        <w:t xml:space="preserve"> не обладает правами юридического лица, не подлежит государственной регистрации и осуществляет свою деятельность на </w:t>
      </w:r>
      <w:r>
        <w:rPr>
          <w:rStyle w:val="Match"/>
          <w:sz w:val="28"/>
          <w:szCs w:val="28"/>
        </w:rPr>
        <w:t>общественных</w:t>
      </w:r>
      <w:r>
        <w:rPr>
          <w:sz w:val="28"/>
          <w:szCs w:val="28"/>
        </w:rPr>
        <w:t xml:space="preserve"> начала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6. Решения </w:t>
      </w:r>
      <w:r>
        <w:rPr>
          <w:rStyle w:val="Match"/>
          <w:sz w:val="28"/>
          <w:szCs w:val="28"/>
        </w:rPr>
        <w:t>Совета</w:t>
      </w:r>
      <w:r>
        <w:rPr>
          <w:sz w:val="28"/>
          <w:szCs w:val="28"/>
        </w:rPr>
        <w:t xml:space="preserve">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Задач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021"/>
      <w:bookmarkEnd w:id="0"/>
      <w:r>
        <w:rPr>
          <w:rFonts w:cs="Times New Roman" w:ascii="Times New Roman" w:hAnsi="Times New Roman"/>
          <w:sz w:val="28"/>
          <w:szCs w:val="28"/>
        </w:rPr>
        <w:t>2.1. Создание условий для обеспечения участия представителей общественности в процессе подготовки и реализации решений в сфере местного самоуправления на территор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021"/>
      <w:bookmarkStart w:id="2" w:name="sub_2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 Обеспечение учёта общественного мнения и обратной связи при принятии решений органами местного самоуправления сельского поселения Нижнесортымский и совершенствование его механиз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022"/>
      <w:bookmarkStart w:id="4" w:name="sub_2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 Выработка рекомендаций органам местного самоуправления сельского поселения Нижнесортымский по вопросам жилищно-коммунального хозяйства, социального,  экономического, культурного развития сельского поселения Нижнесортымский, защиты прав и свобод граждан и организаций, проживающих и действующих на территор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023"/>
      <w:bookmarkStart w:id="6" w:name="sub_20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4. Обеспечение принципа гласности и открытости в деятельности органов местного самоуправления сельского поселения Нижнесортымский, повышение информированности общественности по основным направлениям деятельности органов местного самоуправления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024"/>
      <w:bookmarkStart w:id="8" w:name="sub_2025"/>
      <w:bookmarkEnd w:id="7"/>
      <w:r>
        <w:rPr>
          <w:rFonts w:cs="Times New Roman" w:ascii="Times New Roman" w:hAnsi="Times New Roman"/>
          <w:sz w:val="28"/>
          <w:szCs w:val="28"/>
        </w:rPr>
        <w:t xml:space="preserve">2.5. Выдвижение и поддержка гражданских инициатив в сфере </w:t>
      </w:r>
      <w:bookmarkStart w:id="9" w:name="sub_2026"/>
      <w:bookmarkEnd w:id="8"/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социального,  экономического, культурного развития сельского поселения Нижнесортым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202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6. Осуществление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2028"/>
      <w:bookmarkStart w:id="12" w:name="sub_2028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Функци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Совет осуществляет следующие 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3" w:name="sub_1311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1. Обеспечивает взаимодействие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гражданами, общественными, религиозными объединениями и иными некоммерческими организациями, направленное на решение важных для населения вопросов жилищно-коммунального хозяйства, социального, экономического и культурного развит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" w:name="sub_1311"/>
      <w:bookmarkStart w:id="15" w:name="sub_1312"/>
      <w:bookmarkEnd w:id="14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сельского поселения Нижнесортымский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16" w:name="sub_1312"/>
      <w:bookmarkStart w:id="17" w:name="sub_1313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3. Участвует в обсуждении и проведении общественной экспертизы проектов муниципаль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8" w:name="sub_1313"/>
      <w:bookmarkStart w:id="19" w:name="sub_1314"/>
      <w:bookmarkEnd w:id="18"/>
      <w:bookmarkEnd w:id="1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4. Выдвигает и осуществляет поддержку гражданских инициатив, имеющих общепоселковое значение и направленных на реализацию конституционных прав, свобод и законных интересов граждан, ж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общественных объеди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0" w:name="sub_1314"/>
      <w:bookmarkStart w:id="21" w:name="sub_1315"/>
      <w:bookmarkEnd w:id="20"/>
      <w:bookmarkEnd w:id="2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5. Привлек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2" w:name="sub_1315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общественность к участию в обсуждении и принятии решений по наиболее актуальным вопросам жизнеобеспечения сельского поселения Нижнесортымск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sub_1316"/>
      <w:bookmarkEnd w:id="2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6. Информирует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24" w:name="sub_1316"/>
      <w:bookmarkEnd w:id="2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органы местного самоуправления сельского поселения Нижнесортымский о состоянии общественного мнения населения по важнейшим вопросам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представителей общественных, религиозных объединений и иных некоммерческих организаций о деятельности органов местного самоуправления сельского поселения Нижнесортымский. 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25" w:name="sub_1317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7. Осуществляет общественный контроль за деятельностью органов местного самоуправления сельского поселения Нижнесортымский </w:t>
      </w:r>
      <w:r>
        <w:rPr>
          <w:rFonts w:cs="Times New Roman" w:ascii="Times New Roman" w:hAnsi="Times New Roman"/>
          <w:sz w:val="28"/>
          <w:szCs w:val="28"/>
        </w:rPr>
        <w:t>и муниципальных организаций, иных организаций, осуществляющих в соответствии с федеральными законами отдельные публичные полномоч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ормах и порядке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1.07. 2014 № 212-ФЗ «Об основах общественного контроля в Российской Федерации» и другими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26" w:name="sub_1317"/>
      <w:bookmarkStart w:id="27" w:name="sub_1318"/>
      <w:bookmarkEnd w:id="2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8. Проводит независимую оценку качества услуг, оказываемых муниципальным учреждением культуры;  направляет в администрацию сельского поселения Нижнесортымский информацию о результатах независимой оценки качества услуг, оказываемых в сфере культуры. </w:t>
      </w:r>
      <w:bookmarkEnd w:id="27"/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bookmarkStart w:id="28" w:name="sub_1004"/>
      <w:bookmarkEnd w:id="28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Состав и порядок формирования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"/>
        <w:rPr/>
      </w:pPr>
      <w:bookmarkStart w:id="29" w:name="sub_1004"/>
      <w:bookmarkStart w:id="30" w:name="sub_1041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овета и вносимые в него изменения рассматриваются и утверждаются на заседании Общественного совета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31" w:name="sub_1041"/>
      <w:bookmarkStart w:id="32" w:name="sub_1042"/>
      <w:bookmarkEnd w:id="31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В состав Совета входят представители общественных, религиозных объединений и иных некоммерческих организаций, осуществляющих деятельность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33" w:name="sub_104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 Совета могут включаться физические лица по предложению органов местного само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ителей организаций, осуществляющих свою деятельность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4" w:name="sub_1043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Минимальный состав Совета 10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5" w:name="sub_1043"/>
      <w:bookmarkStart w:id="36" w:name="sub_1044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На первом заседании членов Совета простым большинством голосов избираются председатель, заместитель председателя и секретарь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7" w:name="sub_1044"/>
      <w:bookmarkStart w:id="38" w:name="sub_1045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Срок полномочий членов Совета три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9" w:name="sub_1045"/>
      <w:bookmarkStart w:id="40" w:name="sub_1046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Членом Совета может быть гражданин Российской Федерации, проживающий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й возраста 18 лет, принятый в его состав в соответствии с </w:t>
      </w:r>
      <w:hyperlink w:anchor="sub_104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ами 4.1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hyperlink w:anchor="sub_10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4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1" w:name="sub_1046"/>
      <w:bookmarkStart w:id="42" w:name="sub_1047"/>
      <w:bookmarkEnd w:id="41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Членами Совета не могут быть лиц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1047"/>
      <w:bookmarkStart w:id="44" w:name="sub_1615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5" w:name="sub_1615"/>
      <w:bookmarkStart w:id="46" w:name="sub_1616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меющие непогашенную или неснятую судим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7" w:name="sub_1616"/>
      <w:bookmarkStart w:id="48" w:name="sub_1617"/>
      <w:bookmarkEnd w:id="47"/>
      <w:bookmarkEnd w:id="4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4.04.2005 №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9" w:name="sub_1617"/>
      <w:bookmarkStart w:id="50" w:name="sub_1048"/>
      <w:bookmarkEnd w:id="49"/>
      <w:bookmarkEnd w:id="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Полномочия члена Совета прекращаются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51" w:name="sub_1048"/>
      <w:bookmarkStart w:id="52" w:name="sub_1618"/>
      <w:bookmarkEnd w:id="51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и им либо делегировавшим его органом заявления о прекращении участия в работе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3" w:name="sub_1618"/>
      <w:bookmarkStart w:id="54" w:name="sub_1619"/>
      <w:bookmarkEnd w:id="53"/>
      <w:bookmarkEnd w:id="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5" w:name="sub_1619"/>
      <w:bookmarkStart w:id="56" w:name="sub_1620"/>
      <w:bookmarkEnd w:id="55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1620"/>
      <w:bookmarkStart w:id="58" w:name="sub_1621"/>
      <w:bookmarkEnd w:id="57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59" w:name="sub_1621"/>
      <w:bookmarkStart w:id="60" w:name="sub_1622"/>
      <w:bookmarkEnd w:id="59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мерти члена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1" w:name="sub_1622"/>
      <w:bookmarkStart w:id="62" w:name="sub_1623"/>
      <w:bookmarkEnd w:id="61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ечения срока полномочий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3" w:name="sub_1623"/>
      <w:bookmarkStart w:id="64" w:name="sub_1624"/>
      <w:bookmarkEnd w:id="63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сутствия по неуважительной причине на четырех заседаниях Совета подря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5" w:name="sub_1624"/>
      <w:bookmarkStart w:id="66" w:name="sub_1624"/>
      <w:bookmarkEnd w:id="6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bookmarkStart w:id="67" w:name="sub_1005"/>
      <w:bookmarkEnd w:id="67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. Права и обязанности членов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8" w:name="sub_1005"/>
      <w:bookmarkStart w:id="69" w:name="sub_1051"/>
      <w:bookmarkEnd w:id="68"/>
      <w:bookmarkEnd w:id="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едседатель Общественного совета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0" w:name="sub_1051"/>
      <w:bookmarkStart w:id="71" w:name="sub_1625"/>
      <w:bookmarkEnd w:id="70"/>
      <w:bookmarkEnd w:id="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руководство деятельностью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2" w:name="sub_1625"/>
      <w:bookmarkStart w:id="73" w:name="sub_1626"/>
      <w:bookmarkEnd w:id="72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зывает и ведет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4" w:name="sub_1626"/>
      <w:bookmarkStart w:id="75" w:name="sub_1627"/>
      <w:bookmarkEnd w:id="74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тверждает повестку дня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6" w:name="sub_1627"/>
      <w:bookmarkStart w:id="77" w:name="sub_1628"/>
      <w:bookmarkEnd w:id="76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спределяет обязанности между членами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8" w:name="sub_1628"/>
      <w:bookmarkStart w:id="79" w:name="sub_1629"/>
      <w:bookmarkEnd w:id="78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писывает от имени Совета протоколы, отчеты, доклады и иные документы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0" w:name="sub_1629"/>
      <w:bookmarkStart w:id="81" w:name="sub_1630"/>
      <w:bookmarkEnd w:id="80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существляет иные функции, необходимые для обеспечения деятельности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2" w:name="sub_1630"/>
      <w:bookmarkEnd w:id="8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 отсутствие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3" w:name="sub_1052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Члены Совета вправе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4" w:name="sub_1052"/>
      <w:bookmarkStart w:id="85" w:name="sub_1631"/>
      <w:bookmarkEnd w:id="84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частвовать в заседаниях Совета и голосовать по обсуждаемым вопроса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6" w:name="sub_1631"/>
      <w:bookmarkStart w:id="87" w:name="sub_1632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носить предложения в повестку дня заседания Совета и по порядку его прове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8" w:name="sub_1632"/>
      <w:bookmarkStart w:id="89" w:name="sub_1633"/>
      <w:bookmarkEnd w:id="88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0" w:name="sub_1633"/>
      <w:bookmarkStart w:id="91" w:name="sub_1634"/>
      <w:bookmarkEnd w:id="9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злагать мнение по обсуждаемым на заседании Совета вопросам, в том числе,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2" w:name="sub_1634"/>
      <w:bookmarkStart w:id="93" w:name="sub_1635"/>
      <w:bookmarkEnd w:id="92"/>
      <w:bookmarkEnd w:id="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ыйти из состава Совета на основании письменного за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4" w:name="sub_1635"/>
      <w:bookmarkStart w:id="95" w:name="sub_1636"/>
      <w:bookmarkEnd w:id="94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реализовывать иные полномочия, связанные с реализацией функций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6" w:name="sub_1636"/>
      <w:bookmarkStart w:id="97" w:name="sub_1053"/>
      <w:bookmarkEnd w:id="96"/>
      <w:bookmarkEnd w:id="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Члены Совета обяз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8" w:name="sub_1053"/>
      <w:bookmarkStart w:id="99" w:name="sub_1637"/>
      <w:bookmarkEnd w:id="98"/>
      <w:bookmarkEnd w:id="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0" w:name="sub_1637"/>
      <w:bookmarkStart w:id="101" w:name="sub_1638"/>
      <w:bookmarkEnd w:id="100"/>
      <w:bookmarkEnd w:id="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действовать выполнению поручений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2" w:name="sub_1638"/>
      <w:bookmarkStart w:id="103" w:name="sub_1639"/>
      <w:bookmarkEnd w:id="102"/>
      <w:bookmarkEnd w:id="10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полнять по поручению Совета, председателя Совета принятые решения, информировать Совет, председателя Совета о ходе их выполн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4" w:name="sub_1639"/>
      <w:bookmarkStart w:id="105" w:name="sub_1640"/>
      <w:bookmarkEnd w:id="104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инимать активное участие в подготовке и обсуждении вопросов, рассматриваемых на заседаниях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6" w:name="sub_1640"/>
      <w:bookmarkStart w:id="107" w:name="sub_1642"/>
      <w:bookmarkEnd w:id="106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сполнять иные обязанности, необходимые для надлежащего осуществления свое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8" w:name="sub_1642"/>
      <w:bookmarkStart w:id="109" w:name="sub_1054"/>
      <w:bookmarkEnd w:id="108"/>
      <w:bookmarkEnd w:id="1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Секретарь Совета осуществляет организационно-техническую работу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0" w:name="sub_1054"/>
      <w:bookmarkStart w:id="111" w:name="sub_1643"/>
      <w:bookmarkEnd w:id="110"/>
      <w:bookmarkEnd w:id="1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полняет поручения председател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2" w:name="sub_1643"/>
      <w:bookmarkStart w:id="113" w:name="sub_1644"/>
      <w:bookmarkEnd w:id="112"/>
      <w:bookmarkEnd w:id="1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заимодействует с членами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4" w:name="sub_1644"/>
      <w:bookmarkStart w:id="115" w:name="sub_1645"/>
      <w:bookmarkEnd w:id="114"/>
      <w:bookmarkEnd w:id="1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едет делопроизводство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6" w:name="sub_1645"/>
      <w:bookmarkStart w:id="117" w:name="sub_1646"/>
      <w:bookmarkEnd w:id="116"/>
      <w:bookmarkEnd w:id="1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8" w:name="sub_1646"/>
      <w:bookmarkStart w:id="119" w:name="sub_1647"/>
      <w:bookmarkEnd w:id="118"/>
      <w:bookmarkEnd w:id="1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формирует членов Совета о времени, месте и повестке дня заседания, об утвержденных планах работы Совета и организует рассылку подготовленных к заседанию материалов членам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0" w:name="sub_1647"/>
      <w:bookmarkStart w:id="121" w:name="sub_1648"/>
      <w:bookmarkEnd w:id="120"/>
      <w:bookmarkEnd w:id="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готовит информацию председателю Совета о выполнении решений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2" w:name="sub_1648"/>
      <w:bookmarkStart w:id="123" w:name="sub_1649"/>
      <w:bookmarkEnd w:id="122"/>
      <w:bookmarkEnd w:id="1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доводит решения Совета до исполнителей и заинтересованных организаций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4" w:name="sub_1649"/>
      <w:bookmarkStart w:id="125" w:name="sub_1650"/>
      <w:bookmarkEnd w:id="124"/>
      <w:bookmarkEnd w:id="1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существляет иные функции, необходимые для надлежащей организации работы Совета и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26" w:name="sub_1650"/>
      <w:bookmarkStart w:id="127" w:name="sub_1650"/>
      <w:bookmarkEnd w:id="12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Порядок организации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8" w:name="sub_1061"/>
      <w:bookmarkEnd w:id="1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9" w:name="sub_1061"/>
      <w:bookmarkStart w:id="130" w:name="sub_1062"/>
      <w:bookmarkEnd w:id="129"/>
      <w:bookmarkEnd w:id="1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Совет строит свою работу на основе гласности и коллегиальности.</w:t>
      </w:r>
    </w:p>
    <w:p>
      <w:pPr>
        <w:pStyle w:val="Normal"/>
        <w:spacing w:lineRule="auto" w:line="240" w:before="0" w:after="0"/>
        <w:ind w:firstLine="426"/>
        <w:rPr/>
      </w:pPr>
      <w:bookmarkStart w:id="131" w:name="sub_1062"/>
      <w:bookmarkStart w:id="132" w:name="sub_1063"/>
      <w:bookmarkEnd w:id="1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</w:t>
      </w:r>
      <w:bookmarkStart w:id="133" w:name="sub_1064"/>
      <w:bookmarkEnd w:id="132"/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 в соответствии с планом работы Совета, утверждённым Советом. Заседания Совета могут быть внеочередными, а также проводиться в заоч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4" w:name="sub_1065"/>
      <w:bookmarkEnd w:id="1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5" w:name="sub_1065"/>
      <w:bookmarkStart w:id="136" w:name="sub_1066"/>
      <w:bookmarkEnd w:id="135"/>
      <w:bookmarkEnd w:id="1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Решения Совета принимаются простым большинством голосов присутствующих на заседании членов Совета, за исключением решения о досрочном прекращении деятельности Совета по инициативе Совета или главы сельского поселения</w:t>
      </w:r>
      <w:bookmarkStart w:id="137" w:name="_GoBack"/>
      <w:bookmarkEnd w:id="1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жнесортымский, которое принимается большинством голосов от установленной численности. При равенстве голосов, председатель Совета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8" w:name="sub_1066"/>
      <w:bookmarkEnd w:id="138"/>
      <w:r>
        <w:rPr>
          <w:rFonts w:cs="Times New Roman" w:ascii="Times New Roman" w:hAnsi="Times New Roman"/>
          <w:sz w:val="28"/>
          <w:szCs w:val="28"/>
        </w:rPr>
        <w:t>6.6. Проект плана работы Совета, проект повестки заседания Совета формируется председателем Совета с учётом предложений членов Совета, органов местного самоуправления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9" w:name="sub_1067"/>
      <w:bookmarkEnd w:id="133"/>
      <w:bookmarkEnd w:id="1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7. Протоколы заседаний Совета и решения совета подписываются председателем и секретарем Со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0" w:name="sub_1067"/>
      <w:bookmarkStart w:id="141" w:name="sub_1068"/>
      <w:bookmarkEnd w:id="140"/>
      <w:bookmarkEnd w:id="1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Председатель Совета проводит заседание Совета, определяет регламент работы и осуществляет контроль за его исполнением на заседании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2" w:name="sub_1068"/>
      <w:bookmarkStart w:id="143" w:name="sub_1610"/>
      <w:bookmarkEnd w:id="142"/>
      <w:bookmarkEnd w:id="1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4" w:name="sub_1610"/>
      <w:bookmarkStart w:id="145" w:name="sub_1611"/>
      <w:bookmarkEnd w:id="144"/>
      <w:bookmarkEnd w:id="1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0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6" w:name="sub_1611"/>
      <w:bookmarkStart w:id="147" w:name="sub_1612"/>
      <w:bookmarkEnd w:id="146"/>
      <w:bookmarkEnd w:id="1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1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8" w:name="sub_1612"/>
      <w:bookmarkStart w:id="149" w:name="sub_1613"/>
      <w:bookmarkEnd w:id="148"/>
      <w:bookmarkEnd w:id="1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2. Доклады, справочные материалы и проекты решений по вопросам, выносимым на заседание Совета, формируются членами Совета, а также, по поручению председателя Совета, должностными лицами органов местного самоуправления, курирующими эти вопросы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50" w:name="sub_1613"/>
      <w:bookmarkStart w:id="151" w:name="sub_1614"/>
      <w:bookmarkEnd w:id="150"/>
      <w:bookmarkEnd w:id="1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3. Связь с членами Совета осуществляет секретарь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52" w:name="sub_1614"/>
      <w:bookmarkStart w:id="153" w:name="sub_1007"/>
      <w:bookmarkStart w:id="154" w:name="sub_1614"/>
      <w:bookmarkStart w:id="155" w:name="sub_1007"/>
      <w:bookmarkEnd w:id="154"/>
      <w:bookmarkEnd w:id="15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. Полномочия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6" w:name="sub_1007"/>
      <w:bookmarkStart w:id="157" w:name="sub_1071"/>
      <w:bookmarkEnd w:id="156"/>
      <w:bookmarkEnd w:id="1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ринимать решения рекомендательного характера в пределах задач и функций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8" w:name="sub_1071"/>
      <w:bookmarkStart w:id="159" w:name="sub_1072"/>
      <w:bookmarkEnd w:id="158"/>
      <w:bookmarkEnd w:id="1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0" w:name="sub_1072"/>
      <w:bookmarkStart w:id="161" w:name="sub_1073"/>
      <w:bookmarkEnd w:id="160"/>
      <w:bookmarkEnd w:id="1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, по вопросам, входящим в компетенцию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2" w:name="sub_1073"/>
      <w:bookmarkStart w:id="163" w:name="sub_1074"/>
      <w:bookmarkEnd w:id="162"/>
      <w:bookmarkEnd w:id="1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64" w:name="sub_1074"/>
      <w:bookmarkStart w:id="165" w:name="sub_1075"/>
      <w:bookmarkEnd w:id="164"/>
      <w:bookmarkEnd w:id="16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Делегировать своих членов для участия в совещаниях, общественных советах, при рассмотрении муниципальных программ и программ экономического и социального развития поселения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6" w:name="sub_1075"/>
      <w:bookmarkStart w:id="167" w:name="sub_1076"/>
      <w:bookmarkEnd w:id="166"/>
      <w:bookmarkEnd w:id="1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Участвовать в разработке и проведении мероприятий, посвященных общественно значимым событиям в жизни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68" w:name="sub_1076"/>
      <w:bookmarkStart w:id="169" w:name="sub_1078"/>
      <w:bookmarkEnd w:id="168"/>
      <w:bookmarkEnd w:id="1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Готовить предложения главе поселения по общественным, социально-экономическим аспектам и вопросам культурной политики сельского поселения Нижнесортым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70" w:name="sub_1078"/>
      <w:bookmarkStart w:id="171" w:name="sub_1078"/>
      <w:bookmarkEnd w:id="17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17254.0" TargetMode="External"/><Relationship Id="rId3" Type="http://schemas.openxmlformats.org/officeDocument/2006/relationships/hyperlink" Target="garantf1://70600452.0" TargetMode="External"/><Relationship Id="rId4" Type="http://schemas.openxmlformats.org/officeDocument/2006/relationships/hyperlink" Target="garantf1://1203949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2:00Z</dcterms:created>
  <dc:creator>1SM</dc:creator>
  <dc:description/>
  <cp:keywords/>
  <dc:language>en-US</dc:language>
  <cp:lastModifiedBy>Пользователь</cp:lastModifiedBy>
  <cp:lastPrinted>2017-08-30T10:22:00Z</cp:lastPrinted>
  <dcterms:modified xsi:type="dcterms:W3CDTF">2017-09-20T07:06:00Z</dcterms:modified>
  <cp:revision>36</cp:revision>
  <dc:subject/>
  <dc:title/>
</cp:coreProperties>
</file>