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2017 года                                      </w:t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внесении изменения в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главы сельского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3.10.2017 № 18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главы сельского поселения Нижнесортымский от 03.10.2017 № 18 «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 необходимым для замещения должностей муниципальной службы в администрации сельского поселения Нижнесортымский» изменение, исключив подпункт 2.3 пункт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постановление вступает в силу после обнародования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епова Ю.А.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служб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ационного обеспеч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6-217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User</dc:creator>
  <dc:description/>
  <cp:keywords/>
  <dc:language>en-US</dc:language>
  <cp:lastModifiedBy>User</cp:lastModifiedBy>
  <cp:lastPrinted>2017-10-31T15:51:00Z</cp:lastPrinted>
  <dcterms:modified xsi:type="dcterms:W3CDTF">2017-10-31T10:51:00Z</dcterms:modified>
  <cp:revision>132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