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 ГЛАВЫ СЕЛЬСКОГО ПОСЕЛЕНИЯ НИЖНЕСОРТЫМСКИЙ - проект</w:t>
      </w:r>
    </w:p>
    <w:p>
      <w:pPr>
        <w:pStyle w:val="Normal"/>
        <w:tabs>
          <w:tab w:val="clear" w:pos="708"/>
          <w:tab w:val="left" w:pos="4005" w:leader="none"/>
        </w:tabs>
        <w:suppressAutoHyphens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«__» __________ 2017 года                </w:t>
        <w:tab/>
        <w:tab/>
        <w:tab/>
        <w:t xml:space="preserve">                           № 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. Нижнесортымский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размещения сведений о доходах,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ах, об имуществе и обязательствах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енного характера лиц, замещающих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е должности, и членов их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й на официальном сайте администрации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Нижнесортымский и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этих сведений для опубликования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м массовой информ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5 декабря 2008 года</w:t>
        <w:br/>
        <w:t xml:space="preserve">№ 273-ФЗ «О противодействии коррупции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авом сельского поселения Нижнесортымский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Нижнесортымский и предоставления этих сведений средствам массовой информации для опубликования согласно приложению 1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Нижнесортымский согласно приложению 2.</w:t>
      </w:r>
    </w:p>
    <w:p>
      <w:pPr>
        <w:pStyle w:val="Normal"/>
        <w:shd w:fill="FFFFFF" w:val="clear"/>
        <w:spacing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обнародования.</w:t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лава поселения                                                 </w:t>
        <w:tab/>
        <w:tab/>
        <w:t xml:space="preserve">                    П. В. Рымаре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Исполнитель: </w:t>
      </w:r>
    </w:p>
    <w:p>
      <w:pPr>
        <w:pStyle w:val="Normal"/>
        <w:suppressAutoHyphens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Кучковская Т.Г.</w:t>
      </w:r>
    </w:p>
    <w:p>
      <w:pPr>
        <w:pStyle w:val="Normal"/>
        <w:suppressAutoHyphens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едущий специалист</w:t>
      </w:r>
    </w:p>
    <w:p>
      <w:pPr>
        <w:pStyle w:val="Normal"/>
        <w:suppressAutoHyphens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ел. (34638) 76-29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лавы сельского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селения Нижнесортымски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«__»_____2017 года № ____</w:t>
      </w:r>
    </w:p>
    <w:p>
      <w:pPr>
        <w:pStyle w:val="Normal"/>
        <w:widowControl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bookmarkStart w:id="0" w:name="Par4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  <w:b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Нижнесортымск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в органе местного самоуправления сельского поселения Нижнесортымский 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администрации сельского поселения Нижнесортымский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right="1" w:firstLine="709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указанных в пункте 1 настоящего Порядка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, указанных в пункте 1 настоящего Порядка,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фициальном сайте размещаются сведения о доходах, расходах, об имуществе и обязательствах имущественного характера по форме, утвержденной приложением 2 к настоящему 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3" w:name="sub_41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"Декларированный годовой доход за отчетный год (руб.)"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ConsPlusNormal"/>
        <w:ind w:right="1" w:hanging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bookmarkStart w:id="4" w:name="sub_41"/>
      <w:bookmarkEnd w:id="4"/>
      <w:r>
        <w:rPr>
          <w:rFonts w:eastAsia="Arial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сельского поселения Нижнесортымский, и ежегодно обновляются в течение 10 рабочих дней со дня их представления в установленном порядке в администрацию сельского поселения Нижнесортымский, Департаментом государственной гражданской службы и кадровой политики Ханты-Мансийского автономного округа – Югры.  </w:t>
      </w:r>
    </w:p>
    <w:p>
      <w:pPr>
        <w:pStyle w:val="ConsPlusNormal"/>
        <w:ind w:right="1"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тветственным лицом.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тветственное лицо: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</w:t>
        <w:br/>
        <w:t>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е лицо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иложение 2 к постановле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лавы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ижнесортымски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«__»_______2017 года №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(полное наименование должности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 период с 01 января по 31 декабря ______ года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57"/>
        <w:gridCol w:w="1200"/>
        <w:gridCol w:w="1188"/>
        <w:gridCol w:w="1248"/>
        <w:gridCol w:w="1440"/>
        <w:gridCol w:w="1200"/>
        <w:gridCol w:w="1155"/>
        <w:gridCol w:w="1121"/>
        <w:gridCol w:w="2592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За отчётный год (руб.)*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*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Сведения об источниках получения средств, за счёт кото-рых совершена сделка по приобретению ценных бумаг, акций (долей участия, паев в устав-ных (складочных) капиталах организаций)**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Вид объектов недвижи-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Площадь 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Страна располо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Транс-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Вид объектов недвижи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Страна располо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 xml:space="preserve">Супруга (супруг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(без указания персональных да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7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>Несовершеннолетний ребёнок (без указания персональных да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bookmarkStart w:id="5" w:name="sub_111"/>
      <w:r>
        <w:rPr>
          <w:rFonts w:eastAsia="Times New Roman" w:cs="Arial" w:ascii="Arial" w:hAnsi="Arial"/>
          <w:kern w:val="0"/>
          <w:sz w:val="20"/>
          <w:szCs w:val="20"/>
        </w:rPr>
        <w:t xml:space="preserve">&lt;*&gt; -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  <w:bookmarkStart w:id="6" w:name="sub_112"/>
      <w:bookmarkEnd w:id="5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3">
    <w:name w:val="Основной текст 3 Знак"/>
    <w:qFormat/>
    <w:rPr>
      <w:rFonts w:ascii="Calibri" w:hAnsi="Calibri" w:eastAsia=";Times New Roman" w:cs=";Times New Roman"/>
      <w:kern w:val="2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3:00Z</dcterms:created>
  <dc:creator>DressNV</dc:creator>
  <dc:description/>
  <cp:keywords/>
  <dc:language>en-US</dc:language>
  <cp:lastModifiedBy>Приёная</cp:lastModifiedBy>
  <cp:lastPrinted>2017-08-21T14:42:00Z</cp:lastPrinted>
  <dcterms:modified xsi:type="dcterms:W3CDTF">2017-08-21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