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 -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____2017 года                                                                             </w:t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жнесортымский от 07.04.2016 № 15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сельского поселения Нижнесортымский от 07.04.2016 № 158 «Об утверждении Порядка формирования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финансового обеспечения выполнения муниципального задания» изменение, дополнив пункт 2.1 подпунктом 2.1.1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ab/>
        <w:t>«2.1.1.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формирования проектов муниципальных заданий муниципальные учреждения в срок до 20 июня текущего финансового года предоставляют в администрацию сельского поселения Нижнесортымский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перечень муниципальных услуг (работ), которые муниципальное учреждение планирует оказывать физическим и юридическим лицам в рамках муниципального задания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муниципальных услуг (работ), которые муниципальное учреждение планирует оказывать физическим и юридическим лицам в рамках муниципального задания на платной (частично платной) основ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потребителей муниципальных услуг (работ) (категория и численность потребителей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алансовую стоимость имущества, закрепленного за муниципальным учреждением, с выделением стоимости недвижимого имущества и особо ценного движимого имущества, задействованного в оказании муниципальных у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 о недвижимом и особо ценном движимом имуществе муниципального учреждения, сданном в аренду с согласия администрации посел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исленность персонала, задействованного в организации и выполнении муниципального зада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ельные цены (тарифы) на муниципальные услуги (работы), оказываемые на платной (частично платной) основе либо порядок их установл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счетную потребность финансового обеспечения выполнения муниципального зада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казатели выполнения муниципальными учреждениями муниципальных заданий в отчетном финансовом год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0) планируемые объемы оказания муниципальных услуг (выполнения работ), в том числе на платной (частично платной) основе, в натуральном и стоимостном выраже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формацию в разрезе должностей, непосредственно предоставляющих соответствующую муниципальную услугу (работу) за текущий финансовый год (количество с указанием часов проведенных занятий, мероприятий, подготовка к мероприятиям и т.д.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ные показатели, характеризующие возможности муниципального учреждения по оказанию муниципальных услуг (выполнению работ) в соответствии с муниципальным заданием (описание требований к помещению, оборудованию, транспорту, энергоресурсам и иным ресурсам, необходимым для выполнения муниципальных заданий).».</w:t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постановление вступает в силу после его обнародования.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21"/>
      </w:tblGrid>
      <w:tr>
        <w:trPr>
          <w:trHeight w:val="356" w:hRule="atLeast"/>
        </w:trPr>
        <w:tc>
          <w:tcPr>
            <w:tcW w:w="6893" w:type="dxa"/>
            <w:tcBorders/>
          </w:tcPr>
          <w:p>
            <w:pPr>
              <w:pStyle w:val="ConsPlusTitl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3121" w:type="dxa"/>
            <w:tcBorders/>
          </w:tcPr>
          <w:p>
            <w:pPr>
              <w:pStyle w:val="ConsPlusTitl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В. Рымаре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280"/>
        <w:ind w:right="-14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280"/>
        <w:ind w:right="-14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2" w:hanging="0"/>
        <w:rPr>
          <w:lang w:val="ru-RU"/>
        </w:rPr>
      </w:pPr>
      <w:r>
        <w:rPr>
          <w:sz w:val="22"/>
          <w:szCs w:val="22"/>
          <w:lang w:val="ru-RU"/>
        </w:rPr>
        <w:t xml:space="preserve">Исполнитель: </w:t>
      </w:r>
      <w:r>
        <w:rPr>
          <w:lang w:val="ru-RU"/>
        </w:rPr>
        <w:t xml:space="preserve">Жукова А.С.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2" w:hanging="0"/>
        <w:rPr>
          <w:lang w:val="ru-RU"/>
        </w:rPr>
      </w:pPr>
      <w:r>
        <w:rPr>
          <w:lang w:val="ru-RU"/>
        </w:rPr>
        <w:t>главный специалист финанс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2" w:hanging="0"/>
        <w:rPr>
          <w:lang w:val="ru-RU"/>
        </w:rPr>
      </w:pPr>
      <w:r>
        <w:rPr>
          <w:lang w:val="ru-RU"/>
        </w:rPr>
        <w:t xml:space="preserve">экономического отдела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2" w:hanging="0"/>
        <w:rPr>
          <w:lang w:val="ru-RU"/>
        </w:rPr>
      </w:pPr>
      <w:r>
        <w:rPr>
          <w:lang w:val="ru-RU"/>
        </w:rPr>
        <w:t>тел.(34638) 76-230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1:00Z</dcterms:created>
  <dc:creator>User</dc:creator>
  <dc:description/>
  <cp:keywords/>
  <dc:language>en-US</dc:language>
  <cp:lastModifiedBy>Пользователь</cp:lastModifiedBy>
  <cp:lastPrinted>2017-06-01T12:36:00Z</cp:lastPrinted>
  <dcterms:modified xsi:type="dcterms:W3CDTF">2017-06-01T09:05:00Z</dcterms:modified>
  <cp:revision>24</cp:revision>
  <dc:subject/>
  <dc:title>      </dc:title>
</cp:coreProperties>
</file>