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5  года                                                                                           № 8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Нижнесортымский </w:t>
      </w:r>
    </w:p>
    <w:p>
      <w:pPr>
        <w:pStyle w:val="Normal"/>
        <w:rPr/>
      </w:pPr>
      <w:r>
        <w:rPr>
          <w:sz w:val="28"/>
          <w:szCs w:val="28"/>
        </w:rPr>
        <w:t>от 05.04.2017 № 149 «</w:t>
      </w: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о порядке управления и распоряжения имуществ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ящимся в муниципальной собственности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05.04.2017 № 149 </w:t>
      </w:r>
      <w:r>
        <w:rPr>
          <w:sz w:val="28"/>
        </w:rPr>
        <w:t xml:space="preserve">«Об утверждении  Положения о порядке управления и распоряжения имуществом, находящимся в муниципальной собственности сельского поселения Нижнесортым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5 решения слова «Л. А. Милютину» заменить словами «Гуляеву О.П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Абзац второй подпункта 2.4.1 пункта2.4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реестре не подлежит учёту движимое имущество, акции, доли (вклады) в установленном (складочном) капитале хозяйственного общества или товарищества либо иное не относящееся к недвижимости имущество, размер балансовой стоимости которого менее 200 00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Абзац второй пункта 5.1.10изложить в следующей редакции: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Срок проведения мероприятий по утилизации, демонтажу списываемого муниципального имущества не должен превышать шести месяцев, по сносу объектов недвижимого имущества - одного календарного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ункт 5.1.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14. В течение пяти дней после принятия Советом поселения решения о списании муниципального имущества издается приказ (распоряжение) о списании и утилизации объектов основных средств, ответственные лица предприятия, учреждения, администрации поселения проводят мероприятия по утилизации списываемого имущества. На основании приказа (распоряжения) комиссия по списанию составляет акты на списание унифицированной формы с обязательным заполнением всех реквизитов, предусмотренных формой, и представляет акты вместе с копиями документов, подтверждающих их утилизацию, в администрацию поселения для окончательного утверждения, после чего производятся соответствующие бухгалтерские записи. Срок проведения мероприятий по утилизации, демонтажу списываемого муниципального имущества не должен превышать шести месяцев, по сносу объектов недвижимого имущества - одн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имущества муниципальной казны с баланса администрации поселения, предприятия, учреждения осуществляется после принятия Советом поселения решения о списании муниципального имущества на основании распоряжения на списание имущества муниципальной казны, его утилизации и составления актов на списание унифицированной формы с обязательным заполнением всех необходимых реквизитов. Срок проведения мероприятий по утилизации, демонтажу списываемого муниципального имущества не должен превышать шести месяцев, по сносу объектов недвижимого имущества - одного календарного год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     А.А. Солуя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2-06T10:02:00Z</cp:lastPrinted>
  <dcterms:modified xsi:type="dcterms:W3CDTF">2025-02-18T03:51:00Z</dcterms:modified>
  <cp:revision>6</cp:revision>
  <dc:subject/>
  <dc:title/>
</cp:coreProperties>
</file>