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2024 года                                                                                 </w:t>
        <w:tab/>
        <w:t>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целях приведения устава сельского поселения Нижнесортымский в соответствие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  <w:shd w:fill="FFFFFF" w:val="clear"/>
        </w:rPr>
        <w:t>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изменения в устав сельского поселения Нижнесортымский, принятый решением Совета депутатов сельского поселения Нижнесортымский от 21.11.2005 № 6, </w:t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strike/>
          <w:vanish/>
          <w:szCs w:val="28"/>
          <w:highlight w:val="yellow"/>
        </w:rPr>
        <w:fldChar w:fldCharType="begin"/>
      </w:r>
      <w:r>
        <w:rPr>
          <w:strike/>
          <w:szCs w:val="28"/>
          <w:vanish/>
          <w:highlight w:val="yellow"/>
        </w:rPr>
        <w:instrText xml:space="preserve"> PAGE \* ARABIC </w:instrText>
      </w:r>
      <w:r>
        <w:rPr>
          <w:strike/>
          <w:szCs w:val="28"/>
          <w:vanish/>
          <w:highlight w:val="yellow"/>
        </w:rPr>
        <w:fldChar w:fldCharType="separate"/>
      </w:r>
      <w:r>
        <w:rPr>
          <w:strike/>
          <w:szCs w:val="28"/>
          <w:vanish/>
          <w:highlight w:val="yellow"/>
        </w:rPr>
        <w:t>0</w:t>
      </w:r>
      <w:r>
        <w:rPr>
          <w:strike/>
          <w:szCs w:val="28"/>
          <w:vanish/>
          <w:highlight w:val="yellow"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и разместить на официальном сайте органов местного самоуправления сельского поселения Нижнесортымский после государственной регистрации в установленные законодательством сроки.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664" w:firstLine="708"/>
        <w:rPr/>
      </w:pP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Совета депутатов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 xml:space="preserve">поселения  Нижнесортымски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</w:t>
        <w:tab/>
        <w:t>от 18 марта 2024 года № 32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став  сельского поселения Нижнесортым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29 части 1 статьи 5 изложить в следующей редакции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29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Пункт 15 части 1 статьи 24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«15) </w:t>
      </w:r>
      <w:r>
        <w:rPr>
          <w:sz w:val="28"/>
        </w:rPr>
        <w:t>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татье 2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ункт 4 части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ункт 18 части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) организует и осуществляет мероприятия по работе с детьми и молодёжью, участвует в реализации молодёжной политики, разработке и реализации мер по обеспечению и защите прав и законных интересов молодёжи, разработке и реализации муниципальных программ по основным направлениям реализации молодёжной политики, организации и осуществлении мониторинга реализации молодёжной политики в поселен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ункты 19, 20, 21, 22, 23 части 5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>Часть 2 статьи 31 изложить в следующей редакции:</w:t>
      </w:r>
    </w:p>
    <w:p>
      <w:pPr>
        <w:pStyle w:val="Style27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 </w:t>
      </w:r>
    </w:p>
    <w:p>
      <w:pPr>
        <w:pStyle w:val="Style27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31.1 изложить в следующей редакции: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1.1. Опубликование и обнародование муниципальных правовых актов, соглашений, заключаемых между органами местного самоуправления, и другой официальной информ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ние муниципальных правовых актов, в том числе соглашений, заключаемых между органами местного самоуправления, осуществляется следующими способами, обеспечивающими возможность ознакомления гражд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ых правовых а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змещение муниципальных правовых актов в местах, доступных для неограниченного круга лиц (в помещении администрации поселения, муниципальной библиотеке, других доступных для посещения места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.</w:t>
      </w:r>
    </w:p>
    <w:p>
      <w:pPr>
        <w:pStyle w:val="Style2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ым издание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тором осуществляется официальное опубликование муниципальных правовых актов, в том числе соглашений, заключенных между органами местного само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етевое издание «Администрация сельского поселения Нижнесортымский» (доменное им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RU, регистрационный номер Эл № ФС77-74910 от 21 января 2019 года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народования муниципальных правовых актов, соглашений, заключаемых между органами местного самоуправления, и другой информации устанавливается решением Совета поселения.».</w:t>
      </w:r>
    </w:p>
    <w:p>
      <w:pPr>
        <w:pStyle w:val="Style2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7:00Z</dcterms:created>
  <dc:creator>Секретарь</dc:creator>
  <dc:description/>
  <cp:keywords/>
  <dc:language>en-US</dc:language>
  <cp:lastModifiedBy>Admin555</cp:lastModifiedBy>
  <cp:lastPrinted>2024-03-18T16:23:00Z</cp:lastPrinted>
  <dcterms:modified xsi:type="dcterms:W3CDTF">2024-03-18T11:28:00Z</dcterms:modified>
  <cp:revision>3</cp:revision>
  <dc:subject/>
  <dc:title>Приложение 1 к решению</dc:title>
</cp:coreProperties>
</file>